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ги́нское городско́е поселе́ние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Киро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посёлок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га</w:t>
        </w:r>
      </w:hyperlink>
      <w:r>
        <w:rPr>
          <w:rFonts w:cs="Times New Roman" w:ascii="Times New Roman" w:hAnsi="Times New Roman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огостье</w:t>
        </w:r>
      </w:hyperlink>
      <w:r>
        <w:rPr>
          <w:rFonts w:cs="Times New Roman" w:ascii="Times New Roman" w:hAnsi="Times New Roman"/>
        </w:rPr>
        <w:t xml:space="preserve">, посёлок при станции входит в </w:t>
      </w:r>
      <w:r>
        <w:rPr>
          <w:rFonts w:cs="Times New Roman" w:ascii="Times New Roman" w:hAnsi="Times New Roman"/>
          <w:b/>
          <w:bCs/>
        </w:rPr>
        <w:t>Мги́нское городско́е поселе́ние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 xml:space="preserve"> Пого́стье</w:t>
      </w:r>
      <w:r>
        <w:rPr>
          <w:rFonts w:cs="Times New Roman" w:ascii="Times New Roman" w:hAnsi="Times New Roman"/>
        </w:rPr>
        <w:t xml:space="preserve"> —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железнодорожная станция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Октябрьской железной дороги</w:t>
        </w:r>
      </w:hyperlink>
      <w:r>
        <w:rPr>
          <w:rFonts w:cs="Times New Roman" w:ascii="Times New Roman" w:hAnsi="Times New Roman"/>
        </w:rPr>
        <w:t xml:space="preserve">, расположенная на железнодорожной ветке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Мга</w:t>
        </w:r>
      </w:hyperlink>
      <w:r>
        <w:rPr>
          <w:rFonts w:cs="Times New Roman" w:ascii="Times New Roman" w:hAnsi="Times New Roman"/>
        </w:rPr>
        <w:t xml:space="preserve"> —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Кириши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(Ленинградская область)</w:t>
        </w:r>
      </w:hyperlink>
      <w:r>
        <w:rPr>
          <w:rFonts w:cs="Times New Roman" w:ascii="Times New Roman" w:hAnsi="Times New Roman"/>
        </w:rPr>
        <w:t xml:space="preserve">. В период зимы 1941 — весны 1942 г.г. станция стала отправной точкой для начал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Любанской наступательной операции</w:t>
        </w:r>
      </w:hyperlink>
      <w:r>
        <w:rPr>
          <w:rFonts w:cs="Times New Roman" w:ascii="Times New Roman" w:hAnsi="Times New Roman"/>
        </w:rPr>
        <w:t xml:space="preserve"> по прорыву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блокады Ленинграда</w:t>
        </w:r>
      </w:hyperlink>
      <w:r>
        <w:rPr>
          <w:rFonts w:cs="Times New Roman" w:ascii="Times New Roman" w:hAnsi="Times New Roman"/>
        </w:rPr>
        <w:t xml:space="preserve">. С плацдарма линии Воронов — Погостье — Жарок войск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54 армии</w:t>
        </w:r>
      </w:hyperlink>
      <w:r>
        <w:rPr>
          <w:rFonts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Ленинградского фронта</w:t>
        </w:r>
      </w:hyperlink>
      <w:r>
        <w:rPr>
          <w:rFonts w:cs="Times New Roman" w:ascii="Times New Roman" w:hAnsi="Times New Roman"/>
        </w:rPr>
        <w:t xml:space="preserve"> начали наступательные действия в направлени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г. Любань</w:t>
        </w:r>
      </w:hyperlink>
      <w:r>
        <w:rPr>
          <w:rFonts w:cs="Times New Roman" w:ascii="Times New Roman" w:hAnsi="Times New Roman"/>
        </w:rPr>
        <w:t xml:space="preserve"> с целью соединения с войскам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2 Ударной армии</w:t>
        </w:r>
      </w:hyperlink>
      <w:r>
        <w:rPr>
          <w:rFonts w:cs="Times New Roman" w:ascii="Times New Roman" w:hAnsi="Times New Roman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Волховского фронта</w:t>
        </w:r>
      </w:hyperlink>
      <w:r>
        <w:rPr>
          <w:rFonts w:cs="Times New Roman" w:ascii="Times New Roman" w:hAnsi="Times New Roman"/>
        </w:rPr>
        <w:t xml:space="preserve"> и дальнейшего окружения Мгинско-Тосненской группировки немецко-фашистских захватчиков.</w:t>
      </w:r>
    </w:p>
    <w:p>
      <w:pPr>
        <w:pStyle w:val="Normal"/>
        <w:rPr/>
      </w:pPr>
      <w:r>
        <w:rPr/>
        <w:t>В начале января 1942 года 177 стрелковая дивизия совершила марш по льду Ладожского озера в район Войбокало и вошла в состав 54 армии Ленинградского фронта, которой командовал генерал-майор И.И.Федюнинский, а затем вошла в состав Волховского фронта, которым командовал генерал армии К.А.Мерецков.</w:t>
        <w:br/>
        <w:t>Участвуя в успешной наступательной операции по разгрому Волховско-Синявинской группировки потивника южнее ст. Мга, дивизия получила задачу захватить участок железной дороги Мга-Кириши в районе ст. Погостье и далее наступать в направлении д. Виняголово-г. Любань.</w:t>
        <w:br/>
        <w:t>Войдя с боями на рубеж железной дороги в указанном районе, части дивизии встретили упорное сопротивление противника, который успел превратить насыпь железной дороги и ст. Погостье в сильно укреплённые узлы сопротивления. За ст. Погостье соединения фронта вели многодневные ожесточённые бои. Несколько раз станция переходила из рук в руки. Все сооружения станции и посёлка были разрушены, и, после того как станцией окончательно овладели части 281 стрелковой дивизии фронта, наступление на этом участке с декабря 1941 года, от станции осталось лишь наименование.</w:t>
        <w:br/>
        <w:t xml:space="preserve">Ценой значительных потерь </w:t>
      </w:r>
      <w:hyperlink r:id="rId19">
        <w:r>
          <w:rPr>
            <w:rStyle w:val="InternetLink"/>
            <w:color w:val="000000"/>
          </w:rPr>
          <w:t>177 стрелковая дивизия</w:t>
        </w:r>
      </w:hyperlink>
      <w:r>
        <w:rPr/>
        <w:t xml:space="preserve"> перерезала железную дорогу по фронту до 2 км, овладела ж.д.мостом в районе ст. Погостье и продвинулась впрёд на 2 км юго-западнее станции. На этом рубеже части дивизии были остановлены и и были вынуждены перейти к обороне. Хотя дальнейшее продвижение на этом направлении было остановлено, но, овладев сильно укреплёнными пунктами на значительном участке железной дороги, войска дивизии обеспечили наступление войск фронта южнее ст. Погостье и Жарок.</w:t>
        <w:br/>
        <w:t>Полосу обороны дивизия была вынуждена занять в крайне невыгодных тактических и топографических условиях. Почти на всём протяжении оборона проходила по болотистой или лесисто-болотистой местности. Что создавало большие трудности при создании оборонительных сооружений.</w:t>
        <w:br/>
        <w:t>На правом фланге оборона дивизии проходила по восточному берегу болота Малуксинский мох, далее вдоль железнодорожной насыпи, в которой закрепился противник. До моста в р-не ст. Погостье, далее по роще «Жучок» в месте слияния ручья Дубок и р. Мга и далее по восточному берегу болота Ковригина гладь.</w:t>
        <w:br/>
        <w:t>Получив задачу прочно оборонять занимаемые позиции, стрелковые подразделения дивизии в невероятно трудных условиях приступили к созданию примитивных окопов из снега. После многодневных ожесточённых боёв в результате артиллерийского и миномётного огня лес был почти весь срезан и сожжён, и местность стала открытой. Маневр живой силой легко наблюдался противником, и наши подразделения несли тяжёлые потери. Болотистая местность исключала возможность рыть окопы. Несмотря на сильные морозы, всё заливалось водой. Чтобы как-то уменьшить потери и обезопасить передвижение вдоль переднего края, начали строить окопы из снега, обливая их водой из воронок, и соединять окопы такими же смежными стенками. Это несколько снизило потери в личном составе, но положение оставалось крайне тяжёлым.</w:t>
        <w:br/>
        <w:t>С весны 1942 года вначале на отдельных участках переднего края обороны . а затем на многих участках приступили к строительству дерево-земляных огневых точек (ДЗОТ) и двустенных заборов из брёвен. Пространство между стенками шириной до полутора-двух метров засыпалось торфом, огневые точки размещались в амбразурах этих заборов. Так же стоилась оборона в небольшом отдалении от переднего края. На отдельных участках в глубине обороны, где позволял грунт, стоились дзоты и землянки с ходами сообщения, создавались отдельные узлы сопротивления. Перед передним краем устанавливались проволочные заграждения и минные поля. С целью предотвращения внезапного прорыванашей обороны противником боевое охранение стрелковых подразделений выносилось вперёд на 300-400 м. Срубы дзотов боевого охранения , как и дзотов переднего края оборны и брёвна для заборов заготавливались в глубине обороны. На местах валки леса венцы срубов и брёвна для заборов полностью подготавливались для сборки на местах установки. В ночное время заготовленный материал выносился к переднему краю и в места боевого охранения, где ускоренно собирались и оборудовались надёжные боевые точки. Создание дерево-земляных заборов и дзотов не только значительно снизило потери личного состава, т.к. они предохраняли от пуль и осколков снарядов и мин, но и обеспечило более эффективную систему ружейно-пулемётного огня. Большую надёжность и активность нашей обороны. Гарнизоны дзотов переднего края и боевого охранения были вооружены станковыми и ручными пулемётами и другим пехотным оружием.</w:t>
        <w:br/>
        <w:t>Созданные в сложных условиях оборонительные сооружения сыграли большую роль и в отражении неоднократных атак противника. Штурмуя наши заборы, противник нёс большие потери и отходил назад. Так, в частности, были сорваны попытки противника прорвать нашу оборону в районе Погостья в июне и июле 1942 г. и в июле и начале августа 1943 г.</w:t>
        <w:br/>
        <w:t>Сложность и напряжённость в период длительной обороны в районе Погостья усугублялись недостаточной обеспеченностью наших подразделений, особенно артиллерийских, боеприпасами. Расход снарядов и мин строго лимитировался. И всё же, выполняя задачи по активной обороне, части дивизии использовались на ответственных направлениях, вели разведывательные поиски, разведки боем и ложные наступательные действия, чем приковывали к этому району значительные силы проти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</w:t>
      </w:r>
      <w:hyperlink r:id="rId20">
        <w:r>
          <w:rPr>
            <w:rStyle w:val="InternetLink"/>
            <w:color w:val="000000"/>
          </w:rPr>
          <w:t>13 января</w:t>
        </w:r>
      </w:hyperlink>
      <w:r>
        <w:rPr/>
        <w:t xml:space="preserve"> 1942 года 54 армия перешла в наступление и сразу же завязла в боях за Погостье и железнодорожную насыпь. Без всяких успехов армия ведёт напряжённые бои до февраля 1942 года, и лишь в первой декаде февраля 1942 года сумела достичь некоторых частных успехов. Вплоть до апреля 1942 года армия ведёт тяжёлые бои, очень медленно расширяя выступ у Погостья. В марте 1942 года войска армии сумели прорвать оборону противника в районе Шалы в 15 километрах восточнее Погостья, расширив прорыв до 25 километров, продвинулись на 20 километров к югу в направлении Любани, очистили от противника Погостье и захватили крупные населенные пункты и узлы сопротивления на подступах к Любани - Кондую, Смердыню, Кородыню. Однако к концу марта 1942 года соединения армии были окончательно остановлены на рубеже реки </w:t>
      </w:r>
      <w:hyperlink r:id="rId21">
        <w:r>
          <w:rPr>
            <w:rStyle w:val="InternetLink"/>
            <w:color w:val="000000"/>
          </w:rPr>
          <w:t>Тигода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Redline"/>
        <w:rPr/>
      </w:pPr>
      <w:r>
        <w:rPr/>
        <w:t xml:space="preserve">9 марта 1942 г. части 54-й армии вновь перешли в наступление. Полки 281-й сд наступают из района ю.-з. Погостья, противник начал обход. В 1-м км южнее ст. Погостья пробивает вражескую оборону 198-я сд. В журнале 124-й тбр, поддерживавшей наступление 3-го и 1027 полков этой дивизии, записано: "Отход противника превратился в бегство. Из-за невозможности забрать с собой имущество, противник подрывал землянки, а на углу поляны "Сердце" был взорван склад боеприпасов, до этого охраняемый танками". В это же время по полкам 198-й сд рассылается распоряжение комдива. "По-прежнему наблюдается несвоевременная уборка трупов убитых и их захоронение. Командир дивизии приказал: 1) В трехдневный срок произвести уборку и захоронение убитых бойцов и командиров, для чего 349-му саперному батальону выделить команду в количестве 15 чел. и одного среднего командира. 2) Район уборки - граница слева "КЗ", Шала, ю.-в. угол рощи "Утка". Трупы убитых фашистов сложить в штабеля и сжечь. 3) Контроль за исполнением возлагаю персонально на начальника санитарной службы".  Воронки со скинутыми в них трупами наших солдат находят до сих пор, а в похоронках, хранящихся в семьях погибших, сказано: "Похоронен с отданием воинских почестей в районе ст. Погостье". </w:t>
      </w:r>
    </w:p>
    <w:p>
      <w:pPr>
        <w:pStyle w:val="Redline"/>
        <w:rPr/>
      </w:pPr>
      <w:r>
        <w:rPr/>
        <w:t>10 марта подразделениям 285-й сд удается преодолеть ж/д насыпь у разъезда Жарок. На участках 281-й, 198-й и 11-й сд сопротивление противника также сломлено. 11 марта немцы, отойдя на подготовленный рубеж к отметке 55,8 - Шала оказывают упорное сопротивление наступающим частям. 198-я сд при поддержке танкистов 124 тбр ведет бой за развилку дорог, 11-я сд - бой в лесу с автоматчиками с.-з. Шалы. 80-я сд, пройдя через тылы 311-й и 281-й сд, ввязалась в бой с неликвидированными группами автоматчиков в тылу этих соединений.</w:t>
      </w:r>
    </w:p>
    <w:p>
      <w:pPr>
        <w:pStyle w:val="Redline"/>
        <w:rPr>
          <w:i/>
          <w:i/>
          <w:iCs/>
        </w:rPr>
      </w:pPr>
      <w:r>
        <w:rPr>
          <w:i/>
          <w:iCs/>
        </w:rPr>
        <w:t>Василий Чуркин, артиллерист 88 артполка 80 СД март 1942 г.:</w:t>
      </w:r>
    </w:p>
    <w:p>
      <w:pPr>
        <w:pStyle w:val="Redline"/>
        <w:rPr/>
      </w:pPr>
      <w:r>
        <w:rPr>
          <w:i/>
          <w:iCs/>
        </w:rPr>
        <w:t xml:space="preserve"> </w:t>
      </w:r>
      <w:r>
        <w:rPr>
          <w:i/>
          <w:iCs/>
        </w:rPr>
        <w:t>По сторонам стоял густо запорошенный снегом хвойный лес. Я подходил к железной дороге, к станции Погостье. С левой стороны, не очень далеко от дороги и недалеко от насыпи, стояла батарея. Вокруг нее земля всюду изрыта, воронка на воронке. Пушки покрыты сетками, как неводом, это была маскировка от самолетов. Когда я подошел близко к насыпи, меня предупредили, чтобы я шел не в полный рост, а пригибаясь. Немцы были недалеко, они это место простреливали даже из автоматов. Железной дороги я не увидел, была только насыпь, песок, да железная труба около трех метров высотой торчала в песке. Полуразрушенный мост через небольшую речку. А станции не было. Не было видно каких-либо признаков, что тут были постройки. Около железной дороги и у самой станции когда-то стоял плотной стеной лес. Теперь вокруг на большом расстоянии торчали рваные пни разной длины. Деревья были срезаны осколками снарядов, а земля вспахана так, что не было места, где бы не было воронки. С нашей стороны в насыпи были вырыты углубления, небольшие пещеры, в них сидели наши солдаты.</w:t>
      </w:r>
    </w:p>
    <w:p>
      <w:pPr>
        <w:pStyle w:val="Redline"/>
        <w:rPr/>
      </w:pPr>
      <w:r>
        <w:rPr>
          <w:i/>
          <w:iCs/>
        </w:rPr>
        <w:t>9 марта 80-я дивизия ушла на отдых, а наш артиллерийский полк вошел в 198-ю дивизию, в поддержку третьему стрелковому полку. Штаб второго дивизиона находится недалеко, метров 400 от железной дороги от станции Погостье. 9 марта с утра наши войска вели наступление. От станции Погостье продвинулись на 7 км. Немцы отступили почти без сопротивления. Станция Погостье, вероятно, имела большое стратегическое значение. Говорили, что были даже рукопашные бои: она семь раз переходила из рук в руки. Большой ценой досталось нам это Погостье, тысячами трупов была усеяна изрытая снарядами земля. Трупы, всюду трупы. Куда ни пойди, везде лежали убитые. Я уже не новичок, мне приходилось видеть страшные картины войны, но здесь, увидев устланную в таком огромном количестве трупами землю, я был потрясен до глубины души. Среди убитых много было и вражеских солдат. Ни словами, ни на бумаге не передать, как сам видел и ощутил эти страшные картины.</w:t>
      </w:r>
    </w:p>
    <w:p>
      <w:pPr>
        <w:pStyle w:val="Redline"/>
        <w:rPr>
          <w:i/>
          <w:i/>
          <w:iCs/>
        </w:rPr>
      </w:pPr>
      <w:r>
        <w:rPr>
          <w:i/>
          <w:iCs/>
        </w:rPr>
        <w:t>12 марта вместе со штабом второго дивизиона переехали за станцию Погостье. Но слева и справа около железной дороги еще были немецкие части. С обеих сторон они обстреливали нас из минометов и орудий. Мы врезались в середину, вглубь.</w:t>
      </w:r>
    </w:p>
    <w:p>
      <w:pPr>
        <w:pStyle w:val="Normal"/>
        <w:rPr/>
      </w:pPr>
      <w:r>
        <w:rPr/>
        <w:t xml:space="preserve">В журнале боевых действий армии записано: "Общим наступлением, начавшимся 12 марта 1942 г., удалось прорвать оборонительную полосу противника, расширить прорыв на всю тактическую глубину (...), вклиниться в расположение противника и охватить его группировку восточнее Погостья, полностью очистить Погостьевский плацдарм. Проблема Погостья была решена. Армия подготовила плацдарм для ввода в бой ударной группы (...) для развития прорыва ударом на Зенино и Смердыню". </w:t>
        <w:br/>
        <w:br/>
        <w:t>Ох, как рано в штарме списали проблему Погостья! Пробив немецкую оборону в районе разъезд Жарок, отбросить противника от Погостья все же не уд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марта начал наступление 4 гв. ск. 177-я, 311-я, 80-я, 198-я и 294-я сд удерживают прежние руб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9.03.1942 г. погиб красноармеец Смолин Иван Федорович из 177 СД 54 Армии, уроженец Удмуртской АССР, Сарапульского р-на, д. Кухтино. Призван Фокинским РВК; 20.03.1942 г. погиб красноармеец Трошков Ефим Яковлевич из 88 АП 80 СД 54 Армии, уроженец д. Орал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dline">
    <w:name w:val="red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0;&#1080;&#1088;&#1086;&#1074;&#1089;&#1082;&#1080;&#1081;_&#1088;&#1072;&#1081;&#1086;&#1085;_(&#1051;&#1077;&#1085;&#1080;&#1085;&#1075;&#1088;&#1072;&#1076;&#1089;&#1082;&#1072;&#1103;_&#1086;&#1073;&#1083;&#1072;&#1089;&#1090;&#1100;)" TargetMode="External"/><Relationship Id="rId4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5" Type="http://schemas.openxmlformats.org/officeDocument/2006/relationships/hyperlink" Target="http://ru.wikipedia.org/wiki/&#1052;&#1075;&#1072;_(&#1087;&#1086;&#1089;&#1105;&#1083;&#1086;&#1082;)" TargetMode="External"/><Relationship Id="rId6" Type="http://schemas.openxmlformats.org/officeDocument/2006/relationships/hyperlink" Target="http://ru.wikipedia.org/w/index.php?title=&#1055;&#1086;&#1075;&#1086;&#1089;&#1090;&#1100;&#1077;_(&#1051;&#1077;&#1085;&#1080;&#1085;&#1075;&#1088;&#1072;&#1076;&#1089;&#1082;&#1072;&#1103;_&#1086;&#1073;&#1083;&#1072;&#1089;&#1090;&#1100;)&amp;action=edit&amp;redlink=1" TargetMode="External"/><Relationship Id="rId7" Type="http://schemas.openxmlformats.org/officeDocument/2006/relationships/hyperlink" Target="http://ru.wikipedia.org/wiki/&#1046;&#1077;&#1083;&#1077;&#1079;&#1085;&#1086;&#1076;&#1086;&#1088;&#1086;&#1078;&#1085;&#1072;&#1103;_&#1089;&#1090;&#1072;&#1085;&#1094;&#1080;&#1103;" TargetMode="External"/><Relationship Id="rId8" Type="http://schemas.openxmlformats.org/officeDocument/2006/relationships/hyperlink" Target="http://ru.wikipedia.org/wiki/&#1054;&#1082;&#1090;&#1103;&#1073;&#1088;&#1100;&#1089;&#1082;&#1072;&#1103;_&#1078;&#1077;&#1083;&#1077;&#1079;&#1085;&#1072;&#1103;_&#1076;&#1086;&#1088;&#1086;&#1075;&#1072;" TargetMode="External"/><Relationship Id="rId9" Type="http://schemas.openxmlformats.org/officeDocument/2006/relationships/hyperlink" Target="http://ru.wikipedia.org/wiki/&#1052;&#1075;&#1072;_(&#1050;&#1080;&#1088;&#1086;&#1074;&#1089;&#1082;&#1080;&#1081;_&#1088;&#1072;&#1081;&#1086;&#1085;)" TargetMode="External"/><Relationship Id="rId10" Type="http://schemas.openxmlformats.org/officeDocument/2006/relationships/hyperlink" Target="http://ru.wikipedia.org/wiki/&#1050;&#1080;&#1088;&#1080;&#1096;&#1080;" TargetMode="External"/><Relationship Id="rId11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12" Type="http://schemas.openxmlformats.org/officeDocument/2006/relationships/hyperlink" Target="http://ru.wikipedia.org/wiki/&#1051;&#1102;&#1073;&#1072;&#1085;&#1089;&#1082;&#1072;&#1103;_&#1086;&#1087;&#1077;&#1088;&#1072;&#1094;&#1080;&#1103;" TargetMode="External"/><Relationship Id="rId13" Type="http://schemas.openxmlformats.org/officeDocument/2006/relationships/hyperlink" Target="http://ru.wikipedia.org/wiki/&#1041;&#1083;&#1086;&#1082;&#1072;&#1076;&#1072;_&#1051;&#1077;&#1085;&#1080;&#1085;&#1075;&#1088;&#1072;&#1076;&#1072;" TargetMode="External"/><Relationship Id="rId14" Type="http://schemas.openxmlformats.org/officeDocument/2006/relationships/hyperlink" Target="http://ru.wikipedia.org/wiki/54-&#1103;_&#1072;&#1088;&#1084;&#1080;&#1103;_(&#1057;&#1057;&#1057;&#1056;)" TargetMode="External"/><Relationship Id="rId15" Type="http://schemas.openxmlformats.org/officeDocument/2006/relationships/hyperlink" Target="http://ru.wikipedia.org/wiki/&#1051;&#1077;&#1085;&#1080;&#1085;&#1075;&#1088;&#1072;&#1076;&#1089;&#1082;&#1080;&#1081;_&#1092;&#1088;&#1086;&#1085;&#1090;" TargetMode="External"/><Relationship Id="rId16" Type="http://schemas.openxmlformats.org/officeDocument/2006/relationships/hyperlink" Target="http://ru.wikipedia.org/wiki/&#1051;&#1102;&#1073;&#1072;&#1085;&#1100;_(&#1051;&#1077;&#1085;&#1080;&#1085;&#1075;&#1088;&#1072;&#1076;&#1089;&#1082;&#1072;&#1103;_&#1086;&#1073;&#1083;&#1072;&#1089;&#1090;&#1100;)" TargetMode="External"/><Relationship Id="rId17" Type="http://schemas.openxmlformats.org/officeDocument/2006/relationships/hyperlink" Target="http://ru.wikipedia.org/wiki/2-&#1103;_&#1091;&#1076;&#1072;&#1088;&#1085;&#1072;&#1103;_&#1072;&#1088;&#1084;&#1080;&#1103;" TargetMode="External"/><Relationship Id="rId18" Type="http://schemas.openxmlformats.org/officeDocument/2006/relationships/hyperlink" Target="http://ru.wikipedia.org/wiki/&#1042;&#1086;&#1083;&#1093;&#1086;&#1074;&#1089;&#1082;&#1080;&#1081;_&#1092;&#1088;&#1086;&#1085;&#1090;" TargetMode="External"/><Relationship Id="rId19" Type="http://schemas.openxmlformats.org/officeDocument/2006/relationships/hyperlink" Target="http://bdsa.ru/divizia/divizii-strelkovqie/s-100-sd-po-199-sd/177-strelkovaya-diviziya.html" TargetMode="External"/><Relationship Id="rId20" Type="http://schemas.openxmlformats.org/officeDocument/2006/relationships/hyperlink" Target="http://ru.wikipedia.org/wiki/13_&#1103;&#1085;&#1074;&#1072;&#1088;&#1103;" TargetMode="External"/><Relationship Id="rId21" Type="http://schemas.openxmlformats.org/officeDocument/2006/relationships/hyperlink" Target="http://ru.wikipedia.org/wiki/&#1058;&#1080;&#1075;&#1086;&#1076;&#1072;_(&#1088;&#1077;&#1082;&#1072;)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7-03-24T12:26:00Z</dcterms:modified>
  <cp:revision>139</cp:revision>
  <dc:subject/>
  <dc:title>                        В ______________________ районный (городской) суд</dc:title>
</cp:coreProperties>
</file>