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3 апреля 1945 года силами 3-го Белорусского фронта, во взаимодействии с Балтийским флотом, началась Земландская наступательная операция, в ходе Восточно-Прусской операции. После завершения Кёнигсбергской операции создались благоприятные условия для разгрома последней группировки немецко-фашистких войск в Восточной Пруссии на Земландском полуострове. </w:t>
      </w:r>
      <w:r>
        <w:rPr>
          <w:rStyle w:val="StrongEmphasis"/>
          <w:rFonts w:cs="Times New Roman" w:ascii="Times New Roman" w:hAnsi="Times New Roman"/>
          <w:b w:val="false"/>
        </w:rPr>
        <w:t xml:space="preserve">13 апреля </w:t>
      </w:r>
      <w:r>
        <w:rPr>
          <w:rFonts w:cs="Times New Roman" w:ascii="Times New Roman" w:hAnsi="Times New Roman"/>
        </w:rPr>
        <w:t>после мощной часовой артподготовки и при поддержке авиации 1-й и 3 и воздушных армии перешли в наступление войска ударной группировки. Наступали очень осторожно. Пехота не поднималась до тех пор, пока не подавлялись все огневые точки.  К исходу первого дня боев советские войска продвинулись на 3—5 км, взяв в плен более 4 тыс. вражеских солдат и офицеров. Стремясь избежать расчленения, противник 14 апреля начал отход в юго-зап. направлении, к Пиллау. Обнаружив этот маневр противника, советские войска атаковали его позиции на всем фронте. На дамбу Кенигсбергского канала были высажены с бронекатеров два тактических десанта.  Это создало благоприятные условия для наступления войск фронта вдоль побережья зал. Фришес-Хафф. 14 апреля наши части вновь овладели деревней и станцией Зеераппен, Бэрвальде и после ожесточённого боя - Гросс Хайдекругом. Наступающим советским солдатам и офицерам приходилось нелегко - немцы отчаянно сопротивлялись. 15 апреля взяли Видиттен и выбили немцев из Адлих Повайен.</w:t>
      </w:r>
    </w:p>
    <w:p>
      <w:pPr>
        <w:pStyle w:val="Heading1"/>
        <w:jc w:val="left"/>
        <w:rPr/>
      </w:pPr>
      <w:r>
        <w:rPr>
          <w:b w:val="false"/>
          <w:color w:val="000000"/>
          <w:sz w:val="24"/>
          <w:szCs w:val="24"/>
        </w:rPr>
        <w:t xml:space="preserve">14 Апреля 1945 г. на Земландском полуострове северо-западнее и западнее города Кенигсберга наши войска с боями продвигались вперёд. Стремясь удержать в своих руках западную часть полуострова и порт Пиллау, противник построил сильно укреплённые рубежи. Он приспособил для обороны местность, изобилующую речками, каналами и болотами. Эти естественные препятствия немцы усилили и дополнили инженерными сооружениями — сплошными траншеями полного профиля, противотанковыми рвами, надолбами, широкими минными полями и проволочными награждениями. Наступательные действия наших войск начались артиллерийской и авиационной обработкой позиций противника и его тылов. Затем в атаку пошли советские пехотинцы. Сломив сопротивление гитлеровцев, наши части, продвигающиеся вдоль побережья Балтийского моря, заняли опорный пункт Рантау. Войска, наступающие в лесистой местности вдоль северного побережья залива Фриш Гаф, преодолевают сильное огневое сопротивление немцев, а также многочисленные минированные лесные завалы. Советские части ворвались на улицы крупного населенного пункта Гросс Хайдекруг и после ожесточённого боя овладели им. За день боёв наши войска истребили свыше 6 тысяч немецких солдат и офицеров. Уничтожено 36 немецких танков и самоходных орудий, 180 полевых орудий и около 600 автомашин. 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14.04.1945 г. погиб рядовой Десятков Василий Григорьевич из 19 отдельного штурмового инженерно-саперного  батальона   4 ШИСБр РГК  43 Армии, уроженец д. Моховая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01-05T05:18:00Z</dcterms:modified>
  <cp:revision>135</cp:revision>
  <dc:subject/>
  <dc:title>                        В ______________________ районный (городской) суд</dc:title>
</cp:coreProperties>
</file>