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Ucozforumpost"/>
          <w:b/>
          <w:bCs/>
        </w:rPr>
        <w:t xml:space="preserve">Łężyce (Ленжице) </w:t>
      </w:r>
      <w:r>
        <w:rPr>
          <w:rStyle w:val="Ucozforumpost"/>
        </w:rPr>
        <w:t xml:space="preserve">- деревня в гмине Wejherowo (Вейхерово) , в Поморском воеводстве в Польше. </w:t>
      </w:r>
      <w:r>
        <w:rPr>
          <w:bCs/>
        </w:rPr>
        <w:t>Военное кладбище в деревне Łężyce</w:t>
      </w:r>
      <w:r>
        <w:rPr/>
        <w:t xml:space="preserve"> - Лэнжице являлось "сборным" для всех первоначальных захоронений из районов расположенных западнее и севернее города Гдыня. </w:t>
      </w:r>
      <w:r>
        <w:rPr>
          <w:rStyle w:val="Ucozforumpost"/>
        </w:rPr>
        <w:t>Первичное место захоронения Лензитц.</w:t>
      </w:r>
      <w:r>
        <w:rPr/>
        <w:br/>
        <w:t xml:space="preserve">На нем покоится 4249 советских воинов,  но только 120 фамилий известных - они увековечены на памятных щитах на кладбище. Деревня </w:t>
      </w:r>
      <w:r>
        <w:rPr>
          <w:b/>
          <w:bCs/>
        </w:rPr>
        <w:t>Janowo</w:t>
      </w:r>
      <w:r>
        <w:rPr/>
        <w:t xml:space="preserve"> Яново сейчас входит в административные пределы г. Reda Реда, который в свою очередь является пригородом троеградья Гданьск - Cопот - Гдын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 января 1945 года 19 армия передана в соста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2-го Белорусского фронт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28 февраля частями 19-й и 70-й армий были очищены от немцев города Нойштеттин (Щецинек) и Прехлау (Пшехлево).</w:t>
      </w:r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-го Белорусского фронта</w:t>
        </w:r>
      </w:hyperlink>
      <w:r>
        <w:rPr>
          <w:rFonts w:cs="Times New Roman" w:ascii="Times New Roman" w:hAnsi="Times New Roman"/>
        </w:rPr>
        <w:t xml:space="preserve"> 19 армия участвовал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осточно-Померанской операци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5 марта воинами 19-й армии штурмом был взят Кезлин (Кошалин), в боях за который было нанесено поражение частям 32-й и 15-й пехотных дивизий, 1-й пехотной дивизии СС, дивизии «Полицай» и танковой дивизии СС «Мертвая голова», и войскам фронта удалось выйти к побережью моря, группировка немцев в Померании оказалась рассеченной на две ча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Части левого фланга 2-го Белорусского фронта за 4 дня боев — 10 - 13 марта продвинулись вперед на 75-80 км, и подошли к укреплениям Гдынского и Данцигского укрепрайонов, где были задержаны упорным сопротивлением немцев, подготовившихся к обороне. 12 марта 1945 г. соединениями 40-го гвардейского стрелкового корпуса 19-й армии и 8-го гвардейского механизированного корпуса 1-й гвардейской армии был взят город Нойштадт (Вейхерово). Войскам 2-го Белорусского фронта предстояло разгромить самую сильную часть восточно-померанской группировки — 2-ю армию, занимавшую Гдынский и Данцигский оборонительные укрепрайоны. С 14 по 22 марта 1945 г. шли ожесточенные бои по прорыву немецкой обороны. На всем фронте наступления завязались ожесточенные бои, которые с небольшими перерывами шли днем и ночь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 подступах к Гдыне немцами была создана мощная оборона, насыщенная долговременными железобетонными, бетонно-каменными и дерево-земляными сооружениями, приспособленными для длительной обороны каменными строениями, большим количеством траншей и различного рода заграждений. В системе обороны при организации опорных пунктов немцы широко использовали сооружения стационарных зенитных батарей, орудия которых использовались для ведения огня как по воздушным, так и по наземным целям. Созданию вокруг Гдыни сильной обороны способствовали наличие железобетонных зданий и сооружений и выгодные условия местности. Особенно удобна для организации обороны прибрежная полоса в районе Гдыни. Холмистые гряды с отметками до 160—170 м над уровнем моря прикрывают город с юго-запада. Многочисленные овраги, высоты с крутыми склонами, густой лес, покрывающий площадь этого района почти на 75 %, придают местности резко пересеченный характер. Единственная хорошая дорога, идущая с запада к Гдыне на протяжении 12 км перед городом, проходит через сплошную цепь населенных пунктов (Яново, Загорш, Циссау, Киллау, Грабау), которые, в основном состояли из прочных каменных зданий и легко были приспособлены к обороне.</w:t>
      </w:r>
    </w:p>
    <w:p>
      <w:pPr>
        <w:pStyle w:val="Normal"/>
        <w:spacing w:before="280" w:after="280"/>
        <w:rPr/>
      </w:pPr>
      <w:r>
        <w:rPr/>
        <w:t>К северу от Гдыни расположено небольшое плато, которое возвышается над окружающей местностью на 60-80 м. Это плато, или так называемый оксхефстский плацдарм, окружено с востока и частично с юга морем, а с севера, запада и юго-запада болотистой низменностью. На этом плато противником были созданы сильные укрепления, которые в сочетании с естественными условиями местности прикрывали подступы к Гдыне с севера. Условия местности (пересеченный рельеф, болота, лес и море) усиливали немецкую оборону и, наоборот, крайне затрудняли наступление советских войск. При относительном недостатке дорог нельзя было с полной эффективностью использовать танки и самоходно-артиллерийские установки. Атаки советских войск сменялись немецкими контратаками. На некоторых участках части 19-й армии отражали по 15-20 немецких контратак в день. В Гдыне немцы широко использовали береговую и корабельную артиллерию — 12 батарей береговой артиллерии и артиллерия 10-12 боевых кораблей почти непрерывно вели огонь по наступающим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4 марта войска 2-го Белорусского фронта ворвались в пригороды и на улицы Гды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этих боях 23.03.1945 г. погиб красноармеец, телефонист Усынин (Усыкин) Иван Никифорович из 1423 ЛАП 65 ЛАБр 18 АД прорыва РГК при 19 Армии, уроженец д. Кус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-&#1081;_&#1041;&#1077;&#1083;&#1086;&#1088;&#1091;&#1089;&#1089;&#1082;&#1080;&#1081;_&#1092;&#1088;&#1086;&#1085;&#1090;" TargetMode="External"/><Relationship Id="rId3" Type="http://schemas.openxmlformats.org/officeDocument/2006/relationships/hyperlink" Target="http://ru.wikipedia.org/wiki/2-&#1081;_&#1041;&#1077;&#1083;&#1086;&#1088;&#1091;&#1089;&#1089;&#1082;&#1080;&#1081;_&#1092;&#1088;&#1086;&#1085;&#1090;" TargetMode="External"/><Relationship Id="rId4" Type="http://schemas.openxmlformats.org/officeDocument/2006/relationships/hyperlink" Target="http://ru.wikipedia.org/wiki/&#1042;&#1086;&#1089;&#1090;&#1086;&#1095;&#1085;&#1086;-&#1055;&#1086;&#1084;&#1077;&#1088;&#1072;&#1085;&#1089;&#1082;&#1072;&#1103;_&#1086;&#1087;&#1077;&#1088;&#1072;&#1094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1-29T06:02:00Z</dcterms:modified>
  <cp:revision>141</cp:revision>
  <dc:subject/>
  <dc:title>                        В ______________________ районный (городской) суд</dc:title>
</cp:coreProperties>
</file>