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Ёксолово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фин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fi-FI"/>
        </w:rPr>
        <w:t>Juoksula</w:t>
      </w:r>
      <w:r>
        <w:rPr>
          <w:rFonts w:cs="Times New Roman" w:ascii="Times New Roman" w:hAnsi="Times New Roman"/>
        </w:rPr>
        <w:t xml:space="preserve">) — деревня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Разметелевского сельского поселения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Всеволож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Ленинградской области</w:t>
        </w:r>
      </w:hyperlink>
      <w:r>
        <w:rPr>
          <w:rFonts w:cs="Times New Roman" w:ascii="Times New Roman" w:hAnsi="Times New Roman"/>
        </w:rPr>
        <w:t xml:space="preserve">. До 1942 года </w:t>
      </w:r>
      <w:r>
        <w:rPr>
          <w:rFonts w:cs="Times New Roman" w:ascii="Times New Roman" w:hAnsi="Times New Roman"/>
          <w:i/>
          <w:iCs/>
        </w:rPr>
        <w:t>Ёксолово</w:t>
      </w:r>
      <w:r>
        <w:rPr>
          <w:rFonts w:cs="Times New Roman" w:ascii="Times New Roman" w:hAnsi="Times New Roman"/>
        </w:rPr>
        <w:t xml:space="preserve"> — место компактного проживания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ингерманландских финнов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Размете́левское се́льское поселе́ние</w:t>
      </w:r>
      <w:r>
        <w:rPr>
          <w:rFonts w:cs="Times New Roman" w:ascii="Times New Roman" w:hAnsi="Times New Roman"/>
        </w:rPr>
        <w:t xml:space="preserve"> —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Всеволож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Ленинградской области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Все́воложский муниципа́льный райо́н</w:t>
      </w:r>
      <w:r>
        <w:rPr>
          <w:rFonts w:cs="Times New Roman" w:ascii="Times New Roman" w:hAnsi="Times New Roman"/>
        </w:rPr>
        <w:t xml:space="preserve"> —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Ленинградской области</w:t>
        </w:r>
      </w:hyperlink>
      <w:r>
        <w:rPr>
          <w:rFonts w:cs="Times New Roman" w:ascii="Times New Roman" w:hAnsi="Times New Roman"/>
        </w:rPr>
        <w:t xml:space="preserve">.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 — город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Всеволожск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 xml:space="preserve">Ночью </w:t>
      </w:r>
      <w:r>
        <w:rPr>
          <w:b/>
          <w:bCs/>
        </w:rPr>
        <w:t>26.10.1941 г.</w:t>
      </w:r>
      <w:r>
        <w:rPr/>
        <w:t xml:space="preserve"> 168 стрелковая дивизия прибыла на новое место сосредоточения у деревни Ексолово. В день прибытия в деревню Ексолово мы получили приказ о наступлении с плацдарма. Ближайшей задачей ставилось — овладеть опорными пунктами немцев: роща "Фигурная" и песчаными карьерами. В дальнейшем наступать в направлении Синявинских высот. Проведенной рекогносцировкой нами было установлено, что плацдарм, занимаемый нашими войсками простирался от разрушенных и сожженных домов поселка Московская Дубровка до снесенной с лица земли деревни Арбузово, где проходила линия обороны немцев. О том, что здесь когда-то были населенные пункты, свидетельствовали груды кирпича от печных труб, да кучи пепла. На плацдарме вели боевые действия уже обескровленные 115-я, 20-я и 86-я стрелковые дивизии. Их штабы вкопались и ютились у подножья высокого, обрывистого берега. Вся артиллерия находилась на правом берегу Невы и из-за отсутствия снарядов не могла оказать действенной помощи и поддержки нашим наступающим войскам. 1 ноября дивизия заняла исходное положение для форсирования Невы. В течение двух ночей со 2-го на 3-е и с 3-го на 4 ноября дивизия переправилась через Неву и подготовилась к наступлению. В первом эшелоне были 402-й и 260-й полки. Во втором эшелоне должен был наступать 462-й полк, с задачей развить успех первого эшелона. 4-го ноября после довольно слабой 20-минутной артиллерийской подготовки при поддержке одной эскадрильи штурмовой авиации 260 и 402 полки перешли в наступление и овладели первой траншеей обороны противника и на этом их атака захлебнулась. По боевым порядкам частей дивизии фашисты нанесли сильный огневой удар артиллерии, минометов и авиации, отразив нашу атаку с большими для нас потерями. На другой день мы снова пытались наступать, но все наши атаки противником были отражены. 6 ноября в боя был введен второй эшелон дивизии — 462-й полк. И снова никакого успеха. Главной и основной причиной наших неудач явилось то, что у нас не было снарядов и нечем было подавить огневую систему немцев на переднем крае и его артиллерию, хотя бы по количеству орудий у нас их было достаточно. Противник имел превосходство в авиации, артиллерии, не говори уже о боеприпасах и как только поднимались из траншей цепи нашей пехоты, то на них обрушивалась лавина стали и свинца. На плацдарме не было ни одного метра земли, на котором бы не рвались мины и снаряды, где не пролетали бы пули. Наши траншеи и хода сообщении, отрытые за ночь, к вечеру разрушались артиллерийско-минометным огнем, как землеройными машинами, все перепахивалось на плацдарме. Стрелковое и автоматическое оружие забивалось песком и бездействовало. Кроме того, артиллерия фронта, армии и дивизии была централизована под командованием начальника артиллерии фронта полковника Краснопевцева, который планировал огонь во фронте без участия командиров соединений и частей. Все артиллерийские начальники были на правом берегу, а командиры стрелковых частей и соединений — на плацдарме, поэтому тесного взаимодействия между ними не было. Снабжение частей дивизии боеприпасами и продовольствием, эвакуация раненых осуществлялась только глубокой ночью. Переправы обстреливались артиллерийско-минометным и пулеметным огнем. Сам "пятачок" представлял собой очень страшную картину. Земля его была усыпана массой трупов, разбитой техникой, оружием и различным военным снаряжением. Такая тяжелая обстановка, физическая усталость, отсутствие большого числа в наших рядах старых обстрелянных солдат и командиров, почти трехкратное численное превосходство сил и средств подавления у противника на земле и в воздухе — все это вместе взятое не позволило нам в первые и последующие дни развить наступление в направлении Синявино. Была утрачена внезапность и первоначальный успех. Но командование фронта и армии все время требовало беспрерывного наступления и мы ежедневно ходили в атаку. В этих атаках мы несли большие потери и с каждым днем наши силы редели, и пришлось за счет третьих батальонов сформировать по два батальона в каждом полку. Наши атаки продолжались через два-три дня, а иногда через день до 13 ноября.  Так с 4-го по 13 ноября понесли тяжелые ничем неоправданные потери 168-я и 177-я стрелковые дивизии и три ударных коммунистических полка. В ноябре-декабре 1941 г. по-прежнему продолжались бесплодные попытки прорыва блокады в районе Московской Дубровки, с бесчисленными новыми жертвами и тяжелыми потерями. За три месяца наступательной операции на плацдарме Московской Дубровки нами было перемолото до 12 дивизий противника, но и наши 115-я, 20-я, 10-я 86, 168-я и 177-я, 265-я дивизии, три ударных коммунистических полка, 4-я отдельная бригада морской пехоты, 187-я отдельная танковая и 11-я стрелковые бригады понесли не меньшие потери. На Невском пятачке 168 СД находилась до </w:t>
      </w:r>
      <w:r>
        <w:rPr>
          <w:b/>
          <w:bCs/>
        </w:rPr>
        <w:t>28.12.1941</w:t>
      </w:r>
      <w:r>
        <w:rPr/>
        <w:t xml:space="preserve">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был ранен и 19.11.1941 г. умер от ран в 216 МСБ красноармеец Рязанов (Резанов) Поликарп Григорьевич из отдельного миномётного дивизиона 168 СД 8 Армии, уроженец д. Савино Малосайгатского с/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80;&#1085;&#1089;&#1082;&#1080;&#1081;_&#1103;&#1079;&#1099;&#1082;" TargetMode="External"/><Relationship Id="rId3" Type="http://schemas.openxmlformats.org/officeDocument/2006/relationships/hyperlink" Target="http://ru.wikipedia.org/wiki/&#1056;&#1072;&#1079;&#1084;&#1077;&#1090;&#1077;&#1083;&#1077;&#1074;&#1089;&#1082;&#1086;&#1077;_&#1089;&#1077;&#1083;&#1100;&#1089;&#1082;&#1086;&#1077;_&#1087;&#1086;&#1089;&#1077;&#1083;&#1077;&#1085;&#1080;&#1077;" TargetMode="External"/><Relationship Id="rId4" Type="http://schemas.openxmlformats.org/officeDocument/2006/relationships/hyperlink" Target="http://ru.wikipedia.org/wiki/&#1042;&#1089;&#1077;&#1074;&#1086;&#1083;&#1086;&#1078;&#1089;&#1082;&#1080;&#1081;_&#1088;&#1072;&#1081;&#1086;&#1085;" TargetMode="External"/><Relationship Id="rId5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6" Type="http://schemas.openxmlformats.org/officeDocument/2006/relationships/hyperlink" Target="http://ru.wikipedia.org/wiki/&#1048;&#1085;&#1075;&#1077;&#1088;&#1084;&#1072;&#1085;&#1083;&#1072;&#1085;&#1076;&#1089;&#1082;&#1080;&#1077;_&#1092;&#1080;&#1085;&#1085;&#1099;" TargetMode="External"/><Relationship Id="rId7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8" Type="http://schemas.openxmlformats.org/officeDocument/2006/relationships/hyperlink" Target="http://ru.wikipedia.org/wiki/&#1042;&#1089;&#1077;&#1074;&#1086;&#1083;&#1086;&#1078;&#1089;&#1082;&#1080;&#1081;_&#1088;&#1072;&#1081;&#1086;&#1085;" TargetMode="External"/><Relationship Id="rId9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10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11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12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13" Type="http://schemas.openxmlformats.org/officeDocument/2006/relationships/hyperlink" Target="http://ru.wikipedia.org/wiki/&#1042;&#1089;&#1077;&#1074;&#1086;&#1083;&#1086;&#1078;&#1089;&#1082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4-16T14:49:00Z</dcterms:modified>
  <cp:revision>135</cp:revision>
  <dc:subject/>
  <dc:title>                        В ______________________ районный (городской) суд</dc:title>
</cp:coreProperties>
</file>