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маново — село в Смоленской области России, в Гагаринском районе. Расположено в северо-восточной части области в 32 км к северу от районного центра, на берегу реки Яуза. Центр Кармановского сельского поселения. В поселке Карманово на воинском братском кладбище площадью 50 на 100 метров захоронены 7840 павших воинов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;Arial"/>
        </w:rPr>
        <w:t>Ржевско-Сычёвская стратегическая наступательная операция (30 июля — 1 октября 1942 года) - боевые действия Калининского и Западного фронтов с целью разгрома немецкой 9-й армии группы армий «Центр», оборонявшейся в Ржевско-Вяземском выступе. Предполагалось одновре-менным ударом силами 31-й и 20-й Армии с рубежа Алешево, Васильевское прорвать оборону противника на реке Держа, разгромить зубцовско-кармановскую группировку немецких войск и выйти на рубеж рек Вазуза и Гжать. Затем 31-я Армия должна была развивать наступление на Зубцов и ударом с юга содействовать Калининскому фронту в освобождении Ржева, а более сильная 20-я Армия — на Сычевку. По замыслу операции спустя трое суток после перехода в наступление 31-й и 20-й Армий должна была начать наступление 5-я Арм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;Arial"/>
        </w:rPr>
        <w:t>7 августа в наступление перешли войска 5-й Армии под командованием генерал-лейтенанта И. И. Федюнинского - 3-я гвардейская мотострелковая, 42-я гвардейская стрелковая, 19-я, 28-я стрел-ковые дивизии, 28, 35 и 49-я стрелковые, 120,161,154-я танковые бригады. Задача армии состояла в прорыве обороны противника южнее Карманово и развитии успеха в северо-западном направ-лении — на Сычевку. Однако прорвать оборону 342-й и 35-й немецких пехотных дивизий не уда-лось ни в этот, ни на следующий день. Свирепствовала германская авиация, которая за один день только в 3-й мотострелковой дивизии вывела из строя 413 человек. 10 августа Жуков поставил командарму-5 более скромную задачу: основные усилия направить на овладение Карманово. Раз-гром кармановской группировки, по мысли Жукова, должен был создать условия для расширения наступательной операции правого крыла Западного фронта путем подключения к ней 5-й и 33-й Армий. На левом фланге войска 20-й Армии с трех направлений наступали на райцентр Карма-ново. С юга, форсировав Яузу, в этот район продвигались две дивизии армии Федюнинского. Тем не менее темп прогрызания многоярусной немецкой обороны составлял 1–2 км в сутки, операция заняла почти две недели.</w:t>
      </w:r>
    </w:p>
    <w:p>
      <w:pPr>
        <w:pStyle w:val="Normal"/>
        <w:rPr>
          <w:rFonts w:eastAsia="Arial Unicode MS;Arial"/>
        </w:rPr>
      </w:pPr>
      <w:r>
        <w:rPr>
          <w:rFonts w:eastAsia="Times New Roman"/>
        </w:rPr>
        <w:t xml:space="preserve"> </w:t>
      </w:r>
      <w:r>
        <w:rPr>
          <w:rFonts w:eastAsia="Arial Unicode MS;Arial"/>
        </w:rPr>
        <w:t>8 августа1942 г. 333 танковый батальон 120 танковой бригады поддерживал пехоту при занятии Саввино. 9 августа из второго эшелона был введён в бой 334 танковый батальон. Совершив марш по маршруту Титово, Крутицы, Саввино, батальон в 14.00 одной ротой поддерживал атаку пехо-ты 6 гвардейского мотострелкового полка на Ветрово. Атака развивалась путём охвата флангов противника. Танки ворвались в Ветрово, но пехота осталась на прежних позициях, и танки были вынуждены вернуться в исходное положение. При повторной атаке в 15.30 противник был выбит из восточной окраины Ветрово. Пехота не закрепила достигнутый результат, и танки вернулись в исходное положение. 10 августа к 10.00 танки 334 танкового батальона были сосредоточены для наступления на северо-западной окраине Саввино. В 14.00 атаковали противника, стремительным ударом выбили его из Ветрово и вышли на западную окраину Ветрово, продолжая движение. 11 августа на рассвете началась подготовка к наступлению на д. Носовые. При первой атаке на Большие Носовые танки были встречены сильным заградительным огнём противотанковых орудий. Атака не имела успеха, и танки отошли в рощу в 1 км восточнее Большие Носовые. 12 августа атаки продолжились, противник дрогнул, не оказав большого сопротивления, отошёл в Пудыши. В 16.35 части бригады овладели д. Большие и Малые Носовые и  продолжили преследование противника в направлении Пудыши. Попытка овладеть д. Пудыши не дала успеха. Противник был выбит из ряда строений, была уничтожена часть огневых точек, но пехота из-за сильного пулемётного и миномётного огня не пошла за танками. 13 августа бригада продолжила атаки по овладению д. Пудыши. Огневая система противотанковой обороны противника не была подавлена огнём артиллерии. В результате танки подверглись интенсивному обстрелу прямой наводкой. Часть танков была выведена из строя. Танки отошли в исходное положение. Повторная атака также не имела успеха. Пехота вторично не поднялась. Танки остались в боевых порядках пехоты.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/>
      </w:pPr>
      <w:r>
        <w:rPr/>
        <w:t>В этих боях 13.08.1942 г. погиб техник-лейтенант, помощник командира роты по технической части Хошкин Андрей Осипович из 120 ТБр 5 Армии, уроженец Чувашской АССР, Сундырскиого р-н, д. Ларгуты. Отец проживал в д. Межон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0-06-02T16:40:00Z</dcterms:modified>
  <cp:revision>141</cp:revision>
  <dc:subject/>
  <dc:title>                        В ______________________ районный (городской) суд</dc:title>
</cp:coreProperties>
</file>