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ове́тский райо́н Волгогра́да</w:t>
      </w:r>
      <w:r>
        <w:rPr/>
        <w:t xml:space="preserve"> — единица административного деления </w:t>
      </w:r>
      <w:hyperlink r:id="rId2">
        <w:r>
          <w:rPr>
            <w:rStyle w:val="InternetLink"/>
            <w:color w:val="000000"/>
          </w:rPr>
          <w:t>Волгограда</w:t>
        </w:r>
      </w:hyperlink>
      <w:r>
        <w:rPr/>
        <w:t xml:space="preserve">, граничит с </w:t>
      </w:r>
      <w:hyperlink r:id="rId3">
        <w:r>
          <w:rPr>
            <w:rStyle w:val="InternetLink"/>
            <w:color w:val="000000"/>
          </w:rPr>
          <w:t>Ворошиловским</w:t>
        </w:r>
      </w:hyperlink>
      <w:r>
        <w:rPr/>
        <w:t xml:space="preserve"> и </w:t>
      </w:r>
      <w:hyperlink r:id="rId4">
        <w:r>
          <w:rPr>
            <w:rStyle w:val="InternetLink"/>
            <w:color w:val="000000"/>
          </w:rPr>
          <w:t>Кировским</w:t>
        </w:r>
      </w:hyperlink>
      <w:r>
        <w:rPr/>
        <w:t xml:space="preserve"> районами города, а также с </w:t>
      </w:r>
      <w:hyperlink r:id="rId5">
        <w:r>
          <w:rPr>
            <w:rStyle w:val="InternetLink"/>
            <w:color w:val="000000"/>
          </w:rPr>
          <w:t>Городищенским</w:t>
        </w:r>
      </w:hyperlink>
      <w:r>
        <w:rPr/>
        <w:t xml:space="preserve"> и </w:t>
      </w:r>
      <w:hyperlink r:id="rId6">
        <w:r>
          <w:rPr>
            <w:rStyle w:val="InternetLink"/>
            <w:color w:val="000000"/>
          </w:rPr>
          <w:t>Светлоярским</w:t>
        </w:r>
      </w:hyperlink>
      <w:r>
        <w:rPr/>
        <w:t xml:space="preserve"> районами области.</w:t>
      </w:r>
      <w:r>
        <w:rPr>
          <w:color w:val="000000"/>
        </w:rPr>
        <w:t xml:space="preserve"> </w:t>
      </w:r>
    </w:p>
    <w:p>
      <w:pPr>
        <w:pStyle w:val="Normal"/>
        <w:rPr/>
      </w:pPr>
      <w:r>
        <w:rPr>
          <w:color w:val="000000"/>
        </w:rPr>
        <w:t>«Мемориальный комплекс «Лысая гора» (высота 140,6). Место, где сражались воины 64-й армии. Братская могила воинов 64-й армии, погибших в период Сталинградской битвы. На территории Советского района, в 2 км на юго-запад от пос. Новостройка, находится Лысая гора (высота 140,6). Это одно из наиболее известных памятных мест, где во время Сталинградской битвы шли кровопролитные бои. Ежегодно здесь, на мемориальном комплексе, проводятся мероприятия в память погибших за свободу и независимость нашей Родины. Местоположение памятника позволяет сохранять его для потомков как особую территорию историко-мемориального назначения, связанную с историей боевых действий, которые велись в административных границах района. 22-метровый обелиск, обозначающий памятное место, был сооружён в 1968 г. по проекту архитектора Ф. М. Лысова. На обелиске памятная надпись: «Мир отстоявшим для будущих поколений. Слава Вам и вечная благодарность Отечества. Родина чтит ваши подвиги, имя которым – бессмертие». Здесь же в 1972 г. установлена мемориальная доска с текстом: «На этой высоте в 1942 году воины 64-й армии вели ожесточённые бои с немецко-фашистскими захватчиками и не пропустили врага к Волге». На Лысой горе находится братская могила, на которой сооружёны обелиск и надгробная железобетонная плита с надписью: «Здесь погребены воины 64-й армии, погибшие в дни Сталинградской битвы. Слава героям!».</w:t>
      </w:r>
      <w:r>
        <w:rPr/>
        <w:t xml:space="preserve">  </w:t>
      </w:r>
      <w:r>
        <w:rPr>
          <w:color w:val="000000"/>
        </w:rPr>
        <w:t>Захоронения павших советских воинов производились в эту братскую могилу сразу после окончания боёв, нередко в сложных условиях. В последующие годы проводились захоронения найденных на высоте останков советских воинов. В 1973 г. в братскую могилу перенесли останки более 80 воинов, умерших от ран в госпиталях Сталинграда и похороненных на старом православном кладбище Ворошиловского района. Точное количество захороненных воинов установить сегодня уже невозможно. Высота 140,6 обычно не упоминалась в оперативных сводках Генштаба Красной Армии, поскольку не была обозначена на картах масштаба 1:100000 съёмки 1942 года. Во фронтовых донесениях и сводках фигурировали соседние с ней географические объекты. Например, высота 145,5, которая в воспоминаниях командира 7-го стрелкового корпуса генерала С. Г. Горячева и была названа «Лысой горой» (отметка 140,6 – в 1 км к северо-востоку – востоку от неё, фактически на скате высоты 145,5). Можно назвать и НП «Зелёная Поляна» (в 2 км к северо-востоку от отм. 140,6), совхоз «Горная Поляна» (в 2 км к югу от отм. 140,6), а также рощу «Топор», рощу «Квадратную». Район высоты 140,6 упоминался и как «Пески южнее НП «Зелёная Поляна». Поэтому историю боевых действий, связанных с памятным местом, не следует сводить к небольшому участку вокруг нынешнего мемориала. Господствующей возвышенностью между населёнными пунктами Горная Поляна, Зелёная Поляна, Песчанка и Стародубовка являлась высота 145,5, неоднократно переходившая из рук в руки. Овладение ею было основной задачей не только советских, но и немецких частей. Бои здесь велись с 8 сентября 1942 года по 22 января 1943 года. Противник стремился всеми силами надолго захватить Лысую гору, что дало бы ему возможность контролировать многие участки нашей обороны, в том числе и Заволжье, развит успех и занять территорию Кировского района, СталГРЭС и химзавод. 12 сентября 1942 г., прорвав оборону 64-й армии на её стыке с 62-й армией, немецко-фашистские войска овладели Зелёной Поляной и высотой 145,5. По балке Купоросной они вышли к Волге на участке балка Купоросная – авторемонтный завод, отрезав 62-ю армию от остальных войск. С 14 сентября по 24 октября 422-я стрелковая дивизия полковника И. К. Морозова и 36-я гвардейская стрелковая дивизия полковника М. И. Денисенко вели ожесточённые бои с противником. В конце октября состав 64-й армии был усилен 7-м стрелковым корпусом генерала С. Т. Горячева. Вместе с дивизиями Морозова и Денисенко корпус начал наступление, и противник был выбит с восточных скатов Лысой горы</w:t>
      </w:r>
      <w:r>
        <w:rPr/>
        <w:t xml:space="preserve">. </w:t>
      </w:r>
      <w:hyperlink r:id="rId7">
        <w:r>
          <w:rPr>
            <w:rStyle w:val="InternetLink"/>
            <w:color w:val="000000"/>
          </w:rPr>
          <w:t>Ожесточённые бои</w:t>
        </w:r>
      </w:hyperlink>
      <w:r>
        <w:rPr/>
        <w:t xml:space="preserve"> за </w:t>
      </w:r>
      <w:r>
        <w:rPr>
          <w:bCs/>
        </w:rPr>
        <w:t>высоту 145,5</w:t>
      </w:r>
      <w:r>
        <w:rPr/>
        <w:t xml:space="preserve"> и прилегающую территорию велись непрерывно с сентября </w:t>
      </w:r>
      <w:hyperlink r:id="rId8">
        <w:r>
          <w:rPr>
            <w:rStyle w:val="InternetLink"/>
            <w:color w:val="000000"/>
          </w:rPr>
          <w:t>1942</w:t>
        </w:r>
      </w:hyperlink>
      <w:r>
        <w:rPr/>
        <w:t xml:space="preserve"> года по январь </w:t>
      </w:r>
      <w:hyperlink r:id="rId9">
        <w:r>
          <w:rPr>
            <w:rStyle w:val="InternetLink"/>
            <w:color w:val="000000"/>
          </w:rPr>
          <w:t>1943</w:t>
        </w:r>
      </w:hyperlink>
      <w:r>
        <w:rPr/>
        <w:t xml:space="preserve"> года в течение 147 суток.</w:t>
      </w:r>
    </w:p>
    <w:p>
      <w:pPr>
        <w:pStyle w:val="Normal"/>
        <w:rPr/>
      </w:pPr>
      <w:r>
        <w:rPr/>
      </w:r>
    </w:p>
    <w:p>
      <w:pPr>
        <w:pStyle w:val="Normal"/>
        <w:rPr/>
      </w:pPr>
      <w:r>
        <w:rPr/>
        <w:t>Немцы оттеснили 64-ю армию к южной окраине го</w:t>
        <w:softHyphen/>
        <w:t xml:space="preserve">рода Сталинград. Она вела ожесточенные бои в южной части города, отвлекая на себя значительные резервы гитлеровцев. Армии удалось удержать в своих руках высоты, расположенные южнее Сталинграда, что сыграло существенную роль в устойчивости обороны города в целом. В район Сталинграда направлялись новые соединения. В районе Дубовка, Вязовка заканчивал сосредоточение 7-й стрелковый корпус (93, 96-я и 97-я стрелковые бригады). В 64-й армии создавалась ударная группировка, которая должна была к 22 октября подготовить удар в северо-западном направлении и центральной части города. </w:t>
      </w:r>
      <w:r>
        <w:rPr>
          <w:iCs/>
        </w:rPr>
        <w:t>В состав ударной группировки 64-й армии вошли 422-я и 126-я стрелковые дивизии, 93, 96-я и 97-я стрелковые бригады 7-го стрелкового корпуса, 13, 50, 90-я и 155-я танковые бригады, 1111, 1104, 1159-й пушечные артиллерийские полки.</w:t>
      </w:r>
      <w:r>
        <w:rPr/>
        <w:t xml:space="preserve"> 22 октября  1942 г. 7-й стрелковый корпус  вступил в бои за южную часть г. Сталинграда (район Купоросное - Зеленая Поляна/Купоросная балка - высота 145,5 - Лысая гора). </w:t>
      </w:r>
    </w:p>
    <w:p>
      <w:pPr>
        <w:pStyle w:val="Normal"/>
        <w:spacing w:before="280" w:after="280"/>
        <w:rPr/>
      </w:pPr>
      <w:r>
        <w:rPr/>
        <w:t xml:space="preserve">Генерал И. К. Морозов рассказывает о контрударе 64-й армии 22 октября: «Удар нашей дивизии и корпуса генерала Горячева был неожиданным для врага. Мы овладели высотой 146,0 и успешно продвигались на северо-запад в направлениях Купоросное, хутор Андреевский, Зеленая Поляна, Песчанка, отражая яростные контратаки 295-й и 71-й и частично 100-й пехотных и 29-й моторизованной дивизий немцев. Противник то отходил, сопротивляясь, то, подтянув резервы, контратаковал, стремясь остановить продвижение нашей дивизии и бригад генерала В. В. Тихомирова, полковника Н. 3. Галая и полковника Г. И. Артемьева корпуса генерала С. Г. Горячева. Когда мы освободили безымянные высоты на подступах к хутору Андреевскому и Зеленой Поляне и когда наш боевой порядок образовал дугу, упирающуюся своим правым концом в шоссейную дорогу у рощи „Квадратной", а левым — в высоту 146,0, имея ширину у основания дуги до 5 километров, у вершины — 3, противник обрушил на нас огонь более ста орудий, а после артналета бросил в контратаку около 100 танков и приблизительно две пехотные дивизии. Танки прорвались через наши боевые порядки, но в глубине обороны уничтожались противотанковой артиллерией. Оторвавшаяся от своих танков пехота врага цепь за цепью шла в контратаку. Советские солдаты и матросы в бушлатах и бескозырках огнем и штыком не только остановили, но и отбросили оккупантов назад. Ценой больших усилий нам удалось удержаться на завоеванных позициях». В течение ночи противник подтянул резервы, создал превосходство в пехоте и танках и заставил наступающие соединения 64-й армии отойти на прежние позиции. </w:t>
      </w:r>
    </w:p>
    <w:p>
      <w:pPr>
        <w:pStyle w:val="Normal"/>
        <w:spacing w:before="280" w:after="280"/>
        <w:rPr/>
      </w:pPr>
      <w:r>
        <w:rPr/>
        <w:t>Утром 25 октября правофланговые соединения 64-й армии вновь перешли в наступление, которое началось после 40-минутной артиллерийской подготовки и удара авиации. Контрудар и на этот раз наносился в районе Купоросное, Зеленая Поляна. Ожесточенные бои на этом участке фронта велись с 25 октября по 1 ноября. Наступающие советские части продвинулись на 3—4 км и овладели южной частью Купоросное. Упорное сопротивление противника не позволило добиться дальнейшего продвижения, но этот контрудар сковал значительные силы врага. Результаты контрудара сразу же сказались: на несколько дней противник приостановил бои в заводской части Сталинграда. Враг понес большие потери, которые, естественно, привели также к ослаблению и его ударных группировок. Организация контрудара и его исполнение проходили под непосредственным руководством командующего 64-й армией Шумилова.</w:t>
      </w:r>
    </w:p>
    <w:p>
      <w:pPr>
        <w:pStyle w:val="Normal"/>
        <w:rPr/>
      </w:pPr>
      <w:r>
        <w:rPr/>
        <w:t>"</w:t>
      </w:r>
      <w:r>
        <w:rPr>
          <w:b/>
        </w:rPr>
        <w:t>64-я армия</w:t>
      </w:r>
      <w:r>
        <w:rPr/>
        <w:t xml:space="preserve"> частью сил с 9.00 25.10 вела наступательные бои в районе Купоросное. 422 сд, преодолевая сильное огневое сопротивление противника, к 17.00 25.10 овладела южн. частью нп Купоросное и вышла на южн. берег оврага южнее Кож. 93 сбр к 17.00 25.10 овладела рощей с отметкой 43,8. </w:t>
      </w:r>
      <w:r>
        <w:rPr>
          <w:b/>
        </w:rPr>
        <w:t>97 сбр</w:t>
      </w:r>
      <w:r>
        <w:rPr/>
        <w:t>, преодолевая сильное огневое сопротивление противника, к тому же времени достигла песков, что 1,5 км юго-зап. нп Зеленая Поляна" (извлечение из оперативной сводки № 299).</w:t>
      </w:r>
    </w:p>
    <w:p>
      <w:pPr>
        <w:pStyle w:val="Normal"/>
        <w:shd w:fill="FFFFFF" w:val="clear"/>
        <w:spacing w:before="280" w:after="280"/>
        <w:rPr>
          <w:color w:val="000000"/>
        </w:rPr>
      </w:pPr>
      <w:r>
        <w:rPr/>
        <w:t>"</w:t>
      </w:r>
      <w:r>
        <w:rPr>
          <w:b/>
          <w:bCs/>
          <w:color w:val="000000"/>
        </w:rPr>
        <w:t>64-я армия</w:t>
      </w:r>
      <w:r>
        <w:rPr>
          <w:color w:val="000000"/>
        </w:rPr>
        <w:t xml:space="preserve"> силами ударной группы в 11.30 26.10 возобновила наступление на прежнем направлении и, преодолевая сильное огневое сопротивление противника, незначительно продвинулась вперед. 422 сд вела бой на прежнем рубеже. Части 93 сбр после сильного огневого боя с противником вновь подошли к отм. 43,8 (2 км зап. нп Купоросное). </w:t>
      </w:r>
      <w:r>
        <w:rPr>
          <w:b/>
          <w:color w:val="000000"/>
        </w:rPr>
        <w:t>97 сбр</w:t>
      </w:r>
      <w:r>
        <w:rPr>
          <w:color w:val="000000"/>
        </w:rPr>
        <w:t xml:space="preserve"> и 36 гв. сд, встречая сильное огневое сопротивление противника, вели бой на занимаемых рубежах</w:t>
      </w:r>
      <w:r>
        <w:rPr/>
        <w:t>" (извлечение из оперативной сводки № 300).</w:t>
      </w:r>
    </w:p>
    <w:p>
      <w:pPr>
        <w:pStyle w:val="Normal"/>
        <w:shd w:fill="FFFFFF" w:val="clear"/>
        <w:spacing w:before="280" w:after="280"/>
        <w:rPr>
          <w:color w:val="000000"/>
        </w:rPr>
      </w:pPr>
      <w:r>
        <w:rPr>
          <w:b/>
          <w:bCs/>
          <w:color w:val="000000"/>
        </w:rPr>
        <w:t>«64-я армия</w:t>
      </w:r>
      <w:r>
        <w:rPr>
          <w:color w:val="000000"/>
        </w:rPr>
        <w:t xml:space="preserve">. 422 сд, сломив сопротивление 371 пд противника, овладела южной частью нп Купоросное. Части 7 ск и 36 гв. сд в течение дня 27.10 успешно отразили четыре контратаки противника на участке Купоросное - выс. 145,5 и удерживали занимаемые рубежи» </w:t>
      </w:r>
      <w:r>
        <w:rPr/>
        <w:t>(извлечение из оперативной сводки № 301).</w:t>
      </w:r>
    </w:p>
    <w:p>
      <w:pPr>
        <w:pStyle w:val="Normal"/>
        <w:shd w:fill="FFFFFF" w:val="clear"/>
        <w:spacing w:lineRule="atLeast" w:line="354" w:before="280" w:after="280"/>
        <w:rPr>
          <w:color w:val="000000"/>
        </w:rPr>
      </w:pPr>
      <w:r>
        <w:rPr/>
        <w:t>В этих боях 26.10.1942 г. погиб красноармеец Порсев Алексей Ярмолаевич из 97 ОСБр 7 СК 64 Армии, уроженец Фокинского района.</w:t>
      </w:r>
    </w:p>
    <w:p>
      <w:pPr>
        <w:pStyle w:val="Normal"/>
        <w:rPr>
          <w:color w:val="000000"/>
        </w:rPr>
      </w:pPr>
      <w:r>
        <w:rPr>
          <w:color w:val="000000"/>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3;&#1075;&#1086;&#1075;&#1088;&#1072;&#1076;" TargetMode="External"/><Relationship Id="rId3" Type="http://schemas.openxmlformats.org/officeDocument/2006/relationships/hyperlink" Target="http://ru.wikipedia.org/wiki/&#1042;&#1086;&#1088;&#1086;&#1096;&#1080;&#1083;&#1086;&#1074;&#1089;&#1082;&#1080;&#1081;_&#1088;&#1072;&#1081;&#1086;&#1085;_&#1042;&#1086;&#1083;&#1075;&#1086;&#1075;&#1088;&#1072;&#1076;&#1072;" TargetMode="External"/><Relationship Id="rId4" Type="http://schemas.openxmlformats.org/officeDocument/2006/relationships/hyperlink" Target="http://ru.wikipedia.org/wiki/&#1050;&#1080;&#1088;&#1086;&#1074;&#1089;&#1082;&#1080;&#1081;_&#1088;&#1072;&#1081;&#1086;&#1085;_&#1042;&#1086;&#1083;&#1075;&#1086;&#1075;&#1088;&#1072;&#1076;&#1072;" TargetMode="External"/><Relationship Id="rId5" Type="http://schemas.openxmlformats.org/officeDocument/2006/relationships/hyperlink" Target="http://ru.wikipedia.org/wiki/&#1043;&#1086;&#1088;&#1086;&#1076;&#1080;&#1097;&#1077;&#1085;&#1089;&#1082;&#1080;&#1081;_&#1088;&#1072;&#1081;&#1086;&#1085;_&#1042;&#1086;&#1083;&#1075;&#1086;&#1075;&#1088;&#1072;&#1076;&#1089;&#1082;&#1086;&#1081;_&#1086;&#1073;&#1083;&#1072;&#1089;&#1090;&#1080;" TargetMode="External"/><Relationship Id="rId6" Type="http://schemas.openxmlformats.org/officeDocument/2006/relationships/hyperlink" Target="http://ru.wikipedia.org/wiki/&#1057;&#1074;&#1077;&#1090;&#1083;&#1086;&#1103;&#1088;&#1089;&#1082;&#1080;&#1081;_&#1088;&#1072;&#1081;&#1086;&#1085;" TargetMode="External"/><Relationship Id="rId7" Type="http://schemas.openxmlformats.org/officeDocument/2006/relationships/hyperlink" Target="http://ru.wikipedia.org/wiki/&#1057;&#1090;&#1072;&#1083;&#1080;&#1085;&#1075;&#1088;&#1072;&#1076;&#1089;&#1082;&#1072;&#1103;_&#1073;&#1080;&#1090;&#1074;&#1072;" TargetMode="External"/><Relationship Id="rId8" Type="http://schemas.openxmlformats.org/officeDocument/2006/relationships/hyperlink" Target="http://ru.wikipedia.org/wiki/1942" TargetMode="External"/><Relationship Id="rId9" Type="http://schemas.openxmlformats.org/officeDocument/2006/relationships/hyperlink" Target="http://ru.wikipedia.org/wiki/19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6-21T04:03:00Z</dcterms:modified>
  <cp:revision>136</cp:revision>
  <dc:subject/>
  <dc:title>                        В ______________________ районный (городской) суд</dc:title>
</cp:coreProperties>
</file>