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rPr>
        <w:t>23.10.1944 г. Войска 1-го ПРИБАЛТИЙСКОГО фронта в результате успешных наступательных боев заняли на территории КЛАЙПЕДСКОЙ области более 500 населённых пунктов.  Наши войска полностью очистили от противника правый берег реки НЕМАН от устья до города ЮРБАРКАС (ЮРБУРГ). Таким образом, из всей территории КЛАЙПЕДСКОЙ области в руках противника остаётся только город КЛАЙПЕДА (МЕМЕЛЬ).</w:t>
      </w:r>
    </w:p>
    <w:p>
      <w:pPr>
        <w:pStyle w:val="Style13"/>
        <w:rPr/>
      </w:pPr>
      <w:r>
        <w:rPr>
          <w:rFonts w:cs="Times New Roman" w:ascii="Times New Roman" w:hAnsi="Times New Roman"/>
        </w:rPr>
        <w:t xml:space="preserve">9 и 10 октября 1944 года войска 43А, 51А и 5ГвА вышли к окрестностям Мемеля и практически оставались на рубеже обороны до 23 января 1945 года. </w:t>
        <w:br/>
        <w:t>          На севере и северо-востоке от Мемеля  вели боевые действия в это время  92ск (179,156 и 235 стрелковые дивизии) и частично войска 1 ск (145, 306, 357 сд) 43А, а также части 51А.</w:t>
        <w:br/>
        <w:t>         Далее по дуге вокруг Мемеля на восток - войска 19 ск (32, 70, 344 сд) 43 А, и на юго-восток и на юг - войска 90 ск (26, 182, 208 сд) 43А.</w:t>
        <w:br/>
        <w:t>         Активно действовали танковые части - 10 гв. танковая бригад, 29 танковый корпус (25, 31, 32 танковые бригады).</w:t>
      </w:r>
    </w:p>
    <w:p>
      <w:pPr>
        <w:pStyle w:val="Style13"/>
        <w:rPr>
          <w:rFonts w:ascii="Times New Roman" w:hAnsi="Times New Roman" w:cs="Times New Roman"/>
        </w:rPr>
      </w:pPr>
      <w:r>
        <w:rPr>
          <w:rFonts w:cs="Times New Roman" w:ascii="Times New Roman" w:hAnsi="Times New Roman"/>
        </w:rPr>
        <w:t>В ночь с 3 на 4 октября 1944 года 32 стрелковая дивизия в составе сил 19 ск скрытно перешла в район Куршенай, заняла исходный рубеж для наступления на участке прорыва шириной 2-3 километра 19 стрелкового корпуса.</w:t>
        <w:br/>
        <w:t xml:space="preserve">5 октября 1944 года в 11.10 началась артподготовка, в 11.30 были введены в бой разведывательные подразделения и передовые стрелковые батальоны сил первого эшелона,  усиленные танками. </w:t>
        <w:br/>
        <w:t xml:space="preserve">Дивизия вела боевые действия на левом фланге боевого порядка корпуса, правым соседом дивизии по линии фронта была 70 сд. </w:t>
        <w:br/>
        <w:t> 9 октября 1944 года дивизия форсировала реку Миния.</w:t>
        <w:br/>
        <w:t>10 октября 1944 дивизия вплотную приблизилась к внешнему обводу мемельских укреплений. С ходу взять город не удалось.  12 октября 1944 года начался штурм Мемеля, закончившийся неудачно. С 20 октября дивизия перешла к обороне, выполняя задачу по блокировке мемельской группировке противнике, продолжавшуюся до 27 января 1945 года. Вела бои южнее и юго-восточнее Мемеля (5-7км) на  участке фронта от района населённого пункта Матцвеллен на востоке до побережья Балтийского моря на западе.</w:t>
        <w:br/>
        <w:t>20 января 1945 года дивизия в составе 19 стрелкового корпуса  была переподчинена командующему 4 ударной армии.</w:t>
        <w:br/>
        <w:t xml:space="preserve">Интенсивность ведения боевых действий 32 стрелковой дивизией была высокой среди соединений 1 Прибалтийского фронта, безвозвратные потери дивизии убитыми и умершими составили 457 человек (для сравнения 70 сд – 541 человек, 344сд – 464 человека). </w:t>
        <w:br/>
        <w:t>5 человек из 457-м перезахоронены на современном воинском кладбище в Кретингале (из числа первоначально захороненных на высоте 11.6 м юго-восточнее Мемеля в пригороде). Большинство погибших захоронены в Довилай, Советске и  Клайпеде.  На мемориале в  г. Клайпеда записан Балабанов Н. Ф., вероятно из 322 СП 32 СД, погибший в районе д. Кальвен.</w:t>
      </w:r>
    </w:p>
    <w:p>
      <w:pPr>
        <w:pStyle w:val="Style13"/>
        <w:rPr>
          <w:rFonts w:ascii="Times New Roman" w:hAnsi="Times New Roman" w:cs="Times New Roman"/>
        </w:rPr>
      </w:pPr>
      <w:r>
        <w:rPr>
          <w:rFonts w:cs="Times New Roman" w:ascii="Times New Roman" w:hAnsi="Times New Roman"/>
        </w:rPr>
        <w:t>Боевые действия 113 стрелкового полка.</w:t>
        <w:br/>
        <w:t>В октябре 1944 года полк вёл боевые действия на левом фланге боевого порядка дивизии на юге, юго-востоке полукольца обороны Мемеля (9-10 км от города) в районе населённых пунктов Гиббишен Мартин, Шомпетерн, Лабатаг-Микел Пурвин, Каирин (на северо-западе от них в 2-3 километрах).</w:t>
      </w:r>
    </w:p>
    <w:p>
      <w:pPr>
        <w:pStyle w:val="Style13"/>
        <w:spacing w:before="280" w:after="280"/>
        <w:rPr/>
      </w:pPr>
      <w:r>
        <w:rPr>
          <w:rFonts w:cs="Times New Roman" w:ascii="Times New Roman" w:hAnsi="Times New Roman"/>
        </w:rPr>
        <w:t>В этих боях у д. Мортен Гибишен (Гиббишен- Мартин) в 7 км юго-восточнее г. Мемель (Литва, г. Клайпеда), 25.10.1944 г. погиб рядовой Балабанов Валентин Филиппович (Дмитрий Федорович) из 113 СП 32 СД, уроженец д. Вани. В донесении о потерях Дмитрий Федорович, в книге памяти Валентин Филиппович.</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1-05-20T13:01:00Z</cp:lastPrinted>
  <dcterms:modified xsi:type="dcterms:W3CDTF">2023-08-03T16:04:00Z</dcterms:modified>
  <cp:revision>140</cp:revision>
  <dc:subject/>
  <dc:title>                        В ______________________ районный (городской) суд</dc:title>
</cp:coreProperties>
</file>