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Форо́с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Форос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крымскотат.</w:t>
        </w:r>
      </w:hyperlink>
      <w:r>
        <w:rPr/>
        <w:t xml:space="preserve"> </w:t>
      </w:r>
      <w:r>
        <w:rPr>
          <w:i/>
          <w:iCs/>
        </w:rPr>
        <w:t>Foros, Форос</w:t>
      </w:r>
      <w:r>
        <w:rPr/>
        <w:t xml:space="preserve">) — посёлок городского типа в </w:t>
      </w:r>
      <w:hyperlink r:id="rId4">
        <w:r>
          <w:rPr>
            <w:rStyle w:val="InternetLink"/>
            <w:color w:val="000000"/>
          </w:rPr>
          <w:t>Крыму</w:t>
        </w:r>
      </w:hyperlink>
      <w:r>
        <w:rPr/>
        <w:t xml:space="preserve">. Находится в </w:t>
      </w:r>
      <w:hyperlink r:id="rId5">
        <w:r>
          <w:rPr>
            <w:rStyle w:val="InternetLink"/>
            <w:color w:val="000000"/>
          </w:rPr>
          <w:t>Ялтинском регионе</w:t>
        </w:r>
      </w:hyperlink>
      <w:r>
        <w:rPr/>
        <w:t xml:space="preserve"> на </w:t>
      </w:r>
      <w:hyperlink r:id="rId6">
        <w:r>
          <w:rPr>
            <w:rStyle w:val="InternetLink"/>
            <w:color w:val="000000"/>
          </w:rPr>
          <w:t>Южном берегу Крыма</w:t>
        </w:r>
      </w:hyperlink>
      <w:r>
        <w:rPr/>
        <w:t xml:space="preserve"> около </w:t>
      </w:r>
      <w:hyperlink r:id="rId7">
        <w:r>
          <w:rPr>
            <w:rStyle w:val="InternetLink"/>
            <w:color w:val="000000"/>
          </w:rPr>
          <w:t>мыса Сарыч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АГЛР</w:t>
      </w:r>
      <w:r>
        <w:rPr/>
        <w:t xml:space="preserve"> - армейский госпиталь легкораненых.</w:t>
      </w:r>
    </w:p>
    <w:p>
      <w:pPr>
        <w:pStyle w:val="Normal"/>
        <w:rPr/>
      </w:pPr>
      <w:r>
        <w:rPr/>
        <w:t xml:space="preserve">Вечером 17 апреля 1944 г., на основе принятого решения Ставки ВГК, командующий фронтом Ф. И. Толбухин поставил Приморской армии следующие задачи: 18 апреля действиями передовых отрядов продолжать очищение от противника лесных массивов северо-восточнее и восточнее Черной реки; 19 апреля главными силами 11-го гвардейского и 16-го стрелкового корпусов прорвать вражеские оборонительные рубежи и овладеть Сапун-горой и Балаклавой, а в дальнейшем, во взаимодействии с 51-й армией, захватить западную часть Севастополя. Одну стрелковую дивизию оставить для обороны южного побережья Крыма в полосе Тессели, Алушты. Для участия в прорыве привлечь всю артиллерию усиления армии, обеспечив плотность огня не менее 150 стволов на 1 км фронта. Во второй половине дня 19 апреля 51-я и Приморская армии перешли в наступление на заданных направлениях. Но, встретив упорное сопротивление врага, переходившего в яростные контратаки, существенного успеха не добились. 23 апреля войска фронта перешли в наступление, нанося основной удар со стороны Балаклавы на мыс Херсонес. В результате ожесточеннейших боев, отличных действий нашей авиации и артиллерии войска Приморской армии продвинулись за день на 3 км. </w:t>
      </w:r>
      <w:r>
        <w:rPr>
          <w:rStyle w:val="Ucozforumpost"/>
        </w:rPr>
        <w:t xml:space="preserve">До 7 мая 1944 г. войска Приморской армии вели подготовку к штурму Севастопольского укрепленного района противника. 9 мая после двухдневных ожесточенных боев соединения армии во взаимодействии с войсками 2-й гвардейской и 51-й армий, а также Черноморским флотом освободили Севастополь. </w:t>
      </w:r>
      <w:r>
        <w:rPr/>
        <w:t xml:space="preserve">В ночь на 12 мая Приморская и 51-я армии, прорвав оборону врага на оборонительном рубеже, прикрывавшем мыс Херсонес, полностью ликвидировали остатки севастопольской группировки противника и через сутки вышли к побережью Черного моря по всей линии фронта. </w:t>
      </w:r>
      <w:r>
        <w:rPr>
          <w:rStyle w:val="Ucozforumpost"/>
        </w:rPr>
        <w:t>Главные силы армии развивали наступление в направлении мыса Херсонес, где противник сосредоточил наиболее стойкие части из остатков немецких дивизий и всю наличную артиллерию. К 12 часам 12 мая Херсонес был очищен от противника войсками армии во взаимодействии с 19-м танковым корп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11.05.1944 г. умер от ран в АГЛР 3425 красноармеец Степанов Алексей Иванович из 63 ТБр Приморской армии, уроженец д. Сарапу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0;&#1088;&#1099;&#1084;&#1089;&#1082;&#1086;&#1090;&#1072;&#1090;&#1072;&#1088;&#1089;&#1082;&#1080;&#1081;_&#1103;&#1079;&#1099;&#1082;" TargetMode="External"/><Relationship Id="rId4" Type="http://schemas.openxmlformats.org/officeDocument/2006/relationships/hyperlink" Target="http://ru.wikipedia.org/wiki/&#1050;&#1088;&#1099;&#1084;" TargetMode="External"/><Relationship Id="rId5" Type="http://schemas.openxmlformats.org/officeDocument/2006/relationships/hyperlink" Target="http://ru.wikipedia.org/wiki/&#1071;&#1083;&#1090;&#1080;&#1085;&#1089;&#1082;&#1080;&#1081;_&#1075;&#1086;&#1088;&#1089;&#1086;&#1074;&#1077;&#1090;" TargetMode="External"/><Relationship Id="rId6" Type="http://schemas.openxmlformats.org/officeDocument/2006/relationships/hyperlink" Target="http://ru.wikipedia.org/wiki/&#1070;&#1078;&#1085;&#1099;&#1081;_&#1073;&#1077;&#1088;&#1077;&#1075;_&#1050;&#1088;&#1099;&#1084;&#1072;" TargetMode="External"/><Relationship Id="rId7" Type="http://schemas.openxmlformats.org/officeDocument/2006/relationships/hyperlink" Target="http://ru.wikipedia.org/wiki/&#1057;&#1072;&#1088;&#1099;&#1095;_(&#1084;&#1099;&#1089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3T04:30:00Z</dcterms:modified>
  <cp:revision>140</cp:revision>
  <dc:subject/>
  <dc:title>                        В ______________________ районный (городской) суд</dc:title>
</cp:coreProperties>
</file>