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алаклей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Балаклійський район</w:t>
      </w:r>
      <w:r>
        <w:rPr/>
        <w:t xml:space="preserve">) — крупнейший по площади район </w:t>
      </w:r>
      <w:hyperlink r:id="rId3">
        <w:r>
          <w:rPr>
            <w:rStyle w:val="InternetLink"/>
            <w:color w:val="000000"/>
          </w:rPr>
          <w:t>Харьк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</w:t>
      </w:r>
      <w:r>
        <w:rPr>
          <w:b/>
          <w:bCs/>
        </w:rPr>
        <w:t>Яковенково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Яковенкове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Yakovenkove</w:t>
      </w:r>
      <w:r>
        <w:rPr/>
        <w:t xml:space="preserve">), </w:t>
      </w:r>
      <w:hyperlink r:id="rId7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Яковенковский сельский совет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Балаклейский район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Является административным центром Яковенковского сельского совета. Село </w:t>
      </w:r>
      <w:r>
        <w:rPr>
          <w:i/>
          <w:iCs/>
        </w:rPr>
        <w:t>Яковенково</w:t>
      </w:r>
      <w:r>
        <w:rPr/>
        <w:t xml:space="preserve"> находится в 6 км от города </w:t>
      </w:r>
      <w:hyperlink r:id="rId11">
        <w:r>
          <w:rPr>
            <w:rStyle w:val="InternetLink"/>
            <w:color w:val="000000"/>
          </w:rPr>
          <w:t>Балаклея</w:t>
        </w:r>
      </w:hyperlink>
      <w:r>
        <w:rPr/>
        <w:t xml:space="preserve">, на берегу реки </w:t>
      </w:r>
      <w:hyperlink r:id="rId12">
        <w:r>
          <w:rPr>
            <w:rStyle w:val="InternetLink"/>
            <w:color w:val="000000"/>
          </w:rPr>
          <w:t>Средняя Балаклейк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ская могила советских воинов Харьковская обл., Балаклейский р-н, с. Яковенково. Захоронено всего 789 человек, из них неизвестных 634. Числится Чемков Степан Васильевич, дата гибели у которого указана 19.10.1943 г. Возможно так исказили фамилию Чепкасов, остальное всё совпадает. На Чемкова Степана Васильевича больше никаких данных в ОБД Мемориал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вгуста 1943 г. 152 стрелковая дивизия форсировала р. Сев. Донец на фронте ЭСХАР, МОХНАЧИ прорвала оборону противника и начала развивать наступление в общем направлении – ЧЕМУЖОВКА – ПРОЛЕТАРСКОЕ в обход г. ЗМИЕВ. Овладев опорным пунктом противника на правом фланге – ЭСХАР, дивизия начала взламывать оборону пр-ка во фланг  над р. Сев. ДОНЕЦ и уже к исходу 14.8.43 за два дня наступательных боев части дивизии овладели Панской Тарновкой и Мохначи. К утру 15.8.43 артиллерия была переправлена через р. Сев. Донец и начала сопровождение пехоты. Сокрушая оборону противника части дивизии к исходу 17 августа овладели пунктами Красная Поляна, ЛЕВКОВКА, ЧЕМУЖОВКА, БУТОВКА, ЧЕРЕМУШНАЯ. 18 августа 480 СП, преодолевая сопротивление противника, форсировал р. МЖА и овладел ВОЛЯХОВКА, ПРОЛЕТАРСКОЕ, выйдя в тыл группировке противника, обороняющей г. ЗМИЕВ. 646 СП, овладев ЗАМОСТЬЕ, решительной атакой при поддержке 333 СП 6 КСД с сев. восточной окраины ворвался в г. ЗМИЕВ и к 10.00 18 августа полностью овладел им. С овладением г. ЗМИЕВ был создан Змиевский плацдарм для развития наступления Степного фронта. С овладением г. ХАРЬКОВА приказом Верховного Главнокомандующего дивизии за отличные боевые действия по содействию в овладении городом была объявлена благодарность. 18 сентября 1943 г. Выполняя поставленную задачу, дивизия, преодолевая сопротивление усиленных заслонов, уничтожая отдельные очаги сопротивления, к 4.40 22.9.43 овладела г. НОВОМОСКОВСК, отбросив противника к ПОДГОРОДНЕМУ. С этого времени и до 25 октября форсирование р. ДНЕПР и овладение г. ДНЕПРОПЕТР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9.10.1943 г. умер от ран в ЭГ № 2774 красноармеец Чепкасов (Челкасов) Степан Васильевич из 544 СП 152 СД, уроженец д. Паль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9;&#1082;&#1088;&#1072;&#1080;&#1085;&#1089;&#1082;&#1080;&#1081;_&#1103;&#1079;&#1099;&#1082;" TargetMode="External"/><Relationship Id="rId6" Type="http://schemas.openxmlformats.org/officeDocument/2006/relationships/hyperlink" Target="http://ru.wikipedia.org/wiki/&#1040;&#1085;&#1075;&#1083;&#1080;&#1081;&#1089;&#1082;&#1080;&#1081;_&#1103;&#1079;&#1099;&#1082;" TargetMode="External"/><Relationship Id="rId7" Type="http://schemas.openxmlformats.org/officeDocument/2006/relationships/hyperlink" Target="http://ru.wikipedia.org/wiki/&#1057;&#1077;&#1083;&#1086;" TargetMode="External"/><Relationship Id="rId8" Type="http://schemas.openxmlformats.org/officeDocument/2006/relationships/hyperlink" Target="http://ru.wikipedia.org/wiki/&#1071;&#1082;&#1086;&#1074;&#1077;&#1085;&#1082;&#1086;&#1074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9" Type="http://schemas.openxmlformats.org/officeDocument/2006/relationships/hyperlink" Target="http://ru.wikipedia.org/wiki/&#1041;&#1072;&#1083;&#1072;&#1082;&#1083;&#1077;&#1081;&#1089;&#1082;&#1080;&#1081;_&#1088;&#1072;&#1081;&#1086;&#1085;" TargetMode="External"/><Relationship Id="rId10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1" Type="http://schemas.openxmlformats.org/officeDocument/2006/relationships/hyperlink" Target="http://ru.wikipedia.org/wiki/&#1041;&#1072;&#1083;&#1072;&#1082;&#1083;&#1077;&#1103;" TargetMode="External"/><Relationship Id="rId12" Type="http://schemas.openxmlformats.org/officeDocument/2006/relationships/hyperlink" Target="http://ru.wikipedia.org/w/index.php?title=&#1057;&#1088;&#1077;&#1076;&#1085;&#1103;&#1103;_&#1041;&#1072;&#1083;&#1072;&#1082;&#1083;&#1077;&#1081;&#1082;&#1072;_(&#1088;&#1077;&#1082;&#1072;)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06T04:32:00Z</dcterms:modified>
  <cp:revision>142</cp:revision>
  <dc:subject/>
  <dc:title>                        В ______________________ районный (городской) суд</dc:title>
</cp:coreProperties>
</file>