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9 СД на 01.08.1942 г. входила в состав 60 армии, а по состоянию на 01.09.1942 г. была передана 40 армии. Обе Армии вели боевые действия в районе Воронежа. Войска Воронежского фронта в течение июля - сентября 1942 г. вели активные боевые действия, сковывая значительные силы врага, которые благодаря этому не могли быть переброшены под Сталинград, где развернулось ожесточенное сражение, ставшее переломным моментом Великой Отечественной и  Второй мировой войн. В течение этого периода войска фронта несколько раз предпринимали попытки наступления с целью освобождения Воронежа, которые из-за недостатка сил и средств не увенчались успехом.</w:t>
      </w:r>
    </w:p>
    <w:p>
      <w:pPr>
        <w:pStyle w:val="Bodytext"/>
        <w:rPr/>
      </w:pPr>
      <w:r>
        <w:rPr/>
        <w:t xml:space="preserve">Во время Великой Отечественной войны 1941-1945 гг. в Иркутской области действовало 37 эвакогоспиталей, из них в Иркутске 28. Остальные госпитали были развернуты в городах, расположенных на крупных станциях Восточно-Сибирской железной дороги: Зима, Нижнеудинск, Тулун, Свирск, Черемхово, Усолье-Сибирское  и Слюдянка. 30 октября 1941 г. заместитель начальника Иркутского облздравотдела В. Прокушев предоставил  секретарю обкома сведения о готовности 29 госпиталей. В записке под грифом «Сов. секретно» упомянуты два Слюдянских эвакогоспиталя: № 1944 на 200 коек (ст. Слюдянка) и № 1945  на 200 коек (гор. Слюдянка) готовы соответственно на 100% и 90 %. </w:t>
      </w:r>
    </w:p>
    <w:p>
      <w:pPr>
        <w:pStyle w:val="Bodytext"/>
        <w:rPr/>
      </w:pPr>
      <w:r>
        <w:rPr/>
        <w:t xml:space="preserve">Позднее, 25 ноября 1941 г., заведующим облздравотделом К. Романовым в адрес Наркомздрава РСФСР, г. Казань, было направлено подробное информационное письмо о готовности эвакогоспиталей области на 20.11.1941 г. </w:t>
      </w:r>
    </w:p>
    <w:p>
      <w:pPr>
        <w:pStyle w:val="Bodytext"/>
        <w:rPr/>
      </w:pPr>
      <w:r>
        <w:rPr/>
        <w:t xml:space="preserve">Отмечалось, что оба слюдянских госпиталя были приготовлены к работе и включены в основной план приема раненых. Они рассчитаны на 200 коек, причем № 1944 – полностью терапевтической специализации, в № 1945 - 100 хирургических и 100 терапевтических коек. Госпитали были оснащены лабораторным оборудованием и зубными кабинетами, физиотерапевтическое спецоборудование отсутствовало, рентгенкабинет имелся только в госпитале № 1945. </w:t>
      </w:r>
    </w:p>
    <w:p>
      <w:pPr>
        <w:pStyle w:val="Bodytext"/>
        <w:rPr/>
      </w:pPr>
      <w:r>
        <w:rPr/>
        <w:t xml:space="preserve">Обеспеченность другим оборудованием по табелю такова: мягким инвентарем, хозяйственным оборудованием, кроватями оснащение полное, медикаментами и аптечным оборудованием – на 80%, хирургическим инструментарием госпиталь № 1945 обеспечен только на 60%, госпиталь № 1944 инструментария не имел. </w:t>
      </w:r>
    </w:p>
    <w:p>
      <w:pPr>
        <w:pStyle w:val="Bodytext"/>
        <w:rPr/>
      </w:pPr>
      <w:r>
        <w:rPr/>
        <w:t xml:space="preserve">В госпиталях оборудованы санпропускники и пищеблоки, в качестве транспортных средств имеется по одному грузовику и по 9 лошадей. Госпитали полностью укомплектованы мобилизованным и вольнонаемным персоналом. </w:t>
      </w:r>
    </w:p>
    <w:p>
      <w:pPr>
        <w:pStyle w:val="Bodytext"/>
        <w:rPr/>
      </w:pPr>
      <w:r>
        <w:rPr/>
        <w:t xml:space="preserve">Первый санитарный поезд с ранеными прибыл в Слюдянку 29 января 1942 г. С этого дня началась тяжелая, напряженная работа. </w:t>
      </w:r>
    </w:p>
    <w:p>
      <w:pPr>
        <w:pStyle w:val="Bodytext"/>
        <w:rPr/>
      </w:pPr>
      <w:r>
        <w:rPr/>
        <w:t xml:space="preserve">Война, война – громадный, беспощадный молох! Навстречу воинским эшелонам непрерывным потоком шли на Восток, вглубь тыла санитарные поезда с ранеными и искалеченными фронтовиками. На 15 февраля 1942 г. эвакогоспиталями Иркутской области было принято 1141 раненый, 245 из них – слюдянскими.  Город на берегу Байкала был последним, самым восточным пунктом назначения. Среди военврачей бытовала горькая поговорка: «Чем тяжелей ранение, тем дальше в тыл…». В мае 1942 г. отдел эвакогоспиталей докладывал заместителю Наркома здравоохранения, что в госпитали области поступают раненые и больные из центральных эвакогоспиталей (Москва, Саратов, Горький, Челябинск, Киров, Свердловск и др.), требующие длительного лечения. Такой тяжелый контингент дает неблагоприятный исход – 46,7% раненых не годны к военной службе и выписаны на инвалидность; смертность составляет 0,19% (к окончанию деятельности эвакогоспиталей области в 1945 г. выяснилось, что уровень смертности составил 0,9%).  В записке отмечалось, что слюдянские госпитали нуждаются в пополнении опытными хирургами, в хирургическом инструменте, из-за отсутствия электропровода в госпитале № 1944 невозможно подключение физиоаппаратуры. </w:t>
      </w:r>
    </w:p>
    <w:p>
      <w:pPr>
        <w:pStyle w:val="Bodytext"/>
        <w:rPr/>
      </w:pPr>
      <w:r>
        <w:rPr/>
        <w:t xml:space="preserve">«Ранбольных у нас все время вместо 200 человек 350. Штат не прибавляют, и приходится за всех вести работу…», - так писал в далеком военном году своим родным в г. Усолье Молотовской области (ныне Пермский край) А.П. Воробьев, техник-интендант 1 ранга, заместитель начальника госпиталя № 1945 . </w:t>
      </w:r>
    </w:p>
    <w:p>
      <w:pPr>
        <w:pStyle w:val="Bodytext"/>
        <w:rPr/>
      </w:pPr>
      <w:r>
        <w:rPr/>
        <w:t xml:space="preserve">В годы войны в тыловые госпитали поступали раненые бойцы и командиры. В том числе и  в Слюдянку. В городе было два госпиталя: в железнодорожном клубе и  в школе № 50. Многие умирали от тяжелых ран, их хоронили на кладбище возле первого рудника Слюдянского рудоуправления в братской могиле, которая в 1984 г. находится в заброшенном состоянии: нет ни памятника, ни обелиска, и никому нет дела. Даже некоторые  жители города Слюдянки не знают о ее существовании. Позднее был построен мемориал, открытие которого состоялось 22 июля 1989 года в распадке Улунтуй. Он сооружен на месте захоронении бойцов Советской Армии, умерших в голы Великой Отечественной войны. </w:t>
      </w:r>
    </w:p>
    <w:p>
      <w:pPr>
        <w:pStyle w:val="Bodytext"/>
        <w:spacing w:before="280" w:after="280"/>
        <w:rPr/>
      </w:pPr>
      <w:r>
        <w:rPr/>
        <w:t xml:space="preserve"> </w:t>
      </w:r>
      <w:r>
        <w:rPr/>
        <w:t>12.09.1942 г. умер от болезни в эвакопункте № 72 красноармеец Дуев Иван Егорович из 631 СП 159 СД 60 (40) Армии, уроженец д. Агрызя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2-07-18T16:10:00Z</dcterms:modified>
  <cp:revision>132</cp:revision>
  <dc:subject/>
  <dc:title>                        В ______________________ районный (городской) суд</dc:title>
</cp:coreProperties>
</file>