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В 40 километрах к югу от Харькова, крупнейшего города Восточной Украины, на берегах рек Северский Донец и Мжа, расположен город Змиев, ныне центр Змиевского района. Ниже по течению Северского Донца находится одно из красивейших мест Харьковской области, которое окрестили "Харьковской Швейцарией" - Коробовы хутора. Живописное курортное село Коропово на р. Северский Донец расположено в центре национального парка "Гомольшанские леса". Популярная зона загородного отдыха. Короповы (Коробовы) хутора известны с XVII в., первый заповедник корабельного леса был организован здесь еще в петровские времена. Природный ландшафт формируют холмы, озера и вековые дубравы. Лучшая панорама открывается с  Казачьей горы, которая возвышается на 60 м на правом берегу реки.</w:t>
      </w:r>
    </w:p>
    <w:p>
      <w:pPr>
        <w:pStyle w:val="Style13"/>
        <w:rPr/>
      </w:pPr>
      <w:r>
        <w:rPr>
          <w:rFonts w:cs="Times New Roman" w:ascii="Times New Roman" w:hAnsi="Times New Roman"/>
        </w:rPr>
        <w:t>ХАРЬКОВСКАЯ ОБОРОНИТЕЛЬНАЯ ОПЕРАЦИЯ 4-25 марта 1943 г. 6-я Армия Юго-Западного фронта за  весь период операции  безвозвратные потери – 15412 чел.  Санитарные потери – 12813 чел.  Всего – 28225 чел.  Среднесуточные потери – 1283 чел.</w:t>
      </w:r>
    </w:p>
    <w:p>
      <w:pPr>
        <w:pStyle w:val="Style13"/>
        <w:rPr>
          <w:rFonts w:ascii="Times New Roman" w:hAnsi="Times New Roman" w:cs="Times New Roman"/>
        </w:rPr>
      </w:pPr>
      <w:r>
        <w:rPr>
          <w:rFonts w:cs="Times New Roman" w:ascii="Times New Roman" w:hAnsi="Times New Roman"/>
        </w:rPr>
        <w:t>152 стрелковая дивизия  05.03.1943 разгрузилась в Купянске и совершила марш в район Змиева. Марш снова был исключительно тяжёлым, только если весной 1942 года бойцы оказались в пургу в слишком рано надетом летнем обмундировании, то сейчас в вовремя несменённом зимнем. Дивизия переправилась через Северский Донец, вела бои по ликвидации прорыва врага, однако была вынуждена отойти за реку. 17.03.1943 г. занимает оборону по восточному берегу реки Северский Донец по фронту в 40 километров от Мохначи через Черкасск до Бишкина.</w:t>
      </w:r>
    </w:p>
    <w:p>
      <w:pPr>
        <w:pStyle w:val="Style13"/>
        <w:rPr/>
      </w:pPr>
      <w:r>
        <w:rPr>
          <w:rFonts w:cs="Times New Roman" w:ascii="Times New Roman" w:hAnsi="Times New Roman"/>
        </w:rPr>
        <w:t>20.03.1943 г. противник активных боевых действий живой силой не проявлял. Вёл артиллерийско-миномётный огонь по боевым порядкам 152 стрелковой дивизии, особенно по хуторам Камплица и Коробов. В 544 стрелковом полку 152 стрелковой дивизии опорные пункты имелись в районе хутора Коробов и Черкасский Бишкин.</w:t>
      </w:r>
    </w:p>
    <w:p>
      <w:pPr>
        <w:pStyle w:val="Style13"/>
        <w:spacing w:before="280" w:after="280"/>
        <w:rPr/>
      </w:pPr>
      <w:r>
        <w:rPr>
          <w:rFonts w:cs="Times New Roman" w:ascii="Times New Roman" w:hAnsi="Times New Roman"/>
        </w:rPr>
        <w:t>В этих боях 20.03.1943 г. погиб красноармеец, минометчик Горбунов Валентин (Валерий) Ефимович из 544 стрелкового полка 152 стрелковой дивизии 6 Армии, уроженец д. Жигал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6-08T17:49:00Z</dcterms:modified>
  <cp:revision>139</cp:revision>
  <dc:subject/>
  <dc:title>                        В ______________________ районный (городской) суд</dc:title>
</cp:coreProperties>
</file>