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Хутоу находится монумент советским воинам и есть братская могила, в которой захоронено 493 советских воина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езд Хутоу, подчиненный г. Хулинь провинции Хэйлунцзян, расположен на склоне г. Хутоушань. От российской территории его отделяют реки Уссури и Сунгача. Уезд Хутоу (кит. «Тигриная голова») – место, где было потушен последний очаг Второй мировой войны. Японцы в свое время называли хутоуские укрепления «восточной линией Мажино». Командование Квантунской армии придавало большое значение стратегическому расположению уезда Хутоу. С одной стороны, крепость блокировала путь в центр китайского Северо-Востока, с другой стороны, он служил «ножом, приставленным к горлу» советского Приморья. Прямо напротив Хутоу расположен г. Дальнереченск (тогда – Иман), к северу и к югу от Хутоу – города Хабаровск и Владивосток. </w:t>
        <w:br/>
        <w:br/>
        <w:t xml:space="preserve">  Японцы захватили Хутоу в 1933 году. Уже в следующем году они приступили к превращению Хутоу в неприступную крепость. Строительство Хутоусского укрепленного района было начато весной 1937 г. на высотах в 1 км западнее берега р. Уссури, в районе Хутоу, против нашего города Иман. Первоначально он перехватывал в этом районе только, железную и шоссейную дороги, подведенные сюда японцами из глубины Манчжурии через Линьмоу и Дунань. В последующие годы с целью расширения Хутоусского УР дополнительно были построены дороги, новые узлы сопротивления я опорные пункты к северу, к югу от Хутоу и в глубине, включая узел сопротивления города Хулинь. Изучение всех данных по этому району дает основание сделать вывод, что все укрепления, выявленные на Хулиньском направлении; по фронту — от  р. Абуцинхэ (20 км сев. Хутоу) до сев.-вост. берега оз.  Ханка и в глубину до гор. Хулинь, являются составными частями одного Хутоусского укрепленного района. Хутоусский укрепленный район состоит из главной полосы обороны с передним краем в 1—3 км, западнее р. Уссури и р. Сунгач, отдельных опорных пунктов вдоль Линхуссной ж. д. (Линькоу, Хутоу) и тылового узла сопротивления (г. Хулинь).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Назначение Хутоусского УР:</w:t>
      </w:r>
      <w:r>
        <w:rPr>
          <w:rFonts w:cs="Times New Roman" w:ascii="Times New Roman" w:hAnsi="Times New Roman"/>
        </w:rPr>
        <w:br/>
        <w:t>— Обеспечить сосредоточение и развертывание  японских войск, предназначенных для наступления на Иманском направлении;</w:t>
        <w:br/>
        <w:t>— Прикрыть переправы через р. Уссури и р. Сунгач;</w:t>
        <w:br/>
        <w:t>— Прикрыть ж.д. и автодорогу, идущие через Хулинь в тыл Мишаньсного УР и вглубь Манчжурии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крепленный район Хутоу, закрывая одно из возможных операционных направлений: Иман-Хулинь-Мишань, являлся одновременно плацдармом для активных действий японских войск на иманском направлении, рассчитанный на то, чтобы разобщить действия наших войск и нарушить работу основных ... коммуникаций Дальнего Востока: железной дороги и шоссейной магистрали Хабаровск-Владивосток. В только что закончившейся армейской операции (это теперь ясно каждому) укрепленный район Хутоу являлся единственным пунктом на всем фронте армии (да пожалуй, и во всем 1 Дальневосточном фронте), откуда противник мог оказывать воздействие своим огнем на фронтовые коммуникации и рокаду. Тем самым, укрепленный район Хутоу, в конкретных условиях данной наступательной операции армии приобретал очень большое оперативное значени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Шестого августа 1945 г. советские войска блокировали наблюдательный пункт на берегу Уссури, а 8 августа советская артиллерия ударила по складам в районе станции Ваньда. Девятого августа был начат массированный обстрел японских позиций, одновременно подразделение советских погранвойск переправилось через Уссури и Сунгача. Все военные наблюдательные пункты японцев были захвачены спустя час после начала операции. В этот же день пехотные подразделения Красной Армии форсировали Уссури и вступили на ее левый берег. Масштабная операция с применением авиации и артиллерии началась 10 августа. Японские войска бешено сопротивлялись, используя подземную инфраструктуру крепости, на строительство которой ушло 6 лет. Город Хутоу весь был изрыт так, что каждый кустик на сопках использовался японцами как маскировка огневой точки. Когда наши войска шли в атаку, эти кусты и открывались в огневую точку. Весь же Хутоуский укрепрайон занимал площадь более 100 км по фронту и 40-45 км в глубину. Он состоял из шести узлов сопротивления и трех отдельных опорных пунктов. Самый мощный Хутоуский узел сопротивления имел на 1 км фронта 7 артиллерийских и 12 пулеметных дотов, 8 пулеметных дзотов, 6 наблюдательных пунктов, 2 бронеколпака, 6 открытых артиллерийских позиций. Советская разведка не установила, что в районе Хутоу в августе 1945 г. находились 240-,305- и 410-мм орудия, макимальный ожидавшийся калибр орудий японцев в этом районе предполагался 150 мм. Это отражено в докладе генерал-майора Соболева по разгрому Хутоуского укрепленного района. Уже после начала боевых действий для корректировки огня нашей артиллерии привлекались самолеты-корректировщики, да и бомбардировщики с истребителями наносили удар по Хутоу в начальный период боевых действий. Слабая реакция Хутоуского укрепленного района на наш огонь и успешные действия разведывательных частей побудили командира 264 стрелковой дивизии генерал-майора Виноградова приблизить сроки переправы своих частей через р. Уссури, она была начата днем 9.8.45 г. и протекала успешно. В соответствии с принятым планом для блокирования укрепленного района был выделен полк Робакидзе, который без особых усилий овладел самим городом Хутоу и оседлал ОП Бородавка при содействии роты ПТР ИПТД и роты 211 отдельного пулемётно – артиллерийского батальона. Враг притаился и ожидал. После этого 264 стрелковая дивизия в соответствии с планом операции, оставив один полк (майора Строкова) главными силами двинулись в направлении Хулинь, а ликвидация укрепленного района была возложена на коменданта 109 укрепленного района полковника Вавина с подчинением ему полка майора Строкова. Основа наступающей здесь 264-й стрелковой дивизии после двух дней боев в Хутоуском УР ушла вперед, а укрепрайон брали сводные части 109-го УР, 1056-го стрелкового полка, 155 запасного стрелкового полка, из артилерийских подразделений наибольшую численность имела 224-я гаубичная бригада большой мощности. В совокупности они, конечно намного превышали численность гарнизона Хутоуского УР, но вводились в бой по частям и не везде имели решающее преимущество. При первой же атаке 109-й укрепрайон потерял половину своих солдат.  Взятие крепости Хутоу стоило жизни свыше 1000 советских солдат и офицеров. Сегодня на вершине горы Мэнху высится памятник, надпись на котором гласит, что именно здесь был погашен последний огонь Второй мировой войны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10.08.1945 г. погиб красноармеец Ворончихин Василий Филиппович из 1060 стрелкового полка 264 стрелковой дивизии, уроженец д. Шумишк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3-07T17:18:00Z</dcterms:modified>
  <cp:revision>135</cp:revision>
  <dc:subject/>
  <dc:title>                        В ______________________ районный (городской) суд</dc:title>
</cp:coreProperties>
</file>