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Пусто́шкин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 -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стошка</w:t>
        </w:r>
      </w:hyperlink>
      <w:r>
        <w:rPr>
          <w:rFonts w:cs="Times New Roman" w:ascii="Times New Roman" w:hAnsi="Times New Roman"/>
        </w:rPr>
        <w:t xml:space="preserve">. На Гультяевском братском захоронении погребено 1505 солдат и офицеров. </w:t>
      </w:r>
      <w:r>
        <w:rPr>
          <w:rFonts w:cs="Times New Roman" w:ascii="Times New Roman" w:hAnsi="Times New Roman"/>
          <w:b/>
          <w:bCs/>
        </w:rPr>
        <w:t>Гультяевская волость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b/>
          <w:bCs/>
        </w:rPr>
        <w:t>Муниципальное образование «Гультяевская волость»</w:t>
      </w:r>
      <w:r>
        <w:rPr>
          <w:rFonts w:cs="Times New Roman" w:ascii="Times New Roman" w:hAnsi="Times New Roman"/>
        </w:rPr>
        <w:t xml:space="preserve">)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со статусом «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»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устошкин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деревн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Гультя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Гультяи</w:t>
      </w:r>
      <w:r>
        <w:rPr>
          <w:rFonts w:cs="Times New Roman" w:ascii="Times New Roman" w:hAnsi="Times New Roman"/>
        </w:rPr>
        <w:t xml:space="preserve"> — деревня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устошки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Гультяевской волости</w:t>
        </w:r>
      </w:hyperlink>
      <w:r>
        <w:rPr>
          <w:rFonts w:cs="Times New Roman" w:ascii="Times New Roman" w:hAnsi="Times New Roman"/>
        </w:rPr>
        <w:t xml:space="preserve">. Деревня расположена в 17 км к юго-востоку от город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устош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3-я ударная армия и 6-я гвардейская армия 2-го Прибалтийского фронта М. М. Попова с 30 декабря 1943 года развернули активные действия. Уже к 4 января их войска достигли линии Новосокольники, Лошково, озеро Ущо, пройдя 30—40 километров без боя. К 8 января 1944 года советские войска, развивая наступление, достигли очередного оборонительного рубежа противника, расположенного южнее железной дороги Новосокольники — Идрица. Все попытки преодолеть это новое препятствие были безуспешны.</w:t>
      </w:r>
    </w:p>
    <w:p>
      <w:pPr>
        <w:pStyle w:val="Normal"/>
        <w:spacing w:before="280" w:after="280"/>
        <w:jc w:val="both"/>
        <w:rPr/>
      </w:pPr>
      <w:r>
        <w:rPr/>
        <w:t>12 января 3-я ударная и 10-я гвардейская армии 2-го Прибалтийского фронта начали наступление с целью прорыва обороны противника западнее Новосокольников, а 14 января севернее этого населенного пункта перешла в наступление 22-я армия. Противник сумел упорной обороной свести наше наступление к затяжным боям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Освобождение пришло на Пустошкинскую землю вместе с воинскими частями Советской Армии, которые после освобождения Невеля 6 октября 1943г. стали медленно продвигаться в направлении Пустошки. Освобождение района длилось долго, почти 9 месяцев. Главными сдерживающими моментами были тяжелые условия наступления наших войск по пересеченной местности, где холмы сменялись многочисленными озерами, болотами, протоками. Через весь район проходил немецкий оборонительный рубеж под условным названием «Пантера». В течение всего 1943г. шло его укрепление. Строительство находилось под контролем гитлеровской ставки. Эта линия тянулась с севера на юг нашей области по господствующим высотам. В среднем на километр линии было возведено 12 дотов и 8 бронеколпаков, до 3-х рядов траншей с разветвленной сетью ходов сообщения, перед которыми минные поля и проволочные заграждения. Пустошкинский район освобождали войска 3-й ударной, 10-й и 6-й гвардейских армий 2-го Прибалтийского фронта под командованием генерала Еременко Андрея Ивановича. Это более 30 дивизий. Первыми в районе были освобождены населенные пункты Шалаховского и Гультяевского сельсоветов.</w:t>
      </w:r>
    </w:p>
    <w:p>
      <w:pPr>
        <w:pStyle w:val="Normal"/>
        <w:rPr/>
      </w:pPr>
      <w:r>
        <w:rPr/>
        <w:t>В этих боях 16.01.1944 г. погиб красноармеец Чепкасов Василий Григорьевич из 1101 СП 326 СД 93 СК 3 Ударной Армии, уроженец д. Пальн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5;&#1091;&#1089;&#1090;&#1086;&#1096;&#1082;&#1072;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7" Type="http://schemas.openxmlformats.org/officeDocument/2006/relationships/hyperlink" Target="http://ru.wikipedia.org/wiki/&#1055;&#1091;&#1089;&#1090;&#1086;&#1096;&#1082;&#1080;&#1085;&#1089;&#1082;&#1080;&#1081;_&#1088;&#1072;&#1081;&#1086;&#1085;" TargetMode="External"/><Relationship Id="rId8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9" Type="http://schemas.openxmlformats.org/officeDocument/2006/relationships/hyperlink" Target="http://ru.wikipedia.org/wiki/&#1043;&#1091;&#1083;&#1100;&#1090;&#1103;&#1080;" TargetMode="External"/><Relationship Id="rId10" Type="http://schemas.openxmlformats.org/officeDocument/2006/relationships/hyperlink" Target="http://ru.wikipedia.org/wiki/&#1056;&#1086;&#1089;&#1089;&#1080;&#1103;" TargetMode="External"/><Relationship Id="rId11" Type="http://schemas.openxmlformats.org/officeDocument/2006/relationships/hyperlink" Target="http://ru.wikipedia.org/wiki/&#1055;&#1091;&#1089;&#1090;&#1086;&#1096;&#1082;&#1080;&#1085;&#1089;&#1082;&#1080;&#1081;_&#1088;&#1072;&#1081;&#1086;&#1085;_&#1055;&#1089;&#1082;&#1086;&#1074;&#1089;&#1082;&#1086;&#1081;_&#1086;&#1073;&#1083;&#1072;&#1089;&#1090;&#1080;" TargetMode="External"/><Relationship Id="rId1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3" Type="http://schemas.openxmlformats.org/officeDocument/2006/relationships/hyperlink" Target="http://ru.wikipedia.org/wiki/&#1043;&#1091;&#1083;&#1100;&#1090;&#1103;&#1077;&#1074;&#1089;&#1082;&#1072;&#1103;_&#1074;&#1086;&#1083;&#1086;&#1089;&#1090;&#1100;" TargetMode="External"/><Relationship Id="rId14" Type="http://schemas.openxmlformats.org/officeDocument/2006/relationships/hyperlink" Target="http://ru.wikipedia.org/wiki/&#1055;&#1091;&#1089;&#1090;&#1086;&#1096;&#1082;&#107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8-09T15:16:00Z</dcterms:modified>
  <cp:revision>144</cp:revision>
  <dc:subject/>
  <dc:title>                        В ______________________ районный (городской) суд</dc:title>
</cp:coreProperties>
</file>