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е администрации Городищен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Волгоградско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области Курдюкову Тимуру Владимирович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ошу согласно Федеральному закону № 122 от 22.08.2004 г. «Об увековечении памяти павших при защите Отечества» увековечить память и внести на мемориальные плиты воинского захоронения в п. Самофаловка фамилии погибших воинов, призванных Фокинским РВК Молотовской области (ныне Чайковским РВК Пермского края) согласно прилагаемого списк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Младший сержант Деревнин Иван Фомич, 1923 г. р., убит 06.09.1942 г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Красноармеец Калабин Николай Поликарпович, 1923 г. р., убит 15.09.1942 г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Красноармеец Клячин Григорий Николаевич, 1923 г. р., убит 12.09.1942 г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Коровин Иван Ефимович, 1923 г. р., убит 10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ержант Кошкаров Геннадий Андреевич, 1923 г. р., убит 07.09.1942 г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Мущинкин Пимен Федорович, 1923 г. р., убит 10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Мымрин Николай Михайлович, 1923 г. р., убит 07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Паздерин Геннадий Григорьевич, 1923 г. р., убит 07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Паздерин Евлен Яковлевич, 1923 г. р., убит 06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Ротанов Виктор Андреевич, 1923 г. р., убит 12.09.1942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расноармеец Чикуров Григорий Ипатович, 1923 г. р., убит 12.09.194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е: 1. Список военнослужащих погибших в районе п. Самофаловка, подлежащих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увековечиванию;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2. Копия донесения о безвозвратных потерях 221 стрелковой дивизии 24 Армии (из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11 человек, призванных Фокинским РВК на мемориале в п. Самофаловка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увековечен только Кошкаров Н. И.);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3. Копия донесения о безвозвратных потерях 221 стрелковой дивизии 24 Армии в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отношении Деревнина И. Ф., Колегов В. И. остался жив, погиб позднее в другом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месте.</w:t>
      </w:r>
    </w:p>
    <w:p>
      <w:pPr>
        <w:pStyle w:val="Normal"/>
        <w:autoSpaceDE w:val="false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8T13:22:00Z</dcterms:modified>
  <cp:revision>126</cp:revision>
  <dc:subject/>
  <dc:title>                        В ______________________ районный (городской) суд</dc:title>
</cp:coreProperties>
</file>