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Style w:val="Highlighthighlightactive"/>
          <w:rFonts w:cs="Times New Roman" w:ascii="Times New Roman" w:hAnsi="Times New Roman"/>
          <w:b/>
          <w:bCs/>
        </w:rPr>
        <w:t>Сычёвка </w:t>
      </w:r>
      <w:r>
        <w:rPr>
          <w:rFonts w:cs="Times New Roman" w:ascii="Times New Roman" w:hAnsi="Times New Roman"/>
        </w:rPr>
        <w:t xml:space="preserve"> — город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ычё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. Население 7,5 тыс. чел. (2010). Город расположен между река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азуза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осьмина</w:t>
        </w:r>
      </w:hyperlink>
      <w:r>
        <w:rPr>
          <w:rFonts w:cs="Times New Roman" w:ascii="Times New Roman" w:hAnsi="Times New Roman"/>
        </w:rPr>
        <w:t xml:space="preserve">, в 227 км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моленска</w:t>
        </w:r>
      </w:hyperlink>
      <w:r>
        <w:rPr>
          <w:rFonts w:cs="Times New Roman" w:ascii="Times New Roman" w:hAnsi="Times New Roman"/>
        </w:rPr>
        <w:t xml:space="preserve">. Железнодорожная станция на ли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язьма</w:t>
        </w:r>
      </w:hyperlink>
      <w:r>
        <w:rPr>
          <w:rFonts w:cs="Times New Roman" w:ascii="Times New Roman" w:hAnsi="Times New Roman"/>
        </w:rPr>
        <w:t>-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же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9-я Армия (361, </w:t>
      </w:r>
      <w:r>
        <w:rPr>
          <w:rFonts w:cs="Times New Roman" w:ascii="Times New Roman" w:hAnsi="Times New Roman"/>
          <w:b/>
        </w:rPr>
        <w:t>373</w:t>
      </w:r>
      <w:r>
        <w:rPr>
          <w:rFonts w:cs="Times New Roman" w:ascii="Times New Roman" w:hAnsi="Times New Roman"/>
        </w:rPr>
        <w:t xml:space="preserve">, 355, 381, 183 и </w:t>
      </w:r>
      <w:r>
        <w:rPr>
          <w:rFonts w:cs="Times New Roman" w:ascii="Times New Roman" w:hAnsi="Times New Roman"/>
          <w:bCs/>
        </w:rPr>
        <w:t>357-я стрелковые дивизии</w:t>
      </w:r>
      <w:r>
        <w:rPr>
          <w:rFonts w:cs="Times New Roman" w:ascii="Times New Roman" w:hAnsi="Times New Roman"/>
        </w:rPr>
        <w:t xml:space="preserve">, 46-я и 54-я кавалерийские дивизии - подвижная группа полковника Соколова, 148-й и 165-й отдельные танковые батальоны, 102, 103 и 202-й отдельные гвардейские минометные батальоны, 360, 646, 1 и 3/366 ап РГК), наступая в полосе Глазово, Чертолино справа и Новое, Ржев слева, теснила войска 6-го армейского корпуса. Прикрываясь на флангах 46-й и 54-й кавалерийскими дивизиями, войска армии постепенно расширяли прорыв западнее Ржева и после овладения Мончалово и Чертолино рассекли оборонявшиеся перед ними вражеские войска на две части: одна из них (основные силы 6-го армейского корпуса) была отброшена к востоку (к Ржеву), другая (часть сил 256-й пехотной дивизии и кавбригада СС) - к западу (к Оленино). </w:t>
        <w:br/>
        <w:t>   В течение 9 января войска 39-й Армии, уже не встречая особого сопротивления противника и имея впереди 46-ю кавалерийскую дивизию, продолжали продвигаться к Осуге и Сычевке. 10 января 46-я кавалерийская дивизия достигла района Нащекино (20 км северо-западнее Сычевки).</w:t>
      </w:r>
    </w:p>
    <w:p>
      <w:pPr>
        <w:pStyle w:val="Style13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7.01 - 08.01.</w:t>
      </w:r>
      <w:bookmarkStart w:id="0" w:name="YANDEX_11"/>
      <w:bookmarkEnd w:id="0"/>
      <w:r>
        <w:rPr>
          <w:rStyle w:val="Highlighthighlightactive"/>
          <w:rFonts w:cs="Times New Roman" w:ascii="Times New Roman" w:hAnsi="Times New Roman"/>
        </w:rPr>
        <w:t> 1942 г. </w:t>
      </w:r>
      <w:r>
        <w:rPr>
          <w:rFonts w:cs="Times New Roman" w:ascii="Times New Roman" w:hAnsi="Times New Roman"/>
        </w:rPr>
        <w:t xml:space="preserve"> 373 стрелковая дивизия  в районе дер. Ножкино и Кокошкино одной из первых форсировала р. Волгу и с запада подошла к </w:t>
      </w:r>
      <w:bookmarkStart w:id="1" w:name="YANDEX_12"/>
      <w:bookmarkEnd w:id="1"/>
      <w:r>
        <w:rPr>
          <w:rStyle w:val="Highlighthighlightactive"/>
          <w:rFonts w:cs="Times New Roman" w:ascii="Times New Roman" w:hAnsi="Times New Roman"/>
        </w:rPr>
        <w:t> г</w:t>
      </w:r>
      <w:r>
        <w:rPr>
          <w:rFonts w:cs="Times New Roman" w:ascii="Times New Roman" w:hAnsi="Times New Roman"/>
        </w:rPr>
        <w:t xml:space="preserve">. Ржеву. После нескольких дней ожесточённых боёв под Ржевом 373 -я сд в составе 39-й армии совершила прорыв и атаковала </w:t>
      </w:r>
      <w:bookmarkStart w:id="2" w:name="YANDEX_13"/>
      <w:bookmarkEnd w:id="2"/>
      <w:r>
        <w:rPr>
          <w:rStyle w:val="Highlighthighlightactive"/>
          <w:rFonts w:cs="Times New Roman" w:ascii="Times New Roman" w:hAnsi="Times New Roman"/>
        </w:rPr>
        <w:t> г </w:t>
      </w:r>
      <w:r>
        <w:rPr>
          <w:rFonts w:cs="Times New Roman" w:ascii="Times New Roman" w:hAnsi="Times New Roman"/>
        </w:rPr>
        <w:t>.</w:t>
      </w:r>
      <w:bookmarkStart w:id="3" w:name="YANDEX_14"/>
      <w:bookmarkEnd w:id="3"/>
      <w:r>
        <w:rPr>
          <w:rStyle w:val="Highlighthighlightactive"/>
          <w:rFonts w:cs="Times New Roman" w:ascii="Times New Roman" w:hAnsi="Times New Roman"/>
        </w:rPr>
        <w:t> Сычёвку </w:t>
      </w:r>
      <w:r>
        <w:rPr>
          <w:rFonts w:cs="Times New Roman" w:ascii="Times New Roman" w:hAnsi="Times New Roman"/>
        </w:rPr>
        <w:t xml:space="preserve">. Однако фашисты удержали важный опорный пункт. Был получен очередной приказ двинуться дивизией на юг, подойти к </w:t>
      </w:r>
      <w:bookmarkStart w:id="4" w:name="YANDEX_2"/>
      <w:bookmarkEnd w:id="4"/>
      <w:r>
        <w:rPr>
          <w:rStyle w:val="Highlighthighlightactive"/>
          <w:rFonts w:cs="Times New Roman" w:ascii="Times New Roman" w:hAnsi="Times New Roman"/>
        </w:rPr>
        <w:t> Сычевке </w:t>
      </w:r>
      <w:r>
        <w:rPr>
          <w:rFonts w:cs="Times New Roman" w:ascii="Times New Roman" w:hAnsi="Times New Roman"/>
        </w:rPr>
        <w:t xml:space="preserve"> с запада и сходу овладеть городом. </w:t>
      </w:r>
      <w:r>
        <w:rPr>
          <w:rFonts w:eastAsia="Times New Roman" w:cs="Times New Roman" w:ascii="Times New Roman" w:hAnsi="Times New Roman"/>
        </w:rPr>
        <w:t>Выйдя к этому городу 373-я дивизия, а также 11-й кавалерийский корпус и некоторые другие соединения включились в бой. Вместе с ними действовал отряд партизан В. А. Андреев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 15 января соединения армии занимали следующее положение: </w:t>
      </w:r>
      <w:r>
        <w:rPr>
          <w:rStyle w:val="Highlighthighlightactive"/>
          <w:rFonts w:cs="Times New Roman" w:ascii="Times New Roman" w:hAnsi="Times New Roman"/>
        </w:rPr>
        <w:t> 373 </w:t>
      </w:r>
      <w:r>
        <w:rPr>
          <w:rFonts w:cs="Times New Roman" w:ascii="Times New Roman" w:hAnsi="Times New Roman"/>
        </w:rPr>
        <w:t xml:space="preserve">-я и 355-я </w:t>
      </w:r>
      <w:r>
        <w:rPr>
          <w:rStyle w:val="Highlighthighlightactive"/>
          <w:rFonts w:cs="Times New Roman" w:ascii="Times New Roman" w:hAnsi="Times New Roman"/>
        </w:rPr>
        <w:t> стрелковые дивизии</w:t>
      </w:r>
      <w:r>
        <w:rPr>
          <w:rFonts w:cs="Times New Roman" w:ascii="Times New Roman" w:hAnsi="Times New Roman"/>
        </w:rPr>
        <w:t xml:space="preserve">,  подойдя к </w:t>
      </w:r>
      <w:bookmarkStart w:id="5" w:name="YANDEX_15"/>
      <w:bookmarkEnd w:id="5"/>
      <w:r>
        <w:rPr>
          <w:rStyle w:val="Highlighthighlightactive"/>
          <w:rFonts w:cs="Times New Roman" w:ascii="Times New Roman" w:hAnsi="Times New Roman"/>
        </w:rPr>
        <w:t>Сычевке </w:t>
      </w:r>
      <w:r>
        <w:rPr>
          <w:rFonts w:cs="Times New Roman" w:ascii="Times New Roman" w:hAnsi="Times New Roman"/>
        </w:rPr>
        <w:t>, вели бой юго-западнее и севернее город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 </w:t>
      </w:r>
      <w:bookmarkStart w:id="6" w:name="YANDEX_21"/>
      <w:bookmarkEnd w:id="6"/>
      <w:r>
        <w:rPr>
          <w:rFonts w:cs="Times New Roman" w:ascii="Times New Roman" w:hAnsi="Times New Roman"/>
        </w:rPr>
        <w:t xml:space="preserve"> января  кавкорпус был снят с наступления на Сычевку и стремительно пошел к Вязьме, уничтожая по дороге немецкие гарнизоны и освобождая от неволи советских людей. Одновременно ряд стрелковых соединений 39-й Армии выступил на Ярцево, находившееся под Смоленском. Как и Ржев, </w:t>
      </w:r>
      <w:bookmarkStart w:id="7" w:name="YANDEX_22"/>
      <w:bookmarkEnd w:id="7"/>
      <w:r>
        <w:rPr>
          <w:rFonts w:cs="Times New Roman" w:ascii="Times New Roman" w:hAnsi="Times New Roman"/>
        </w:rPr>
        <w:t xml:space="preserve">Сычевка  имела сильную круговую оборону. Этот город стоит в отрогах Сычевско-Вяземских гряд на реке Вазуза (приток Волги). Вокруг раскинулась холмистая голая равнина, умело приспособленная фашистами под оборону. 373-я стрелковая дивизия, ломая упорное сопротивление немцев, хотя и очень медленно, но продвигалась вперед. Оседлав с юга перед </w:t>
      </w:r>
      <w:bookmarkStart w:id="8" w:name="YANDEX_23"/>
      <w:bookmarkEnd w:id="8"/>
      <w:r>
        <w:rPr>
          <w:rFonts w:cs="Times New Roman" w:ascii="Times New Roman" w:hAnsi="Times New Roman"/>
        </w:rPr>
        <w:t xml:space="preserve"> Сычевкой  железнодорожную линию и шоссе Ржев — Вязьма, овладела станцией Шаниха и платформой Вазуза. Некоторые подразделения частей дивизии зацепились за ряд построек на окраине </w:t>
      </w:r>
      <w:bookmarkStart w:id="9" w:name="YANDEX_24"/>
      <w:bookmarkEnd w:id="9"/>
      <w:r>
        <w:rPr>
          <w:rFonts w:cs="Times New Roman" w:ascii="Times New Roman" w:hAnsi="Times New Roman"/>
        </w:rPr>
        <w:t xml:space="preserve"> Сычевки . Казалось, вот-вот и они ворвутся в город... Наша пехота делала все, что могла, но потом залегла перед дотами, неся потери от огня противника... Наступила ночь. Бойцы ползком подобрались к дотам, а утром 16 </w:t>
      </w:r>
      <w:bookmarkStart w:id="10" w:name="YANDEX_25"/>
      <w:bookmarkEnd w:id="10"/>
      <w:r>
        <w:rPr>
          <w:rFonts w:cs="Times New Roman" w:ascii="Times New Roman" w:hAnsi="Times New Roman"/>
        </w:rPr>
        <w:t xml:space="preserve"> января  налетела бомбардировочная авиация...Из города вышли танки, а снарядов нет. Дивизия окопалась в снегу и встретила немцев огнем. Они, не приняв боя, отошли на свои оборонительные рубежи. К этому времени в полках осталось по 700-800 активных штыков. Выполняя приказ командарма, дивизия опять перешла в наступление. По-прежнему противник поливает нашу пехоту сильным огнем из дотов. Артиллерия и минометы не дают возможности подняться в атаку. Глубокий снег не позволяет бежать, атаковать. Приходится идти шагом и под сильным огнем ложиться в снег. Вновь появляется авиация, а из города выходят танки... Немцы же медленно продвигаются за своими танками. Дивизия встретила их огнем, и они вновь отошли. К исходу дня наши полки снова подошли к </w:t>
      </w:r>
      <w:bookmarkStart w:id="11" w:name="YANDEX_26"/>
      <w:bookmarkEnd w:id="11"/>
      <w:r>
        <w:rPr>
          <w:rFonts w:cs="Times New Roman" w:ascii="Times New Roman" w:hAnsi="Times New Roman"/>
        </w:rPr>
        <w:t xml:space="preserve"> Сычевке. Но взять ее сил не хватило. </w:t>
      </w:r>
      <w:r>
        <w:rPr>
          <w:rFonts w:eastAsia="Times New Roman" w:cs="Times New Roman" w:ascii="Times New Roman" w:hAnsi="Times New Roman"/>
        </w:rPr>
        <w:t xml:space="preserve">39-я Армия, находившаяся в полосе шириной до 60 км, с фронтом, обращенным к железной дороге Ржев — </w:t>
      </w:r>
      <w:bookmarkStart w:id="12" w:name="YANDEX_75"/>
      <w:bookmarkEnd w:id="12"/>
      <w:r>
        <w:rPr>
          <w:rFonts w:eastAsia="Times New Roman" w:cs="Times New Roman" w:ascii="Times New Roman" w:hAnsi="Times New Roman"/>
        </w:rPr>
        <w:t xml:space="preserve"> Сычевка, 22 </w:t>
      </w:r>
      <w:bookmarkStart w:id="13" w:name="YANDEX_76"/>
      <w:bookmarkEnd w:id="13"/>
      <w:r>
        <w:rPr>
          <w:rFonts w:eastAsia="Times New Roman" w:cs="Times New Roman" w:ascii="Times New Roman" w:hAnsi="Times New Roman"/>
        </w:rPr>
        <w:t xml:space="preserve"> января  перешла в наступление на Осугу и </w:t>
      </w:r>
      <w:bookmarkStart w:id="14" w:name="YANDEX_77"/>
      <w:bookmarkEnd w:id="14"/>
      <w:r>
        <w:rPr>
          <w:rFonts w:eastAsia="Times New Roman" w:cs="Times New Roman" w:ascii="Times New Roman" w:hAnsi="Times New Roman"/>
        </w:rPr>
        <w:t xml:space="preserve"> Сычевку, но противник успел и здесь укрепиться и сосредоточить крупные силы в районе железной дороги (1-ю и 2-ю танковые дивизии, дивизию СС «Рейх» и другие части). Гитлеровцы упорно обороняли занимаемые ими населенные пункты и особенно железнодорожные станции, переходя на ряде участков в контратаки. </w:t>
      </w:r>
      <w:r>
        <w:rPr>
          <w:rFonts w:cs="Times New Roman" w:ascii="Times New Roman" w:hAnsi="Times New Roman"/>
        </w:rPr>
        <w:t xml:space="preserve">В итоге войска 39-й Армии, вынужденные действовать на широком фронте, при нарушенных сообщениях с тылом, ощущая недостаток в продовольствии и боеприпасах, должны были во всей полосе перейти к обороне. Борьба начала принимать затяжные позиционные формы. Так с переменными успехами бои за </w:t>
      </w:r>
      <w:bookmarkStart w:id="15" w:name="YANDEX_27"/>
      <w:bookmarkEnd w:id="15"/>
      <w:r>
        <w:rPr>
          <w:rFonts w:cs="Times New Roman" w:ascii="Times New Roman" w:hAnsi="Times New Roman"/>
        </w:rPr>
        <w:t> Сычевку  продолжались и дале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ле боев под </w:t>
      </w:r>
      <w:bookmarkStart w:id="16" w:name="YANDEX_36"/>
      <w:bookmarkEnd w:id="16"/>
      <w:r>
        <w:rPr>
          <w:rStyle w:val="Highlighthighlightactive"/>
          <w:rFonts w:cs="Times New Roman" w:ascii="Times New Roman" w:hAnsi="Times New Roman"/>
        </w:rPr>
        <w:t> Сычевкой</w:t>
      </w:r>
      <w:r>
        <w:rPr>
          <w:rFonts w:cs="Times New Roman" w:ascii="Times New Roman" w:hAnsi="Times New Roman"/>
        </w:rPr>
        <w:t xml:space="preserve">, на 02.02.42 </w:t>
      </w:r>
      <w:bookmarkStart w:id="17" w:name="YANDEX_37"/>
      <w:bookmarkEnd w:id="17"/>
      <w:r>
        <w:rPr>
          <w:rStyle w:val="Highlighthighlightactive"/>
          <w:rFonts w:cs="Times New Roman" w:ascii="Times New Roman" w:hAnsi="Times New Roman"/>
        </w:rPr>
        <w:t> г </w:t>
      </w:r>
      <w:r>
        <w:rPr>
          <w:rFonts w:cs="Times New Roman" w:ascii="Times New Roman" w:hAnsi="Times New Roman"/>
        </w:rPr>
        <w:t>. личный состав дивизии составлял 2.661 человек.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В конце января 1942 г. 373 стрелковая дивизия воевала в районе Покровское, Крестница, </w:t>
      </w:r>
      <w:r>
        <w:rPr>
          <w:rFonts w:cs="Times New Roman" w:ascii="Times New Roman" w:hAnsi="Times New Roman"/>
        </w:rPr>
        <w:t>Подмощица Сычевского района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Пошла вторая половина января. 357 СД получила приказ атаковать Сычевку в районе деревень Карабаново, Волково, Пызино, Богданово, Букатино, Собачкино и Красное — сильно укрепленных опорных пунктов противника. На подступы к этим деревням были выдвинуты все три стрелковых полка, а артиллерийские дивизионы заняли позиции в районе деревень Ржавенье и Карабаново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Мороз стоял лютый. На лету замерзали птицы. Пехота вышла на исходные рубежи. Кое-где выкопали траншеи в снегу и ходы сообщения. Как и все, не смыкали глаз артиллеристы. Им было очень трудно оборудовать огневые позиции: выбрать на околицах деревень такие места, чтобы они оказались и достаточно замаскированными и удобными для круговой обороны. Артиллеристы понимали, что, выбрав позицию однажды, ее уже не переменишь, во всяком случае, в продолжение боя. Дивизия получила приказ перегруппироваться. Обойти Сычевку с востока и ударить в тыл немцам. Комдив принял решение занять вначале новые рубежи двумя стрелковыми полками. Артиллеристы оставались на месте, у деревень Карабаново и Ржавинье. Собственно, те и другие позиции были рядом, все события разворачивались, по существу, вокруг небольшого города. И все-таки положение складывалось весьма тяжелое. С половины следующего дня развернулись еще более трагические бои. В районе Карабаново артиллеристы остались без прикрытия пехоты. Немцы предприняли авиационный налет на расположение огневых позиций дивизионов, значит, они уже узнали об отходе нашей пехоты и теперь решили рассчитаться с пушкарями. За налетом, безусловно, последует танковая атака, не первая за эти дни. Противник уже успел занять деревню Пызино, с большим трудом за день до того отбитую стрелками. От Пызино до Карабаново не больше четырехсот метров чистого поля. Не успел командир полка подойти к наблюдательному пункту второго дивизиона, как увидел стремительный разворот немецких танков от Пызина в сторону Карабанова. Танков было не менее десяти. Вначале они шли колонной. В это время грянул залп из Ржавинья. Это первый дивизион ударил во фланг немецких танков. Головная машина загорелась. Пробка образовалась тут же. По танкам еще и еще шарахнули из Ржавинья. </w:t>
      </w:r>
      <w:r>
        <w:rPr>
          <w:rFonts w:eastAsia="Times New Roman" w:cs="Times New Roman" w:ascii="Times New Roman" w:hAnsi="Times New Roman"/>
        </w:rPr>
        <w:t xml:space="preserve">Помощь первого дивизиона оказалась очень существенной. Второй дивизион выиграл время, и когда немецкие танки, наконец, рассредоточились и снова двинулись на Карабаново, артиллеристы, теперь уже с двух направлений, встретили их метким огнем. </w:t>
      </w:r>
      <w:r>
        <w:rPr>
          <w:rFonts w:cs="Times New Roman" w:ascii="Times New Roman" w:hAnsi="Times New Roman"/>
        </w:rPr>
        <w:t xml:space="preserve">Началась артиллерийская дуэль. Немецкие танки стреляли с ходу и потому беспорядочно. Наши били прицельно, каждым снарядом нанося удар. Один за другим задымились вражеские танки. Но места подбитых занимали новые, и схватка разгоралась все жарче. Командир полка приказал одну из батарей поставить на прямую наводку. Бой продолжался без успеха для противника. В это время на Карабаново обрушился второй авиационный налет противника. Это предвещало новую танковую атаку. Из деревни Пызино снова начали выползать немецкие танки. И опять повторилась дуэль, только более ожесточенная, чем первая. Работали все батареи, кроме четвертой, выдвинутой на прямую наводку. </w:t>
      </w:r>
      <w:r>
        <w:rPr>
          <w:rFonts w:eastAsia="Times New Roman" w:cs="Times New Roman" w:ascii="Times New Roman" w:hAnsi="Times New Roman"/>
        </w:rPr>
        <w:t xml:space="preserve">В этот раз танков оказалось намного больше, чем утром. И шли они более стремительно. Это уменьшило число прямых попаданий артиллеристов. Два танка приблизились вплотную к Карабанову. </w:t>
      </w:r>
      <w:r>
        <w:rPr>
          <w:rFonts w:cs="Times New Roman" w:ascii="Times New Roman" w:hAnsi="Times New Roman"/>
        </w:rPr>
        <w:t xml:space="preserve">Пришлось вступить в бой и этим обнаружить себя четвертой батарее. Она ловко подбила один танк. Другой вырвался почти на огневую позицию батареи, притащив за собой хвост автоматчиков. Стрелять в упор было опасно для себя. Все решали секунды. Ими воспользовался взвод лейтенанта Медведева, мгновенно выскочив из укрытия и пустив в ход гранаты. Был подбит и второй танк. Уничтожен экипаж. Началось преследование автоматчиков. Это была лихая контратака артиллеристов, на время ставших пехотинцами. Смеркалось. На белом поле тут и там чернели безжизненные коробки вражеских машин. А наши гнали и гнали автоматчиков чуть не до самого Пызина, устелив дорогу десятками трупов. Не успел забрезжить рассвет январского дня, как танковые атаки врага возобновились. Все повторилось, как вчера. У артиллеристов однако появился опыт, и они чувствовали себя намного увереннее. Хоть и было жарко, но уже не так боязно. Так прошел день. Поле между Пызино и Карабаново покрылось новыми черными точками. </w:t>
      </w:r>
      <w:r>
        <w:rPr>
          <w:rFonts w:eastAsia="Times New Roman" w:cs="Times New Roman" w:ascii="Times New Roman" w:hAnsi="Times New Roman"/>
        </w:rPr>
        <w:t xml:space="preserve">В помощь взводу обороны командир полка прислал из своего резерва дивизион 120-миллиметровых минометов под командованием младшего лейтенанта Макарова. Дивизион пока не получил матчасти и стал действовать на правах пехоты. </w:t>
      </w:r>
      <w:r>
        <w:rPr>
          <w:rFonts w:cs="Times New Roman" w:ascii="Times New Roman" w:hAnsi="Times New Roman"/>
        </w:rPr>
        <w:t xml:space="preserve">Схватки не стихали. Теперь к ним уже было приковано внимание не только командования дивизии, но и армии. Враг что-то замышлял, с сатанинской настойчивостью добиваясь возврата Карабаново. Шел пятый день боев. Как и нужно было ожидать, противник обрушил на Карабаново огонь небывалой силы. Опять были брошены танки и бронетранспортеры с пехотой. </w:t>
      </w:r>
      <w:r>
        <w:rPr>
          <w:rFonts w:eastAsia="Times New Roman" w:cs="Times New Roman" w:ascii="Times New Roman" w:hAnsi="Times New Roman"/>
        </w:rPr>
        <w:t xml:space="preserve">Трудности и беды подстерегали на каждом шагу. Все дни боев под Карабановом была проблемой доставка снарядов. Они могли поступать во второй дивизион только из первого. Другой, прямой дороги в Карабаново не было. </w:t>
      </w:r>
      <w:r>
        <w:rPr>
          <w:rFonts w:cs="Times New Roman" w:ascii="Times New Roman" w:hAnsi="Times New Roman"/>
        </w:rPr>
        <w:t xml:space="preserve">Если в первые дни немцы не догадывались об этой взаимосвязи дивизионов, то сегодня — это было двадцать третье января 1942 года — секрет был разгадан. Дорога между Ржавиньем и Карабановом была взята под прицельный огонь. </w:t>
      </w:r>
      <w:r>
        <w:rPr>
          <w:rFonts w:eastAsia="Times New Roman" w:cs="Times New Roman" w:ascii="Times New Roman" w:hAnsi="Times New Roman"/>
        </w:rPr>
        <w:t xml:space="preserve">Это грозило изоляцией второму дивизиону. Что делать? Выпускались из стволов последние снаряды. Весь запас боепитания был снесен к четвертой батарее, без передышки ведшей поединок, полный неописуемого героизма. </w:t>
      </w:r>
      <w:r>
        <w:rPr>
          <w:rFonts w:cs="Times New Roman" w:ascii="Times New Roman" w:hAnsi="Times New Roman"/>
        </w:rPr>
        <w:t>Почти весь личный состав батареи был ранен, но никто не хотел уходить с позиций. Раненый командовал огнем комиссар Кузнецов, он же теперь и командир батареи. Снарядов ждали, как бесценного груза. Был вынужден вступить в бой первый дивизион. Его орудиям было трудно вести прицельный огонь, и он только на время мог выручить из беды соседа. Дорога между Ржавиньем и Карабановом стала, таким образом, своеобразной трассой жизни или смерти героического дивизиона. Догорал короткий и такой длинный на войне зимний день. Командир полка получил приказ отвести второй дивизион в тыл. Его отход прикрывал своим огнем первый дивизион.</w:t>
      </w:r>
    </w:p>
    <w:p>
      <w:pPr>
        <w:pStyle w:val="Style13"/>
        <w:rPr>
          <w:rStyle w:val="Postbody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Потери</w:t>
      </w:r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r>
        <w:rPr>
          <w:rStyle w:val="Postbody"/>
          <w:rFonts w:cs="Times New Roman" w:ascii="Times New Roman" w:hAnsi="Times New Roman"/>
        </w:rPr>
        <w:t>39 армии за январь 1942 г.: убито 7 651; ранено 18.228; без вести 4 531; общие – 31.321.</w:t>
      </w:r>
    </w:p>
    <w:p>
      <w:pPr>
        <w:pStyle w:val="Normal"/>
        <w:rPr/>
      </w:pPr>
      <w:r>
        <w:rPr/>
        <w:t xml:space="preserve">  </w:t>
      </w:r>
      <w:r>
        <w:rPr/>
        <w:t xml:space="preserve">В этих боях у д. Подмощица Сычевского района Смоленской области 31.01.1942 г. погиб рядовой Арефьев Трофим Григорьевич из 1239 стрелкового полка 373 стрелковой дивизии 39 Армии, уроженец д. Гоголи. Донесения нет. </w:t>
      </w:r>
    </w:p>
    <w:p>
      <w:pPr>
        <w:pStyle w:val="Normal"/>
        <w:rPr/>
      </w:pPr>
      <w:r>
        <w:rPr/>
        <w:t xml:space="preserve">  </w:t>
      </w:r>
      <w:r>
        <w:rPr/>
        <w:t>В этом же районе 23.01.1942 г. погиб красноармеец Козлов Александр Сергеевич из 923 АП 357 СД 39 Армии, уроженец Удмуртской АССР, Сарапульского р-на, с. Ведрец. Призван Фокинским РВК. Донесения нет.</w:t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57;&#1099;&#1095;&#1105;&#1074;&#1089;&#1082;&#1080;&#1081;_&#1088;&#1072;&#1081;&#1086;&#1085;_&#1057;&#1084;&#1086;&#1083;&#1077;&#1085;&#1089;&#1082;&#1086;&#1081;_&#1086;&#1073;&#1083;&#1072;&#1089;&#1090;&#1080;" TargetMode="External"/><Relationship Id="rId4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5" Type="http://schemas.openxmlformats.org/officeDocument/2006/relationships/hyperlink" Target="http://ru.wikipedia.org/wiki/&#1042;&#1072;&#1079;&#1091;&#1079;&#1072;_(&#1088;&#1077;&#1082;&#1072;)" TargetMode="External"/><Relationship Id="rId6" Type="http://schemas.openxmlformats.org/officeDocument/2006/relationships/hyperlink" Target="http://ru.wikipedia.org/wiki/&#1051;&#1086;&#1089;&#1100;&#1084;&#1080;&#1085;&#1072;" TargetMode="External"/><Relationship Id="rId7" Type="http://schemas.openxmlformats.org/officeDocument/2006/relationships/hyperlink" Target="http://ru.wikipedia.org/wiki/&#1057;&#1084;&#1086;&#1083;&#1077;&#1085;&#1089;&#1082;" TargetMode="External"/><Relationship Id="rId8" Type="http://schemas.openxmlformats.org/officeDocument/2006/relationships/hyperlink" Target="http://ru.wikipedia.org/wiki/&#1042;&#1103;&#1079;&#1100;&#1084;&#1072;" TargetMode="External"/><Relationship Id="rId9" Type="http://schemas.openxmlformats.org/officeDocument/2006/relationships/hyperlink" Target="http://ru.wikipedia.org/wiki/&#1056;&#1078;&#1077;&#1074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17T17:23:00Z</dcterms:modified>
  <cp:revision>140</cp:revision>
  <dc:subject/>
  <dc:title>                        В ______________________ районный (городской) суд</dc:title>
</cp:coreProperties>
</file>