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8 стрелковый полк входил в состав 24 стрелков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-апреле 62 Армия в составе Юго-Западного фронта (с 20 марта) участвовала в строительстве фронтового оборонительного рубежа на левом берегу Оскола.</w:t>
      </w:r>
    </w:p>
    <w:p>
      <w:pPr>
        <w:pStyle w:val="Normal"/>
        <w:rPr/>
      </w:pPr>
      <w:r>
        <w:rPr/>
        <w:t>24 СД на 01.02.1943 г. - Донской фронт - 65 А. После завершения Сталинградской битвы 65-я армия в начале февраля была выведена в резерв Ставки ВГК.</w:t>
        <w:br/>
        <w:t>24 СД на 01.03.1943 г. - Резерв ставки ВГК - 62 А</w:t>
        <w:br/>
        <w:t>24 СД на 01.04.1943 г. - ЮЗФ - 6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11-23T07:16:00Z</dcterms:modified>
  <cp:revision>141</cp:revision>
  <dc:subject/>
  <dc:title>                        В ______________________ районный (городской) суд</dc:title>
</cp:coreProperties>
</file>