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rFonts w:cs="Times New Roman" w:ascii="Times New Roman" w:hAnsi="Times New Roman"/>
        </w:rPr>
        <w:t>Братская могила воинов Советской Армии в дер. Чернозем Купуйского сельсовета. Захоронено 1749 солдат, сержантов и офицеров.</w:t>
      </w:r>
      <w:r>
        <w:rPr>
          <w:rStyle w:val="Postbody"/>
          <w:rFonts w:cs="Times New Roman" w:ascii="Times New Roman" w:hAnsi="Times New Roman"/>
        </w:rPr>
        <w:t xml:space="preserve"> Великолукский р-н, Купуйский с/с, ст. Чернозем перезахоронение производилось из д. Торчилиха и д. Креплянка. </w:t>
      </w:r>
    </w:p>
    <w:p>
      <w:pPr>
        <w:pStyle w:val="Style13"/>
        <w:rPr/>
      </w:pPr>
      <w:r>
        <w:rPr>
          <w:rFonts w:cs="Times New Roman" w:ascii="Times New Roman" w:hAnsi="Times New Roman"/>
        </w:rPr>
        <w:t xml:space="preserve">Пленные были схвачены близ деревни </w:t>
      </w:r>
      <w:bookmarkStart w:id="0" w:name="YANDEX_2"/>
      <w:bookmarkEnd w:id="0"/>
      <w:r>
        <w:rPr>
          <w:rStyle w:val="Highlighthighlightactive"/>
          <w:rFonts w:cs="Times New Roman" w:ascii="Times New Roman" w:hAnsi="Times New Roman"/>
        </w:rPr>
        <w:t> Креплянка </w:t>
      </w:r>
      <w:r>
        <w:rPr>
          <w:rFonts w:cs="Times New Roman" w:ascii="Times New Roman" w:hAnsi="Times New Roman"/>
        </w:rPr>
        <w:t>, в лощине, всем нам хорошо известной. Еще 27 ноября 1942 г. 18-й гвардейский полк, прорываясь на северо-запад, в обход Великих Лук, разгромил в той лощине штаб вражеской части. Потом в добротных блиндажах обосновался штаб 9-й гвардейской дивизии. И тоже их покинул, когда в ночь на 3 декабря противник прорвался через Креплянку к своей ширипинской группировке.</w:t>
      </w:r>
    </w:p>
    <w:p>
      <w:pPr>
        <w:pStyle w:val="Style13"/>
        <w:rPr/>
      </w:pPr>
      <w:r>
        <w:rPr>
          <w:rFonts w:cs="Times New Roman" w:ascii="Times New Roman" w:hAnsi="Times New Roman"/>
        </w:rPr>
        <w:t xml:space="preserve">Сомнений не осталось: противник продолжит наступление к Великим Лукам именно здесь, на правом фланге корпуса, в полосе обороны 9-й гвардейской стрелковой дивизии. </w:t>
      </w:r>
    </w:p>
    <w:p>
      <w:pPr>
        <w:pStyle w:val="Style13"/>
        <w:rPr>
          <w:rFonts w:ascii="Times New Roman" w:hAnsi="Times New Roman" w:cs="Times New Roman"/>
        </w:rPr>
      </w:pPr>
      <w:r>
        <w:rPr>
          <w:rFonts w:cs="Times New Roman" w:ascii="Times New Roman" w:hAnsi="Times New Roman"/>
        </w:rPr>
        <w:t>Декабрь 1942 года был на исходе, и мы могли подвести итоги месячным боям 5-го гвардейского стрелкового корпуса. Начиная с 3 декабря, противник трижды пытался прорвать нашу оборону и деблокировать окруженный в Великих Луках свой гарнизон. Первая его попытка была нами ликвидирована (заодно с ширипинской группировкой) в течение одних суток. Второе и третье наступление продолжались по пять дней каждое. Противник бросил против нас уже крупные силы, в том числе мотопехоту и десятки танков. С 11-го по 15-е и с 19 по 23 декабря его ударная группировка продвинулась в общей сложности на 5 - 6 км, то есть среднесуточный темп продвижения составил всего лишь 500 - 600 метров. Это не назовешь даже "незначительным успехом". Такой темп для танков и мотопехоты равносилен поражению. Тем более что оплачен он был колоссальными потерями. Главная задача, поставленная фашистским командованием перед своей ударной группировкой, оставалась невыполненной. Эта группировка прошла лишь треть расстояния до Великих Лук.</w:t>
      </w:r>
    </w:p>
    <w:p>
      <w:pPr>
        <w:pStyle w:val="Style13"/>
        <w:rPr>
          <w:rFonts w:ascii="Times New Roman" w:hAnsi="Times New Roman" w:cs="Times New Roman"/>
        </w:rPr>
      </w:pPr>
      <w:r>
        <w:rPr>
          <w:rFonts w:cs="Times New Roman" w:ascii="Times New Roman" w:hAnsi="Times New Roman"/>
        </w:rPr>
        <w:t>Утром 4 января два полка фашистской пехоты с 50 танками атаковали оборону 1193-го полка и час спустя прорвали ее. Одновременно левее и правее перешли в наступление части 20-й моторизованной и 291-й пехотной немецких дивизий. Начался последний и самый трудный период в оборонительных действиях 5-го гвардейского стрелкового корпуса юго-западнее Великих Лук. Противник расширял прорыв. Часть сил он повернул на север, к железной дороге, другую часть - на юг, стремясь охватить правый фланг 9-й гвардейской стрелковой дивизии. К утру 5 января 1943 г. клин, вбитый ударной группировкой фашистов в оборону нашего корпуса, острием своим почти достигал дороги Великие Луки - Новосокольники (до нее оставалось около 1 км). 19-я гвардейская дивизия охватывала этот клин с запада и северо-запада, остальные соединения корпуса с северо-востока и востока. Противник опять вплотную приблизился к району опорных пунктов. (Его атаки на Ширипино, Федьково, Марково, Забойниково, Ботово продолжались еще целую неделю.) 6 января он ввел в бой свежую дивизию 331-ю пехотную, затем другую - 707-ю пехотную. Наша оборона также была усилена - командарм передал в состав корпуса 43-ю механизированную бригаду, 113-й полк 32-й стрелковой дивизии и армейские курсы младших лейтенантов.</w:t>
        <w:br/>
        <w:t>      Все попытки противника прорваться к Великим Лукам были успешно отражены. Если 5 января, на второй день наступления, вражеской группировке еще удалось на отдельных узких участках продвинуться на 700 - 1000 метров, то в последующие дни ее продвижение практически равнялось нулю. Правда, в полосе нашего правого соседа фашисты захватили еще несколько деревень западнее города. Но это была уже агония ударной группировки. Поля и лощины перед нашими опорными пунктами были завалены тысячами вражеских трупов, подбитые и сожженные танки образовали целые кладбища. Январские ветры наметали сугробы на этих, теперь уже немых свидетелей очередного провала плана деблокады фашистского гарнизона Великих Лук.</w:t>
        <w:br/>
        <w:t>      К 12 января противник выдохся окончательно.  К началу февраля клин, вбитый противником в нашу оборону за месяц своего наступления, был полностью ликвидирован. С 5 февраля корпус перешел к обороне на рубеже Пупкова (вост.), Алексейково, высота 174,4, Креплянка, Торчилиха, высота 167,3, Платоново, Петрягино. Общие потери немецких войск убитыми в ходе сражения вокруг Великих Лук составили около 17 000 человек. Из этого числа примерно 5000 были убиты в самом «котле», а 12 000 убитых составили потери частей и соединений, пытавшихся пробиться к окруженным.</w:t>
      </w:r>
    </w:p>
    <w:p>
      <w:pPr>
        <w:pStyle w:val="Style13"/>
        <w:rPr/>
      </w:pPr>
      <w:r>
        <w:rPr>
          <w:rFonts w:cs="Times New Roman" w:ascii="Times New Roman" w:hAnsi="Times New Roman"/>
        </w:rPr>
        <w:t>31 гв. стрелковый полк 9 гв. стрелковой дивизии 09.01.1943 г. занимал оборону на рубеже: исключительно хутор Креплянка – Павлово – высота 167,3 западнее Слозинка. Полк в течение дня вёл огнвой бой с противником.</w:t>
      </w:r>
    </w:p>
    <w:p>
      <w:pPr>
        <w:pStyle w:val="Style13"/>
        <w:spacing w:before="280" w:after="280"/>
        <w:rPr/>
      </w:pPr>
      <w:r>
        <w:rPr>
          <w:rFonts w:cs="Times New Roman" w:ascii="Times New Roman" w:hAnsi="Times New Roman"/>
        </w:rPr>
        <w:t>В этих боях у д. Торчилиха Великолукского района Калининской (ныне Псковской) области 09.01.1943 г. погиб красноармеец Богомолов Яков (Леонид) Иванович из 31 гв. стрелкового полка 9 гв. стрелковой дивизии 5 гв. стрелкового корпуса, уроженец с. Фоки.</w:t>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4:00:00Z</dcterms:created>
  <dc:creator>Марина</dc:creator>
  <dc:description/>
  <cp:keywords/>
  <dc:language>en-US</dc:language>
  <cp:lastModifiedBy>User</cp:lastModifiedBy>
  <cp:lastPrinted>2011-05-20T13:01:00Z</cp:lastPrinted>
  <dcterms:modified xsi:type="dcterms:W3CDTF">2018-05-31T07:00:00Z</dcterms:modified>
  <cp:revision>135</cp:revision>
  <dc:subject/>
  <dc:title>                        В ______________________ районный (городской) суд</dc:title>
</cp:coreProperties>
</file>