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7-я саперная армия сформирована в Приволжском военном округе в городе Саратове на базе 2, 15, 17 и 19-го управлений военно-полевого строительства в составе 20,21 и 22-й саперных бригад. Штаб армии располагался в </w:t>
      </w:r>
      <w:hyperlink r:id="rId2">
        <w:r>
          <w:rPr>
            <w:rStyle w:val="InternetLink"/>
            <w:color w:val="000000"/>
          </w:rPr>
          <w:t>Саратове</w:t>
        </w:r>
      </w:hyperlink>
      <w:r>
        <w:rPr/>
        <w:t>. Армия строила оборонительные со</w:t>
        <w:softHyphen/>
        <w:t xml:space="preserve">оружения на рубеже </w:t>
      </w:r>
      <w:hyperlink r:id="rId3">
        <w:r>
          <w:rPr>
            <w:rStyle w:val="InternetLink"/>
            <w:color w:val="000000"/>
          </w:rPr>
          <w:t>Петровское</w:t>
        </w:r>
      </w:hyperlink>
      <w:r>
        <w:rPr/>
        <w:t xml:space="preserve"> — </w:t>
      </w:r>
      <w:hyperlink r:id="rId4">
        <w:r>
          <w:rPr>
            <w:rStyle w:val="InternetLink"/>
            <w:color w:val="000000"/>
          </w:rPr>
          <w:t>Аткарск</w:t>
        </w:r>
      </w:hyperlink>
      <w:r>
        <w:rPr/>
        <w:t xml:space="preserve"> — </w:t>
      </w:r>
      <w:hyperlink r:id="rId5">
        <w:r>
          <w:rPr>
            <w:rStyle w:val="InternetLink"/>
            <w:color w:val="000000"/>
          </w:rPr>
          <w:t>Фролово</w:t>
        </w:r>
      </w:hyperlink>
      <w:r>
        <w:rPr/>
        <w:t>. В ноябре 1941 года вмес</w:t>
        <w:softHyphen/>
        <w:t xml:space="preserve">то 22-й бригады, убывшей в </w:t>
      </w:r>
      <w:hyperlink r:id="rId6">
        <w:r>
          <w:rPr>
            <w:rStyle w:val="InternetLink"/>
            <w:color w:val="000000"/>
          </w:rPr>
          <w:t>5-ю сапер</w:t>
          <w:softHyphen/>
          <w:t>ную армию</w:t>
        </w:r>
      </w:hyperlink>
      <w:r>
        <w:rPr/>
        <w:t>, была включена 12-я брига</w:t>
        <w:softHyphen/>
        <w:t>да.</w:t>
      </w:r>
    </w:p>
    <w:p>
      <w:pPr>
        <w:pStyle w:val="Normal"/>
        <w:rPr/>
      </w:pPr>
      <w:r>
        <w:rPr/>
        <w:t>5-я саперная армия сформирована в Северо-Кавказском военном округе в городе Сталинграде на базе 5-го управления оборонительных работ НКВД, 16 и 18-го армейских управлений военно-полевого строительства в составе 12, 13, 14 и 15-й саперных бригад и затем передана в Сталинградский военный округ15. Первоначально находилась на рубеже Хвалынск, Саратов, Камышин, Сталинград, а затем строила два внешних оборонительных обвода города Сталинграда, Астраханский оборонительный рубеж на участке Замостье, Чернышевская, Богучар и оборонительный обвод города Астрахани.</w:t>
      </w:r>
    </w:p>
    <w:p>
      <w:pPr>
        <w:pStyle w:val="Normal"/>
        <w:rPr/>
      </w:pPr>
      <w:r>
        <w:rPr/>
        <w:t>Наряду со строительством оборонительных рубежей саперные бригады сразу же стали основной базой подготовки частей инженерных войск для действующей армии. По указанию начальника Главного военно-инженерного управления Красной Армии 20-25 ноября 1941 г. во всех саперных бригадах выделили по два саперных батальона, названных учебными, и стали их готовить для отправки в действующую армию. К 20 февраля 1942 г. саперные бригады направили в действующую армию 29 батальонов различной специализации</w:t>
      </w:r>
    </w:p>
    <w:p>
      <w:pPr>
        <w:pStyle w:val="Normal"/>
        <w:rPr/>
      </w:pPr>
      <w:r>
        <w:rPr/>
        <w:t>Одновременно саперные бригады были постоянным источником укомплектования личным (а порой и конским) составом вновь организуемых стрелковых соединений. 26 ноября 1941 г. ГКО принял постановление о расформировании и сокращений технических и инженерных войск для обеспечения формируемых стрелковых дивизий и бригад. В соответствии с директивами заместителя НКО №№ орг/5/542594-542598 от 28 декабря 1941 г. в Приволжском, Сталинградском, Северо-Кавказском, Архангельском и Московском военных округах к 10 января 1942 г. подлежали расформированию в 1 — 30-й саперных бригадах 100 саперных батальонов и 30 отрядов механизации (в том числе из-за отсутствия в них средств механизации строительных работ). В бригадах 2,9, и 10-й саперных армий расформировали по 2 саперных батальона, в бригадах 3,4 и 6-й саперных армий — по 3 саперных батальона, в бригадах 5 и 8-й саперных армий — по 4 батальона и в бригадах 7-й саперной армии — по 6 саперных батальонов. Из этих и всех остальных саперных батальоне (кроме учебных батальонов, находившихся в Резерве Верховного Главнокомандования) изымался рядовой и младший начсостав, годный строевой службе, и направлялся на укомплектование формируемых стрелковых соедин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2;&#1088;&#1072;&#1090;&#1086;&#1074;" TargetMode="External"/><Relationship Id="rId3" Type="http://schemas.openxmlformats.org/officeDocument/2006/relationships/hyperlink" Target="http://ru.wikipedia.org/wiki/&#1055;&#1077;&#1090;&#1088;&#1086;&#1074;&#1089;&#1082;&#1086;&#1077;" TargetMode="External"/><Relationship Id="rId4" Type="http://schemas.openxmlformats.org/officeDocument/2006/relationships/hyperlink" Target="http://ru.wikipedia.org/wiki/&#1040;&#1090;&#1082;&#1072;&#1088;&#1089;&#1082;" TargetMode="External"/><Relationship Id="rId5" Type="http://schemas.openxmlformats.org/officeDocument/2006/relationships/hyperlink" Target="http://ru.wikipedia.org/wiki/&#1060;&#1088;&#1086;&#1083;&#1086;&#1074;&#1086;" TargetMode="External"/><Relationship Id="rId6" Type="http://schemas.openxmlformats.org/officeDocument/2006/relationships/hyperlink" Target="http://ru.wikipedia.org/wiki/5-&#1103;_&#1089;&#1072;&#1087;&#1105;&#1088;&#1085;&#1072;&#1103;_&#1072;&#1088;&#1084;&#1080;&#110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2-09T16:39:00Z</dcterms:modified>
  <cp:revision>139</cp:revision>
  <dc:subject/>
  <dc:title>                        В ______________________ районный (городской) суд</dc:title>
</cp:coreProperties>
</file>