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о́зне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Лёзненскі раён</w:t>
      </w:r>
      <w:r>
        <w:rPr/>
        <w:t xml:space="preserve">) — административная единица на востоке </w:t>
      </w:r>
      <w:hyperlink r:id="rId3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Районный центр — город </w:t>
      </w:r>
      <w:hyperlink r:id="rId4">
        <w:r>
          <w:rPr>
            <w:rStyle w:val="InternetLink"/>
            <w:color w:val="000000"/>
          </w:rPr>
          <w:t>Лиозно</w:t>
        </w:r>
      </w:hyperlink>
      <w:r>
        <w:rPr/>
        <w:t xml:space="preserve">. Девять месяцев стоял на Лиозненщине фронт, находились шесть госпиталей. Поэтому в земле лежат более 30 000 погибших воинов. 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>Деревня Тулово 2-е  находилась недалеко от д. Хотемля Крынковского сельского совета Лиозненского района. Перезахоронение погибших воинов из Тулово 2-е  производилось в д. Хотемля.</w:t>
      </w:r>
    </w:p>
    <w:p>
      <w:pPr>
        <w:pStyle w:val="Normal"/>
        <w:rPr>
          <w:rStyle w:val="Ucozforumpost"/>
        </w:rPr>
      </w:pPr>
      <w:r>
        <w:rPr>
          <w:bCs/>
        </w:rPr>
        <w:t>Беларусь, Витебская область, Лиозненский район, деревня Хотемля - воинское кладбище. Всего захоронено на данном захоронении 787 человек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начале января 1944 г. 5 армия была перегруппирована в район юго-восточ</w:t>
        <w:softHyphen/>
        <w:t>нее Витебска и приняла полосу оборо</w:t>
        <w:softHyphen/>
        <w:t xml:space="preserve">ны от 33-й армии. В январе — июне ее соединения вели наступательные бои на богушевском направлении. </w:t>
      </w:r>
      <w:r>
        <w:rPr/>
        <w:t>В Витебской операции войска Западного фронта с 8 по 24 января и в третьей декаде марта вели наступление на богушевском направлении, 22—25 февра</w:t>
        <w:softHyphen/>
        <w:t>ля и 5—9 марта — на оршанском. Хотя эти действия приводили лишь к небольшим вклинениям в оборону противника и успеха не имели, они держали противостоявшую 4-ю немецкую армию в постоянном на</w:t>
        <w:softHyphen/>
        <w:t>пряжении, сковывали ее войска, не позволяя германскому командованию взять оттуда силы и средства на другие направления.</w:t>
      </w:r>
    </w:p>
    <w:p>
      <w:pPr>
        <w:pStyle w:val="Normal"/>
        <w:rPr/>
      </w:pPr>
      <w:r>
        <w:rPr>
          <w:rStyle w:val="StrongEmphasis"/>
        </w:rPr>
        <w:t>НАСТУПАТЕЛЬНАЯ ОПЕРАЦИЯ НА БОГУШЕВСКОМ НАПРАВЛЕНИИ (8.01 - 24.01.44г.)</w:t>
      </w:r>
      <w:r>
        <w:rPr/>
        <w:br/>
        <w:t>Западный Фронт: 33, 5 Армии, 1 Воздушная Армия, 2 гвардейский танковый корпус.</w:t>
      </w:r>
    </w:p>
    <w:p>
      <w:pPr>
        <w:pStyle w:val="Normal"/>
        <w:rPr>
          <w:b/>
          <w:b/>
          <w:bCs/>
        </w:rPr>
      </w:pPr>
      <w:bookmarkStart w:id="0" w:name="02"/>
      <w:r>
        <w:rPr>
          <w:b/>
          <w:bCs/>
        </w:rPr>
        <w:t>795 отдельный армейский разведывательный артиллерийский дивизион</w:t>
      </w:r>
      <w:bookmarkEnd w:id="0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Журнал боевых действий 144 С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3 ЯНВАРЯ 44 г.</w:t>
      </w:r>
    </w:p>
    <w:p>
      <w:pPr>
        <w:pStyle w:val="Normal"/>
        <w:spacing w:before="280" w:after="280"/>
        <w:rPr/>
      </w:pPr>
      <w:r>
        <w:rPr/>
        <w:t>Приняли боевой участок 164 сд:</w:t>
      </w:r>
    </w:p>
    <w:p>
      <w:pPr>
        <w:pStyle w:val="Normal"/>
        <w:spacing w:before="280" w:after="280"/>
        <w:rPr/>
      </w:pPr>
      <w:r>
        <w:rPr/>
        <w:t>- 449сп - южная опушка леса 800м восточнее Синяки-Цирбули</w:t>
      </w:r>
    </w:p>
    <w:p>
      <w:pPr>
        <w:pStyle w:val="Normal"/>
        <w:spacing w:before="280" w:after="280"/>
        <w:rPr/>
      </w:pPr>
      <w:r>
        <w:rPr/>
        <w:t>- 785сп - (иск) Цирбули, (иск) шоссе</w:t>
      </w:r>
    </w:p>
    <w:p>
      <w:pPr>
        <w:pStyle w:val="Normal"/>
        <w:spacing w:before="280" w:after="280"/>
        <w:rPr/>
      </w:pPr>
      <w:r>
        <w:rPr/>
        <w:t>- 612сп - шоссе Чечуры</w:t>
      </w:r>
    </w:p>
    <w:p>
      <w:pPr>
        <w:pStyle w:val="Normal"/>
        <w:spacing w:before="280" w:after="280"/>
        <w:rPr/>
      </w:pPr>
      <w:r>
        <w:rPr/>
        <w:t>- Лыжный батальон - кладбище Чечуры, Огородники-Грищечки.</w:t>
      </w:r>
    </w:p>
    <w:p>
      <w:pPr>
        <w:pStyle w:val="Normal"/>
        <w:spacing w:before="280" w:after="280"/>
        <w:rPr/>
      </w:pPr>
      <w:r>
        <w:rPr/>
        <w:t>- Соседи: справа - 17 гв.сд, слева - 164сд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7 ЯНВАРЯ 44 г.</w:t>
      </w:r>
    </w:p>
    <w:p>
      <w:pPr>
        <w:pStyle w:val="Normal"/>
        <w:spacing w:before="280" w:after="280"/>
        <w:rPr/>
      </w:pPr>
      <w:r>
        <w:rPr/>
        <w:t>- 449сп стремительной атакой выбил противника из Синяки и вышел на западные скаты высоты юго-западнее Синяки.</w:t>
      </w:r>
    </w:p>
    <w:p>
      <w:pPr>
        <w:pStyle w:val="Normal"/>
        <w:spacing w:before="280" w:after="280"/>
        <w:rPr/>
      </w:pPr>
      <w:r>
        <w:rPr/>
        <w:t>Противник из Синяки отошёл в Лужино.</w:t>
      </w:r>
    </w:p>
    <w:p>
      <w:pPr>
        <w:pStyle w:val="Normal"/>
        <w:spacing w:before="280" w:after="280"/>
        <w:rPr/>
      </w:pPr>
      <w:r>
        <w:rPr/>
        <w:t>Убито 4 человека.</w:t>
      </w:r>
    </w:p>
    <w:p>
      <w:pPr>
        <w:pStyle w:val="Normal"/>
        <w:rPr/>
      </w:pPr>
      <w:r>
        <w:rPr/>
        <w:t>В этих боях 11.01.1944 г. погиб от осколка вражеского снаряда ефрейтор Соломенников Аркадий Федорович из 795 ОАРАД 5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51;&#1080;&#1086;&#1079;&#108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5T12:44:00Z</dcterms:modified>
  <cp:revision>139</cp:revision>
  <dc:subject/>
  <dc:title>                        В ______________________ районный (городской) суд</dc:title>
</cp:coreProperties>
</file>