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ысоев Константин Захарович имеются расхождения по дате и месту рождения, званию, месту захоронения. Направлен запрос в ЦАМО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03.01.2019 г.   № 7\10-ОГ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4.04.2019 г. за № 1-32/230 Дрибинский райисполком сообщил о том, что Сысоев Константин Захарович занесён в паспорт воинского захоронения №3109 в д. Каребы и №3115 в г. п. Дрибин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9-06-08T11:15:00Z</dcterms:modified>
  <cp:revision>189</cp:revision>
  <dc:subject/>
  <dc:title>                        В ______________________ районный (городской) суд</dc:title>
</cp:coreProperties>
</file>