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етровское</w:t>
      </w:r>
      <w:r>
        <w:rPr/>
        <w:t xml:space="preserve"> — село, центр сельского Совета, расположено на Северском Донце, в 45 км от районного центра и железнодорожной станции Балаклея. В 1923—1963 гг. Петровское являлось центром района. </w:t>
      </w:r>
      <w:r>
        <w:rPr>
          <w:b/>
          <w:bCs/>
        </w:rPr>
        <w:t>Червоный Шахтёр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Черво́ний Шахта́р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англ.</w:t>
        </w:r>
      </w:hyperlink>
      <w:r>
        <w:rPr/>
        <w:t> </w:t>
      </w:r>
      <w:r>
        <w:rPr>
          <w:i/>
          <w:iCs/>
          <w:lang w:val="en"/>
        </w:rPr>
        <w:t>Chervonyi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Shakhtar</w:t>
      </w:r>
      <w:r>
        <w:rPr/>
        <w:t xml:space="preserve">), </w:t>
      </w:r>
      <w:hyperlink r:id="rId4">
        <w:r>
          <w:rPr>
            <w:rStyle w:val="InternetLink"/>
            <w:color w:val="000000"/>
          </w:rPr>
          <w:t>село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Заводский сельский сове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Изюмский район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Харьковская область</w:t>
        </w:r>
      </w:hyperlink>
      <w:r>
        <w:rPr/>
        <w:t xml:space="preserve">. Село </w:t>
      </w:r>
      <w:r>
        <w:rPr>
          <w:i/>
          <w:iCs/>
        </w:rPr>
        <w:t>Червоный Шахтёр</w:t>
      </w:r>
      <w:r>
        <w:rPr/>
        <w:t xml:space="preserve"> находится на левом берегу реки </w:t>
      </w:r>
      <w:hyperlink r:id="rId8">
        <w:r>
          <w:rPr>
            <w:rStyle w:val="InternetLink"/>
            <w:color w:val="000000"/>
          </w:rPr>
          <w:t>Северский Донец</w:t>
        </w:r>
      </w:hyperlink>
      <w:r>
        <w:rPr/>
        <w:t xml:space="preserve">, река в это месте извилисти, образует лиманы и заболоченные озёра, на противоположном берегу расположено село </w:t>
      </w:r>
      <w:hyperlink r:id="rId9">
        <w:r>
          <w:rPr>
            <w:rStyle w:val="InternetLink"/>
            <w:color w:val="000000"/>
          </w:rPr>
          <w:t>Заводы</w:t>
        </w:r>
      </w:hyperlink>
      <w:r>
        <w:rPr/>
        <w:t>. Село окружено большим лесным массивом (со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врале 1943 года 20 гв. СД перебросили на Юго-Западный фронт и 4 марта включили в состав 6-й армии, действуя в составе которой она захватила и прочно удерживала важный плацдарм на правом берегу Северского Донца. 20 гв. СД в августе 1943 г.выполняла задачи по обороне залиманского плацдарма на Северском Донце. Дивизия, имея боевой порядок в один эшелон, с первых чисел августа обороняла залиманский плацдарм протяженностью по фронту 40 км и в глубину от 1,5 до 12 километров. Справа на участке занимал оборону 60-й, в центре 57-й и на левом фланге 55-й гвардейские стрелковые полки. Один стрелковый батальон 55-го полка находился в резерве командира дивизии. Части и подразделения дивизии в июльских боях по форсированию Северского Донца и захвату плацдарма в районе Червоный Шахтер понесли потери и теперь были укомплектованы лишь наполо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зюм-Барвенковская наступательная операция</w:t>
      </w:r>
      <w:r>
        <w:rPr/>
        <w:t xml:space="preserve"> — военная операция </w:t>
      </w:r>
      <w:hyperlink r:id="rId10">
        <w:r>
          <w:rPr>
            <w:rStyle w:val="InternetLink"/>
            <w:color w:val="000000"/>
          </w:rPr>
          <w:t>Красной Армии</w:t>
        </w:r>
      </w:hyperlink>
      <w:r>
        <w:rPr/>
        <w:t xml:space="preserve"> против </w:t>
      </w:r>
      <w:hyperlink r:id="rId11">
        <w:r>
          <w:rPr>
            <w:rStyle w:val="InternetLink"/>
            <w:color w:val="000000"/>
          </w:rPr>
          <w:t>немецких войск</w:t>
        </w:r>
      </w:hyperlink>
      <w:r>
        <w:rPr/>
        <w:t xml:space="preserve"> во время </w:t>
      </w:r>
      <w:hyperlink r:id="rId12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. Проводилась с 17 по 27 июля </w:t>
      </w:r>
      <w:hyperlink r:id="rId13">
        <w:r>
          <w:rPr>
            <w:rStyle w:val="InternetLink"/>
            <w:color w:val="000000"/>
          </w:rPr>
          <w:t>1943 года</w:t>
        </w:r>
      </w:hyperlink>
      <w:r>
        <w:rPr/>
        <w:t xml:space="preserve"> войсками </w:t>
      </w:r>
      <w:hyperlink r:id="rId14">
        <w:r>
          <w:rPr>
            <w:rStyle w:val="InternetLink"/>
            <w:color w:val="000000"/>
          </w:rPr>
          <w:t>Юго-Западного фронта</w:t>
        </w:r>
      </w:hyperlink>
      <w:r>
        <w:rPr/>
        <w:t xml:space="preserve"> с целью сковывания донбасской группировки противника и недопущения переброски его войск в район </w:t>
      </w:r>
      <w:hyperlink r:id="rId15">
        <w:r>
          <w:rPr>
            <w:rStyle w:val="InternetLink"/>
            <w:color w:val="000000"/>
          </w:rPr>
          <w:t>Курской битвы</w:t>
        </w:r>
      </w:hyperlink>
      <w:r>
        <w:rPr/>
        <w:t>. Накануне наступления в 8 гв.а передали 33 ск. из 1 гв.а., а 1 гв.армия получила 4 гв. ск  из 6 армии. Пять стрелковых дивизий 1 гв. армии: 20-ая, 44-ая, 62-ая, 57-ая и 53-я должны были форсировать Донец и, прорвав оборону врага в районе Заводы-Семеновка, выйти на оперативный простор, наступать на г. Барвенково и г. Лозовую при поддержке 23 танкового корпуса. На рассвете 17 июля советские войска начали артиллерийскую и авиационную подготовку. 90 минут артиллерия вела огонь по немецким позициям и в 6-50 стрелковые части начали форсирование Северского Донца. В течение первого дня операции войска 1-й и 8-й гвардейских армий форсировали реку и захватили несколько плацдармов на его правом берегу. К концу дня им удалось продвинуться вглубь немецкой обороны до 5 км. Дальнейшее продвижение советских дивизий было остановлено сильным сопротивлением и непрерывными контратаками обороняющихся. Последовавшая на следующий день попытка увеличить мощь наступающих войск путём ввода в бой подвижных корпусов успеха не принесла. К тому времени и немецкое командование подтянуло из оперативного резерва три танковых дивизии (17-ю, 23-ю и дивизию СС «Викинг»). Все попытки завершить прорыв тактической зоны немецкой обороны были отбиты. Развернулась борьба за расширение и объединение захваченных плацдармов. За 10 дней непрерывных боёв размер захваченной территории достиг около 30 км по фронту и 10-12 км в глубину.</w:t>
      </w:r>
    </w:p>
    <w:p>
      <w:pPr>
        <w:pStyle w:val="Normal"/>
        <w:rPr/>
      </w:pPr>
      <w:r>
        <w:rPr>
          <w:iCs/>
        </w:rPr>
        <w:t>На вспомогательном участке фронта, где наступала 1-я гвардейская армия, наметился успех в районе сёл Заводы и Гаражовка, где удар наносил 4-й гвардейский корпус в составе 62, 20, 53 гвардейских стрелковых дивизий. Уже к 25 июля все дивизии корпуса были выведены на переформирование, понеся значительные потери.</w:t>
      </w:r>
    </w:p>
    <w:p>
      <w:pPr>
        <w:pStyle w:val="Normal"/>
        <w:rPr>
          <w:bCs/>
        </w:rPr>
      </w:pPr>
      <w:r>
        <w:rPr/>
        <w:t xml:space="preserve">К 27 июля 1-я гв. армия захватила плацдарм на участке Бол. Гаражевка, Семёновка по фронту 12 км и в глубину 2—2,5 км и перешла к обороне. </w:t>
      </w:r>
      <w:r>
        <w:rPr>
          <w:bCs/>
        </w:rPr>
        <w:t>К 28 июля 1943 года войска 1 гв. армии обороняли рубежи – Сев. Донец от лесн. сев. озера Плоское, до устья реки Берека и далее плацдарм на южном берегу реки Сев. Донец по линии Бол. Гаражевка, Заводской, Семеновка, Изюмский плацдарм – лес. Юж. Донецкий, выс. 185,1 и далее на восток до реки Северный Донец.</w:t>
      </w:r>
    </w:p>
    <w:p>
      <w:pPr>
        <w:pStyle w:val="Normal"/>
        <w:rPr/>
      </w:pPr>
      <w:r>
        <w:rPr/>
        <w:t>В настоящее время на территории Изюмского района в официальных могилах захоронено около 18 тысяч солдат и офицеров Советской армии. По неофициальным данным в братских могилах, воронках, траншеях покоятся свыше 800 тысяч советских воинов, на кладбищах и в тех же воронках и окопах лежат свыше 200 тысяч солдат и офицеров немецкой армии. Большинство погибших находятся практически там, где их застала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1.07.1943 г. погиб красноармеец Павлов Леонид Павлович из 57 гв. СП 20 гв. СД 4 гв. СК 1 гв. Армии, уроженец д. Ванч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57;&#1077;&#1083;&#1086;" TargetMode="External"/><Relationship Id="rId5" Type="http://schemas.openxmlformats.org/officeDocument/2006/relationships/hyperlink" Target="http://ru.wikipedia.org/wiki/&#1047;&#1072;&#1074;&#1086;&#1076;&#1089;&#1082;&#1080;&#1081;_&#1089;&#1077;&#1083;&#1100;&#1089;&#1082;&#1080;&#1081;_&#1089;&#1086;&#1074;&#1077;&#1090;_(&#1061;&#1072;&#1088;&#1100;&#1082;&#1086;&#1074;&#1089;&#1082;&#1072;&#1103;_&#1086;&#1073;&#1083;&#1072;&#1089;&#1090;&#1100;)" TargetMode="External"/><Relationship Id="rId6" Type="http://schemas.openxmlformats.org/officeDocument/2006/relationships/hyperlink" Target="http://ru.wikipedia.org/wiki/&#1048;&#1079;&#1102;&#1084;&#1089;&#1082;&#1080;&#1081;_&#1088;&#1072;&#1081;&#1086;&#1085;" TargetMode="External"/><Relationship Id="rId7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8" Type="http://schemas.openxmlformats.org/officeDocument/2006/relationships/hyperlink" Target="http://ru.wikipedia.org/wiki/&#1057;&#1077;&#1074;&#1077;&#1088;&#1089;&#1082;&#1080;&#1081;_&#1044;&#1086;&#1085;&#1077;&#1094;_(&#1088;&#1077;&#1082;&#1072;)" TargetMode="External"/><Relationship Id="rId9" Type="http://schemas.openxmlformats.org/officeDocument/2006/relationships/hyperlink" Target="http://ru.wikipedia.org/wiki/&#1047;&#1072;&#1074;&#1086;&#1076;&#1099;_(&#1048;&#1079;&#1102;&#1084;&#1089;&#1082;&#1080;&#1081;_&#1088;&#1072;&#1081;&#1086;&#1085;)" TargetMode="External"/><Relationship Id="rId10" Type="http://schemas.openxmlformats.org/officeDocument/2006/relationships/hyperlink" Target="http://ru.wikipedia.org/wiki/&#1056;&#1050;&#1050;&#1040;" TargetMode="External"/><Relationship Id="rId11" Type="http://schemas.openxmlformats.org/officeDocument/2006/relationships/hyperlink" Target="http://ru.wikipedia.org/wiki/&#1042;&#1077;&#1088;&#1084;&#1072;&#1093;&#1090;" TargetMode="External"/><Relationship Id="rId1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3" Type="http://schemas.openxmlformats.org/officeDocument/2006/relationships/hyperlink" Target="http://ru.wikipedia.org/wiki/1943_&#1075;&#1086;&#1076;" TargetMode="External"/><Relationship Id="rId14" Type="http://schemas.openxmlformats.org/officeDocument/2006/relationships/hyperlink" Target="http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5" Type="http://schemas.openxmlformats.org/officeDocument/2006/relationships/hyperlink" Target="http://ru.wikipedia.org/wiki/&#1050;&#1091;&#1088;&#1089;&#1082;&#1072;&#1103;_&#1073;&#1080;&#1090;&#1074;&#107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9T15:57:00Z</dcterms:modified>
  <cp:revision>136</cp:revision>
  <dc:subject/>
  <dc:title>                        В ______________________ районный (городской) суд</dc:title>
</cp:coreProperties>
</file>