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́хмутово</w:t>
      </w:r>
      <w:r>
        <w:rPr>
          <w:rFonts w:cs="Times New Roman" w:ascii="Times New Roman" w:hAnsi="Times New Roman"/>
        </w:rPr>
        <w:t xml:space="preserve"> — деревня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Ржев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Твер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Расположена в северо-западной части района, в 25 км к северо-западу от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Ржева</w:t>
        </w:r>
      </w:hyperlink>
      <w:r>
        <w:rPr>
          <w:rFonts w:cs="Times New Roman" w:ascii="Times New Roman" w:hAnsi="Times New Roman"/>
        </w:rPr>
        <w:t xml:space="preserve">, на шоссе  Ржев —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Осташков</w:t>
        </w:r>
      </w:hyperlink>
      <w:r>
        <w:rPr>
          <w:rFonts w:cs="Times New Roman" w:ascii="Times New Roman" w:hAnsi="Times New Roman"/>
        </w:rPr>
        <w:t xml:space="preserve">. Входит в состав сельского поселения Победа. В 1941-43 годах в районе деревни шли ожесточенные бои. В Бахмутово находится братская могила советских воинов, павших в боях в районе села (захоронено 6421 человек). </w:t>
      </w:r>
      <w:r>
        <w:rPr>
          <w:rStyle w:val="Gen"/>
          <w:rFonts w:cs="Times New Roman" w:ascii="Times New Roman" w:hAnsi="Times New Roman"/>
        </w:rPr>
        <w:t>В 1954-1956 годах сюда были перенесены останки воинов Красной Армии из населенных пунктов: Бутаково, Воскресенское, Гнездово, Губино, Деньгино, Дягтери, Добрая, Дураково, Деняшино, Ерофеево, Ерши, Ивановское, Клепенино, Кокош, Коростелево, Карамлено, Коромино, Копытиха, Косачево, Колесниково, Кольцово, Малофеево, Ножкино, Нелидово, Н. Коростелево, Ново-Ивановское, Оптяхино, Полюбино, Починки, Ратово, Сувитки, Семеновское, Ст. Коростелево, Спас-Митьково, Тимонцево, Свеклино, Филькино, Харламово, Харино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8-го января 1942 г. советские танки, сосредоточенные на узком участке фронта, после кратковременной артиллерийской подготовки сумели прорвать немецкую оборону.  Это произошло в 15-20 км западнее Ржева в районе деревень Ножкино и Кокошкино. Наступление танков проходило через скованную льдом Волгу. Не удавалось расширить коридор прорыва. Эту горловину в районе деревень Ножкино и Кокошкино окрестили "огненным коридором".  19–20 января, выполняя боевое распоряжение командующего Калининским фронтом генерал-лейтенанта И. С. Конева, 375 СД, совершив марш, заняла рубеж обороны в районе Клепенино, Ножкино, Тимонцево, Стар. Коростелево и стала отражать яростные атаки пехоты и танков врага, наступающего вдоль шоссе Ржев — Селижарово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2.1942 г. 30 Армия продолжала наступление с задачей соединиться с частями 29 Армии ведущими бои в окружении. Противник оказывает упорное сопротивление. К исходу дня части армии овладели Кокошь и вели бой на рубеже восточнее Соломино и на северной окраине Ножкино. Наступление перебрасываемых из района Погорелое Городище ослабленных предыдущими боями дивизий 30-й армии, начатое 26 января, проходило в тяжелейших условиях. Мало было танков, почти отсутствовало авиационное прикрытие наземных войск. В ходе ожесточенных боев десятки деревень по обоим берегам Волги: Клепенино, Соломино,  Лебзино, Усово, Петелино, Нелюбино, Ножкино, Кокошкино и другие были стерты с лица земли. Наступление наших стрелковых частей проводилось, главным образом, ночами, так как днем немецкая авиация усиленно бомбила и обстреливала передний край. Каждый метр продвижения вперед достигался дорогой ценой. В ряде мест дивизиям 30-й армии до окруженных оставалось преодолеть каких-нибудь четыре-пять километров. Разведчикам 359-й стрелковой дивизии, наступавшей в районе деревень Соломино и Лебзино, удалось проникнуть в расположение 29-й армии и ночью вывезти на подводах более тысячи раненых бойцов и командиров. Но пробиться через узкий вражеский коридор на соединение с 29-й армией дивизии 30-й армии так и не смогли. 375 СД билась здесь насмерть днем и ночью в феврале, марте и апреле, освободили деревни Бахмутово, Клепенино, Тимонцево, Петелино, Ножкино, Кокошкино, Воробьево, Ванеево, Усово, Самойлово, Овсянниково, Тарутино, Решиталово и многие другие села Ржевского района.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 марта 1942 г. 30-я армия, развивая прорыв на Мал. Никулино (7 км западнее ст. Чертолино), частью сил ворвалась в Усово (12 км севернее ст. Чертолино).</w:t>
      </w:r>
    </w:p>
    <w:p>
      <w:pPr>
        <w:pStyle w:val="Normal"/>
        <w:spacing w:before="280" w:after="280"/>
        <w:rPr/>
      </w:pPr>
      <w:r>
        <w:rPr/>
        <w:t>В марте-апреле 1942 года войска Калининского и Западного фронтов, пытаясь выполнить директивы Ставки Верховного главнокомандования, продолжали наступательные бои. Войска 30-й, 31-й и 39-й армий должны были разгромить ржевскую группировку немцев и не позднее 5 апреля освободить Ржев. Но вместо наступления часто приходилось отбивать ожесточенные контратаки сильного врага, имевшего большие преимущества в танках и авиации. Наши армии, особенно Калининского фронта, ощущали перебои в снабжении боеприпасами и продовольствием, Бойцы голодали, вынуждены были есть мясо убитых зимой лошадей. Когда стаял снег, искали полугнилую перемороженную картошку в буртах или на колхозных полях и готовили из нее своеобразный кисель. До конца марта противник не ослаблял нажима на Ржевско-Вяземском выступе, который образовался в 170-250 километрах к западу от Москвы в результате наступления советских войск в первую военную зиму.</w:t>
      </w:r>
    </w:p>
    <w:p>
      <w:pPr>
        <w:pStyle w:val="Normal"/>
        <w:rPr/>
      </w:pPr>
      <w:r>
        <w:rPr/>
        <w:t xml:space="preserve">12  марта 1942 г.  части  359 стрелковой дивизии  перешли  к  обороне:  1198  стрелковый  полк – Гусево,  Мал.  Нелюбино,  иск.  Нелюбино;  1196-й  стрелковый  полк  Нелюбино,  Лебзино; </w:t>
      </w:r>
    </w:p>
    <w:p>
      <w:pPr>
        <w:pStyle w:val="Normal"/>
        <w:rPr/>
      </w:pPr>
      <w:r>
        <w:rPr/>
        <w:t>1194-й стрелковый полк – участок 371 стрелковой дивизии. 359-я стрелковая дивизия находилась на западном берегу реки Волга. Она оборонялась на большом плацдарме, который имел исключительно важное значение для последующего наступления войск Калининского фронта.</w:t>
      </w:r>
    </w:p>
    <w:p>
      <w:pPr>
        <w:pStyle w:val="Normal"/>
        <w:spacing w:before="280" w:after="280"/>
        <w:rPr/>
      </w:pPr>
      <w:r>
        <w:rPr/>
        <w:t>Установившееся с весны 1942 года относительное затишье на фронте севернее и западнее Ржева советские и вражеские войска использовали для подготовки к предстоящим летним боям. На Ржевском выступе немецко-фашистские войска к середине лета 1942 года создали глубоко эшелонированную полосу обороны. Каждый населенный пункт был превращен в самостоятельный узел обороны с дотами и железными колпаками, траншеями и ходами сообщения. Перед передним краем в 10-20 метрах устанавливались сплошные проволочные заграждения в несколько рядов. Оборонительные рубежи должны были сделать Ржев неприступным для советских войск со всех сторон. Советские армии на Ржевском выступе к середине июля также создали сильные оборонительные укрепления. Так, в полосе обороны 30-й армии было построено более 500 дзотов, трех тысяч окопов, сооружено около 28 километров противотанковых заграждений, установлено более 11 тысяч противотанковых мин.</w:t>
      </w:r>
    </w:p>
    <w:p>
      <w:pPr>
        <w:pStyle w:val="Style12"/>
        <w:rPr/>
      </w:pPr>
      <w:r>
        <w:rPr>
          <w:rStyle w:val="Gen"/>
          <w:rFonts w:cs="Times New Roman" w:ascii="Times New Roman" w:hAnsi="Times New Roman"/>
        </w:rPr>
        <w:t xml:space="preserve">Клепенино как усадьба и селение было маленьким местечком, поэтому неудивительно, что на карте Тверской губернии оно не обозначено. </w:t>
      </w:r>
      <w:r>
        <w:rPr>
          <w:rFonts w:cs="Times New Roman" w:ascii="Times New Roman" w:hAnsi="Times New Roman"/>
        </w:rPr>
        <w:t>Деревня Клепенино в настоящее время не существует.</w:t>
      </w:r>
    </w:p>
    <w:p>
      <w:pPr>
        <w:pStyle w:val="Style12"/>
        <w:rPr/>
      </w:pPr>
      <w:r>
        <w:rPr>
          <w:rFonts w:cs="Times New Roman" w:ascii="Times New Roman" w:hAnsi="Times New Roman"/>
        </w:rPr>
        <w:t>30 июля в 6 часов 30 минут утра 30-я и 29-я армии Калининского фронта начали полуторачасовую артиллерийскую подготовку. Передний край обороны противника потонул в шквальном огне. После одновременного залпа 10 дивизионов "катюш" на всем фронте прорыва наша пехота и танки перешли в наступление. Начавшийся ливень не дал возможности поддержать нашу пехоту с воздуха. Танки и артиллерия отстали из-за бездорожья. Застрявшая в грязи боевая техника сжигалась вражеской артиллерией. К концу первого дня наступления ударная группировка 30-й армии прорвала сильно укрепленную оборонительную полосу противника на фронте 9 километров и на глубину 6-7 километров. До Ржева оставалось 6 километров. В тот день никто не предполагал, что для преодоления этих километров потребуются месяцы кровопролитных боев. Немецко-фашистским войскам удалось удержать Ржев. Но это наступление сковало крупные силы врага на западном направлении, притянуло к себе 12 резервных немецких дивизий в разгар оборонительных сражений под Сталинградом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В начале февраля 1942 г. в результа</w:t>
        <w:softHyphen/>
        <w:t>те сильных фланговых контрударов противника 29 армия была отсечена от главных сил фронта. С напряженными боями ей пришлось вырываться из окружени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В последующем, пополнив свой со</w:t>
        <w:softHyphen/>
        <w:t xml:space="preserve">став частью войск 31-й армии, армия продолжала вести оборонительные и наступательные бои в составе Калининского </w:t>
      </w:r>
      <w:r>
        <w:rPr>
          <w:rFonts w:cs="Times New Roman" w:ascii="Times New Roman" w:hAnsi="Times New Roman"/>
        </w:rPr>
        <w:t xml:space="preserve">фронта. </w:t>
      </w:r>
      <w:r>
        <w:rPr>
          <w:rFonts w:cs="Times New Roman" w:ascii="Times New Roman" w:hAnsi="Times New Roman"/>
          <w:b/>
          <w:bCs/>
        </w:rPr>
        <w:t>Кокша</w:t>
      </w:r>
      <w:r>
        <w:rPr>
          <w:rFonts w:cs="Times New Roman" w:ascii="Times New Roman" w:hAnsi="Times New Roman"/>
        </w:rPr>
        <w:t xml:space="preserve"> — река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Твер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, протекает по территории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Ржевского района</w:t>
        </w:r>
      </w:hyperlink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Style12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В этих боях у д. Ножкино  Ржевского района Калининской (ныне Тверской) области 16.02.1942 г. погиб красноармеец Верзаков Федор Афанасьевич из 1241 СП 375 СД 30 Армии, уроженец с. Михайловский Завод; был ранен и умер от ран 08.03.1942 г. красноармеец Мерзляков Константин Григорьевич из 1233 СП  371 СД 30 Армии, уроженец с. Дряхлы; 10.06.1942 г. погиб красноармеец Кулагин Иван Иванович из 1194 СП 359 СД 30 Армии, уроженец с. Кемуль; был ранен и умер от ран 05.07.1942 г. красноармеец Коровин Иван Григорьевич из 1194 СП 359 СД 30 Армии, уроженец  с. Сайгатка; 01.09.1942 г.  погиб младший лейтенант, командир взвода роты ПТР Мущинкин Данил Кириллович из 711 СП 215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Д 30 Армии, уроженец д. Белая Гора; 04.04.1942 г. погиб политрук, помощник начальника политического отдела дивизии по комсомолу Федик (Федин) Иван Васильевич из  359 СД 30 Армии, уроженец с. Фоки; 25.04.1942 г. погиб красноармеец Ветчинников (Ветчанинов) Иван Филиппович из 243 СД 29 Армии, уроженец с. Кемуль. Увековечены в д. Бахмутово Ржевского района Тверской области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74603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ostbody">
    <w:name w:val="postbody"/>
    <w:basedOn w:val="Style11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Gen">
    <w:name w:val="ge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78;&#1077;&#1074;&#1089;&#1082;&#1080;&#1081;_&#1088;&#1072;&#1081;&#1086;&#1085;_&#1058;&#1074;&#1077;&#1088;&#1089;&#1082;&#1086;&#1081;_&#1086;&#1073;&#1083;&#1072;&#1089;&#1090;&#1080;" TargetMode="External"/><Relationship Id="rId3" Type="http://schemas.openxmlformats.org/officeDocument/2006/relationships/hyperlink" Target="http://ru.wikipedia.org/wiki/&#1058;&#1074;&#1077;&#1088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hyperlink" Target="http://ru.wikipedia.org/wiki/&#1056;&#1078;&#1077;&#1074;" TargetMode="External"/><Relationship Id="rId6" Type="http://schemas.openxmlformats.org/officeDocument/2006/relationships/hyperlink" Target="http://ru.wikipedia.org/wiki/&#1054;&#1089;&#1090;&#1072;&#1096;&#1082;&#1086;&#1074;" TargetMode="External"/><Relationship Id="rId7" Type="http://schemas.openxmlformats.org/officeDocument/2006/relationships/hyperlink" Target="https://ru.wikipedia.org/wiki/&#1058;&#1074;&#1077;&#1088;&#1089;&#1082;&#1072;&#1103;_&#1086;&#1073;&#1083;&#1072;&#1089;&#1090;&#1100;" TargetMode="External"/><Relationship Id="rId8" Type="http://schemas.openxmlformats.org/officeDocument/2006/relationships/hyperlink" Target="https://ru.wikipedia.org/wiki/&#1056;&#1086;&#1089;&#1089;&#1080;&#1103;" TargetMode="External"/><Relationship Id="rId9" Type="http://schemas.openxmlformats.org/officeDocument/2006/relationships/hyperlink" Target="https://ru.wikipedia.org/wiki/&#1056;&#1078;&#1077;&#1074;&#1089;&#1082;&#1080;&#1081;_&#1088;&#1072;&#1081;&#1086;&#1085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9-01T16:39:00Z</dcterms:modified>
  <cp:revision>139</cp:revision>
  <dc:subject/>
  <dc:title>                        В ______________________ районный (городской) суд</dc:title>
</cp:coreProperties>
</file>