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Винницкий </w:t>
      </w:r>
      <w:r>
        <w:rPr>
          <w:rFonts w:cs="Times New Roman" w:ascii="Times New Roman" w:hAnsi="Times New Roman"/>
        </w:rPr>
        <w:t xml:space="preserve"> район — административно-территориальная единица в состав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, существовавшая в 1927—1963 годах. Подпорожский муниципа́льный райо́н — муниципальное образование в северо-восточной части Ленинградской области. В пери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ратская могила советских воинов, погибших в борьбе с фашистами с. Шеменичи Подпорожское городское поселение. На мемориальных досках увековечен 371 человек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идцать три эшелона 114 СД один за другим прибывали и сосредотачивались в окружающих станции Паша и Оять лесных массивах. Это в 12 километрах южнее Ладожского озера. </w:t>
      </w:r>
      <w:r>
        <w:rPr>
          <w:rFonts w:cs="Times New Roman" w:ascii="Times New Roman" w:hAnsi="Times New Roman"/>
        </w:rPr>
        <w:t>От станции Оять до райцентра Винницы в условиях осенней распутицы, по колено в грязи, солдаты то и дело вытаскивали застрявшие машины, на руках выносили орудия и повозки, жалея измученных лошадей. Уставшие и изнурённые 150-километровым маршем, сибиряки без ропота и жалоб вышли к боевому рубежу. Утром 13 октября 1941 г. передовые части достигли Винницы. Батальон капитана Москвина из 363-го полка первым вступил в бой с противником у деревни Великий Двор. Был захвачен первый пленный. Получив подкрепление, противник ужесточил сопротивление, и бой продолжался всю ночь. «Первый батальон 363 стрелкового полка, которым командовал капитан Москвитин, вступил в бой 13 октября 1941 года, занял Сергоозеро и Ивановку. В этой Ивановке потом был штаб 363 полка. Одна рота батальона, которой командовал капитан Гауфан, комиссар Неймар наступали на Юшину гору. Перед мостиком были бои, там мы и остановились в оборону. Потом батальон вел бои за Северные и Южные бараки, это от деревни Ивановки идти лесом. Под Северными бараками погиб командир батальона капитан Москвин. Второй батальон капитана Якова Цареева наступал по направлению к деревням Заяцкой и Новое Овсово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0.1941 г. </w:t>
      </w:r>
      <w:bookmarkStart w:id="1" w:name="YANDEX_0"/>
      <w:bookmarkEnd w:id="1"/>
      <w:r>
        <w:rPr>
          <w:rStyle w:val="Highlighthighlightactive"/>
          <w:rFonts w:cs="Times New Roman" w:ascii="Times New Roman" w:hAnsi="Times New Roman"/>
        </w:rPr>
        <w:t>114 </w:t>
      </w:r>
      <w:r>
        <w:rPr>
          <w:rFonts w:cs="Times New Roman" w:ascii="Times New Roman" w:hAnsi="Times New Roman"/>
        </w:rPr>
        <w:t xml:space="preserve">-я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 Здесь 14–27.10.1941 участвовала в сражении против наступающей с севера финской 7-й дивизии. В результате боёв ни одна из сторон не смогла достичь своих целей. Затем до весны 1942 дивизия занимала позиционную оборону на этом направлен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Проведение операции 7-й Армии предполагалось вести одновременно с операцией </w:t>
      </w:r>
      <w:r>
        <w:rPr>
          <w:rStyle w:val="New"/>
          <w:rFonts w:cs="Times New Roman" w:ascii="Times New Roman" w:hAnsi="Times New Roman"/>
        </w:rPr>
        <w:t>32-й Армии</w:t>
      </w:r>
      <w:r>
        <w:rPr>
          <w:rFonts w:cs="Times New Roman" w:ascii="Times New Roman" w:hAnsi="Times New Roman"/>
        </w:rPr>
        <w:t xml:space="preserve">. Достичь в ходе операции указанных целей не удалось. </w:t>
      </w:r>
      <w:r>
        <w:rPr>
          <w:rFonts w:cs="Times New Roman" w:ascii="Times New Roman" w:hAnsi="Times New Roman"/>
          <w:bCs/>
        </w:rPr>
        <w:t xml:space="preserve">11–27.4.1942 г. 114-я сд участвовала в неудачной наступательной операции 7-й армии. </w:t>
      </w:r>
      <w:r>
        <w:rPr>
          <w:rFonts w:cs="Times New Roman" w:ascii="Times New Roman" w:hAnsi="Times New Roman"/>
        </w:rPr>
        <w:t>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9 апреля 1942 г. финские части наступали на Пертозеро. В бою 20 апреля за Рапованмяки финны атаковали  стык 536-го и 363-го сп (оба из 114-й сд).</w:t>
      </w:r>
    </w:p>
    <w:p>
      <w:pPr>
        <w:pStyle w:val="Normal"/>
        <w:rPr/>
      </w:pPr>
      <w:r>
        <w:rPr/>
        <w:t>В этих боях 22.10.1941 г. погиб красноармеец, пулеметчик Обухов Василий Иванович из 536 СП 114 СД, уроженец д. Карша; 22.10.1941 г. погиб красноармеец, пулеметчик Чепкасов  Василий Наумович из 114 СД, уроженец д. Кемуль; 22.10.1941 г. погиб красноармеец Попов Вячеслав Степанович  из 536 СП 114 СД, уроженец д. Лаврино; 18.04.1942 г. погиб красноармеец Килин Прохор (Правентий, Провентий?) Арсентьевич из 363 СП 114 СД 7-й Армии, уроженец д. Вороны; 19.04.1942 г. погиб красноармеец Лазуков Александр Васильевич из 363 СП 114 СД 7-й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74;&#1080;&#1088;&#1100;_(&#1088;&#1077;&#1082;&#1072;)" TargetMode="External"/><Relationship Id="rId5" Type="http://schemas.openxmlformats.org/officeDocument/2006/relationships/hyperlink" Target="http://ru.wikipedia.org/wiki/&#1054;&#1096;&#1090;&#1072;" TargetMode="External"/><Relationship Id="rId6" Type="http://schemas.openxmlformats.org/officeDocument/2006/relationships/hyperlink" Target="http://ru.wikipedia.org/w/index.php?title=&#1064;&#1086;&#1082;&#1096;&#1086;&#1079;&#1077;&#1088;&#1086;&amp;action=edit&amp;redlink=1" TargetMode="External"/><Relationship Id="rId7" Type="http://schemas.openxmlformats.org/officeDocument/2006/relationships/hyperlink" Target="http://ru.wikipedia.org/wiki/&#1057;&#1074;&#1080;&#1088;&#1100;&#1089;&#1090;&#1088;&#1086;&#1081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7-&#1103;_&#1072;&#1088;&#108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12-19T04:59:00Z</dcterms:modified>
  <cp:revision>137</cp:revision>
  <dc:subject/>
  <dc:title>                        В ______________________ районный (городской) суд</dc:title>
</cp:coreProperties>
</file>