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ейхеровский повят</w:t>
      </w:r>
      <w:r>
        <w:rPr/>
        <w:t xml:space="preserve"> - повят (район) в Польше, входит как административная единица в Поморское воеводство. Центр повята — город Вейхерово. Занимает площадь 1279,84 км². Население 181 834 человек (на 2005 год). Гмина Шемуд  - сельская гмина (волость) в Польше, входит как административная единица в Вейхеровский повят, Поморское воеводство.</w:t>
      </w:r>
    </w:p>
    <w:p>
      <w:pPr>
        <w:pStyle w:val="Normal"/>
        <w:rPr/>
      </w:pPr>
      <w:r>
        <w:rPr/>
        <w:t xml:space="preserve">   </w:t>
      </w:r>
      <w:r>
        <w:rPr/>
        <w:t>10 февраля 1945 г. началась Восточно-Померанская стратегическая операция. Она завершилась полным разгромом немецкой группировки — группы армий «Висла» и освобождением от враже-ских войск Восточной Померании и всего южного побережья Балтийского моря — от Данцига (Гданьска) и Гдыни до устья Одера. В составе 2-го Белорусского фронта в начале сражения было четыре общевойсковые армии — 2-я Ударная, 65-я, 49-я и 70-я Армии, подкрепленные 2 танко-выми, механизированным и кавалерийским корпусами. Войска 2-го Белорусского фронта после овладения городом Кёзлин и выхода на побережье Балтийского моря должны были наступать в восточном направлении на Данциг и Гдыню и, разгромив основные силы группы армий «Висла», очистить от противника восточную часть Померании и овладеть Данцигом и Гдыней. В феврале - марте 1945 г. 70 Армия участвовала в Восточно-Померанской стратегической операции.  В ходе операции её войска во взаимодействии с другими армиями фронта и силами Балтийского флота разгромили данцигско-гдыньскую группировку противника и 28 марта овладели городом, портом и военно-морской базой Гдыня.</w:t>
      </w:r>
    </w:p>
    <w:p>
      <w:pPr>
        <w:pStyle w:val="Normal"/>
        <w:rPr/>
      </w:pPr>
      <w:r>
        <w:rPr/>
        <w:t xml:space="preserve">     </w:t>
      </w:r>
      <w:r>
        <w:rPr/>
        <w:t xml:space="preserve">Войскам 2-го Белорусского фронта предстояло разгромить самую сильную часть восточно-померанской группировки — 2-ю армию, занимавшую Гдынский и Данцигский оборонительные укрепрайоны. К исходу 13 марта войска 2-го Белорусского фронта подошли непосредственно к переднему краю Данцигско-Гдынского оборонительного района. В середине марта 1945 г. сраже-ние в Восточной Померании вступило в свою последнюю, завершающую стадию. Рокоссовский решил нанести основной удар на Цоппот в стык Данцигского и Гдынского укрепрайонов, чтобы рассечь вражескую группировку и разгромить её по частям. Главный удар наносили силы 70-й и 49-й Армий, усиленные двумя танковыми корпусами. С 14 по 22 марта 1945 г. шли ожесточенные бои по прорыву немецкой обороны. На всем фронте наступления завязались ожесточенные бои, которые с небольшими перерывами шли днем и ночью. Войска 49-й и 70-й армий наступали на Цоппот, имея задачей рассечь данцигско-гдынскую группировку противника на две изолирован-ные группы, овладеть рубежом Олива, Цоппот, Колибкен и выйти на этом рубеже к Данцигской бухте. Преодолевая упорное сопротивление немцев, соединения 49-й и 70-й Армий медленно продвигались к намеченной цели, буквально прогрызая одну позицию за другой. В период с 13 по 21 марта суточное продвижение советских войск не превышало 1–1,5 км, а иногда исчислялось и сотнями метров. Случалось, что уничтожение крупного опорного пункта обороны занимало не-сколько суток. Немцы проводили иногда до двадцати контратак при поддержке танков, с целью удержания занимаемых рубежей. Внутренний обвод оборонительного пояса противника в полосе наступления 70-й Армии проходил по западным окраинам Оливы и Сопота. Командующий при-нял решение главный удар нанести в общем направлении на Гросс Катц. Ширина намечавшегося прорыва была чуть больше двух километров. Противник создал в районе Гросс-Катц своего рода огневой мешок. Сам населенный пункт противником не занимался и был прикрыт с фронта толь-ко небольшой группой пехоты. Основные силы обороняющегося врага были сосредоточены на прилегающих высотах. Противник располагал в этом районе сильными укреплениями. Гитлеров-цы, поддержанные огнём с военных кораблей и бронепоездов, оказывали отчаянное сопротивле-ние. Наши пехотинцы, танкисты и артиллеристы преодолели несколько линий траншей, проти-вотанковые рвы, минные поля и ворвались в Гросс-Катц. </w:t>
      </w:r>
    </w:p>
    <w:p>
      <w:pPr>
        <w:pStyle w:val="Normal"/>
        <w:rPr/>
      </w:pPr>
      <w:r>
        <w:rPr/>
        <w:t xml:space="preserve"> </w:t>
      </w:r>
      <w:r>
        <w:rPr/>
        <w:t>162 стрелковая дивизия в течение ночи на 20 марта очистила западную часть Гросс-Катц.  Про-тивник в течение ночи и всего дня 20 марта оказывал упорное сопротивление частям 70 Армии. За сутки нашими частями отражено 14 контратак После 2-х дневных тяжелых боев 162 стрелковая дивизия  к 20.00 20 марта находилась  на рубеже: 209 стрелковый полк, очистив южную часть Гросс-Катц, вышел на юго-восточную и восточную окраину Гросс-Катц; 194 стрелковый полк, овладев северной частью Гросс –Катц к 22.00 вышел на северо-восточную окраину Гросс-Катц. Вражеский гарнизон, понесший в упорных уличных боях тяжёлые потери, в беспорядке отступил. Советские части овладели Гросс-Катц — важным узлом обороны немцев, находящимся в 4 километрах от побережья Данцигской бухты. 21 марта 162 стрелковая дивизия продолжила наступление, встречая сильное сопротивление противника с юго-западной окраины Кляйн-Катц и Завады. 22 марта три стрелковых дивизия — 160-я, 369-я, 165-я и 408-й полк 1-й дивизии вышли на берег Балтийского моря севернее Сопота. 2-я немецкая армия оказалась разрезанной на две изолированные одна от друг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4.03.1945 г. умер от ран красноармеец Некрасов Федор Иванович из 369 артиллерийского полка 162 СД 47 СК 70 Армии, уроженец д. Дубленово. Первично захоронен в п. Стрепш Вейхеровского повята Поморского воеводства Поль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1T15:58:00Z</dcterms:modified>
  <cp:revision>140</cp:revision>
  <dc:subject/>
  <dc:title>                        В ______________________ районный (городской) суд</dc:title>
</cp:coreProperties>
</file>