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</w:rPr>
        <w:t>Двести сорок шестая (246) стрелковая дивизия.</w:t>
      </w:r>
      <w:r>
        <w:rPr/>
        <w:t xml:space="preserve"> Формировалась 15.07.1941-1.02.1943, 16.02.1943-11.05.1945. Вела освободительные бои за Порожки, Костино, Филино, Березниково, Борки (Брычевские),Свинино, Ново-Ожибоково, Харино, Стогово, Мякшево, Матюково, Черенково, Аристово, Сосунково, Мутенино, Терешково, Карамзино, Алексино, Житинка, Красный Поселок, Батино, Карганово, Муруево. На территории Зубцовского сельского поселения исчезли деревни: Белогурово, Гаврилково, Горбуново, Заревино, Зубарево, Кисляково, Колбасино, Мартиново, Муруево, Ржавцево, Стогово, Харино и другие. </w:t>
      </w:r>
    </w:p>
    <w:p>
      <w:pPr>
        <w:pStyle w:val="Normal"/>
        <w:spacing w:before="280" w:after="280"/>
        <w:jc w:val="both"/>
        <w:rPr/>
      </w:pPr>
      <w:r>
        <w:rPr/>
        <w:t xml:space="preserve">21.8.42 г. </w:t>
      </w:r>
      <w:r>
        <w:rPr>
          <w:bCs/>
        </w:rPr>
        <w:t>246 стрелковая дивизия</w:t>
      </w:r>
      <w:r>
        <w:rPr/>
        <w:t xml:space="preserve"> прорвала оборону противника на опушке леса южн. БАТИНО и, преодолевая упорное сопротивление отступающего противника, к исходу дня 22.8.42 г. форсировала р. ВОЛГА в районе: ФИЛИНО-ПОРОЧКИ и овладела: 914 сп СВИНИНО, 915 и 908 сп – ГОРКИ – СТОГОВО. Захвачены пленные и трофеи. Вечером 23 августа 1942 г. 915сп, приведя себя в порядок после боев за населенные пункты Горки, Свиньино, под сильным огнём противника на подручных средствах форсировал р. Волга в районе Свиньино и перешёл в наступление на д. Матюково.</w:t>
      </w:r>
    </w:p>
    <w:p>
      <w:pPr>
        <w:pStyle w:val="Normal"/>
        <w:spacing w:before="280" w:after="280"/>
        <w:rPr>
          <w:lang w:bidi="he-IL"/>
        </w:rPr>
      </w:pPr>
      <w:r>
        <w:rPr/>
        <w:t>На рубеже: НОВО-ОЖИБОКОВО, Матюково, отм.195,8 дивизия встретила сильную огневую систему, проволочные заграждения и минные плоя укрепившегося противника. До 2 сентября дивизия вела упорные, тяжелые бои по овладению НОВО-ОЖИБОКОВО, превращенного в опорный пункт. В полках осталось по 100-120 человек боевого состава. Несмотря на свою малочисленность и исключительность упорное сопротивление противника, все же наши отдельные подразделения неоднократно вырвались в его оборону, овладевали его отдельными огневыми точками, ДЗОТами</w:t>
      </w:r>
      <w:r>
        <w:rPr>
          <w:lang w:bidi="he-IL"/>
        </w:rPr>
        <w:t>, но развить успеха не могл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начале сентября дивизия, измотанная и обескровленная непрерывными боями (потери в дивизии составили около 4,5 тысяч) сдала свой боевой участок 183сд и была выведена во 2-й эшелон 29 Армии, где в течение пяти  дней  пополнялась личным составом и приводила себя в порядок. 6 сентября она вновь получила задачу на наступление. До 24 сентября она ведет тяжелые кровопролитные бои за сильно укреплённые опорные пункты противника: Ново-Ожибоково, Матюково, Юшнево,  в ходе которых овладела Юшнево. Полки к этому времени насчитывали по 20-40 человек боевого состава.</w:t>
      </w:r>
    </w:p>
    <w:p>
      <w:pPr>
        <w:pStyle w:val="Normal"/>
        <w:rPr/>
      </w:pPr>
      <w:r>
        <w:rPr/>
        <w:t>В этих боях 10.09.1942 г. погиб красноармеец Колегов Василий Григорьевич из 246 СД 29 Армии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8T10:49:00Z</dcterms:modified>
  <cp:revision>133</cp:revision>
  <dc:subject/>
  <dc:title>                        В ______________________ районный (городской) суд</dc:title>
</cp:coreProperties>
</file>