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йсковая часть полевая почта № 54213.</w:t>
      </w:r>
      <w:r>
        <w:rPr/>
        <w:t xml:space="preserve"> </w:t>
      </w:r>
      <w:r>
        <w:rPr>
          <w:b/>
        </w:rPr>
        <w:t>1128 сп 336 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b/>
        </w:rPr>
        <w:t>Белевский район</w:t>
      </w:r>
      <w:r>
        <w:rPr/>
        <w:t xml:space="preserve"> расположен на юго-западе Тульской области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>
          <w:iCs/>
        </w:rPr>
        <w:t>На 10 марта 1943 года 336 стрелковая дивизия в составе войск 20 армии Западного фронта и только во второй половине марта передана в состав войск 61 армии Брянского фронта.</w:t>
      </w:r>
    </w:p>
    <w:p>
      <w:pPr>
        <w:pStyle w:val="Normal"/>
        <w:rPr/>
      </w:pPr>
      <w:r>
        <w:rPr/>
        <w:t xml:space="preserve">С весны 1942 года до середины 1943 года на Брянском и Западном фронтах 61 Армия вела оборонительные и наступательные бои южнее и юго-западнее города </w:t>
      </w:r>
      <w:hyperlink r:id="rId2">
        <w:r>
          <w:rPr>
            <w:rStyle w:val="InternetLink"/>
            <w:color w:val="000000"/>
          </w:rPr>
          <w:t>Белёва</w:t>
        </w:r>
      </w:hyperlink>
      <w:r>
        <w:rPr/>
        <w:t>. Целых 17 месяцев – с марта 1942 по август 1943-го – части нашей 61-й армии, располагавшиеся на территории Белевского района Тульской области, не могли сломить сопротивление фашистов. За это время было осуществлено три крупные наступательные операции. И все они завершились неудачно. С тех пор тысячи бойцов, сложивших здесь головы, лежат в полях, числясь, в большинстве своем, без вести пропавшими. Линия фронта проходила в непосредственной близости от Белева, менее чем в 10 км. Здесь немцы создали мощный оборонительный узел, входивший в общую долговременную систему укреплений на северном участке "Орловского выступа". Это был один из очень ответственных в стратегическом отношении участков фронта, так как располагался в наибольшей близости к Москве. По земле Бедринского, Петрищевского, Бобриковского, Будоговищенского, Воронецкого, Зюзневского, Зайцевского сельсоветов проходил передний край фр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уй — посёлок в Болховском районе Орловской области. Входит в состав Новосинецкого сельского поселения. Находится в 2 км от трассы Болхов-Орел,в районе деревни Новый Си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БОЕВОЕ ДОНЕСЕНИЕ ШТАБА 336-й СТРЕЛКОВОЙ ДИВИЗИИ № 170</w:t>
      </w:r>
      <w:r>
        <w:rPr/>
        <w:t>                                     </w:t>
      </w:r>
      <w:r>
        <w:rPr>
          <w:rStyle w:val="Emphasis"/>
        </w:rPr>
        <w:t>Серия «Б»</w:t>
      </w:r>
      <w:r>
        <w:rPr/>
        <w:br/>
      </w:r>
      <w:r>
        <w:rPr>
          <w:rStyle w:val="Emphasis"/>
        </w:rPr>
        <w:t>от 11.6.43 г. О РЕЗУЛЬТАТАХ РАЗВЕДКИ БОЕМ в ночь с 10 на 11.6.1943 г.</w:t>
      </w:r>
      <w:r>
        <w:rPr/>
        <w:br/>
      </w:r>
      <w:r>
        <w:rPr>
          <w:rStyle w:val="Emphasis"/>
        </w:rPr>
        <w:t>ШТАДИВ 336 ОВРАГ 500 м СЕВ.-ЗАП.</w:t>
      </w:r>
      <w:r>
        <w:rPr>
          <w:i/>
          <w:iCs/>
        </w:rPr>
        <w:br/>
      </w:r>
      <w:r>
        <w:rPr>
          <w:rStyle w:val="Emphasis"/>
        </w:rPr>
        <w:t>МОШЕВСКИЙ 11.6.43 14.00</w:t>
      </w:r>
      <w:r>
        <w:rPr>
          <w:i/>
          <w:iCs/>
        </w:rPr>
        <w:br/>
      </w:r>
      <w:r>
        <w:rPr>
          <w:rStyle w:val="Emphasis"/>
        </w:rPr>
        <w:t xml:space="preserve">Карта 50 000 </w:t>
      </w:r>
      <w:r>
        <w:rPr/>
        <w:br/>
        <w:t>1. Противник под напором частей 336 сд отходит от ранее занимаемого им рубежа на левом берегу р. Ока.</w:t>
        <w:br/>
        <w:t>Оставив Болвановка, Мал. и Бол. Карагашинка, Пальчиково (сев.), [противник] ружейно-пулеметным, артиллерийским и минометным огнем пытается задержать продвижение наших частей.</w:t>
        <w:br/>
        <w:t>Перед фронтом 1130 сп противник активности не проявляет. Отмечено редкое хождение солдат мелкими группами на переднем крае и в 10.00 проехали 20 подвод с большака на Стояново.</w:t>
        <w:br/>
        <w:t>Авиация противника в 12.10 в количестве 25 самолетов «Ю-87» под прикрытием 6 «МЕ-109» бомбила боевые порядки наших подразделений в районе сев. Крутогорье, Толкачево.</w:t>
        <w:br/>
        <w:t>2. Части 336 сд, произведя частичную перегруппировку сил. в ночь с 10 на 11.6.43 г. проводили силовую разведку в направлении Бол. и Мал. Карагашинка, Болвановка, Пальчиково силами 3/1132 сп совместно с приданной 243-й отдельной армейской стрелковой ротой и 2/1128 сп совместно с приданными 151-й и 244-й отдельными армейскими стрелковыми ротами при поддержке всей приданной артиллерии,</w:t>
        <w:br/>
        <w:t>В течение второй половины дня 10.6.43 г. указанные подразделения мелкими группами сосредоточились на правом берегу р. Ока. С 23.00 10.6.43 г. до 2.00 11.6.43 г. без шума и потерь форсировали р. Ока и в 4.00 после 10-минутного артиллерийского налета перешли в атаку, ворвались в траншеи противника, выбили его и продвигались вперед.</w:t>
        <w:br/>
        <w:t>К 10.00 действующими подразделениями захвачены:</w:t>
        <w:br/>
        <w:t>243-я отдельная армейская стрелковая рота заняла Пальчиково (сев.),</w:t>
        <w:br/>
        <w:t>3/1132 сп – Бол. Карагашинка,</w:t>
        <w:br/>
        <w:t>2/1128 сп совместно с 244-й отдельной армейской стрелковой ротой – Мал. Карагашинка и продвинулись по направлению выс. 172.6 на 300-400 м.</w:t>
        <w:br/>
        <w:t>151-я отдельная армейская стрелковая рота заняла Болвановка.</w:t>
        <w:br/>
        <w:t>По предварительным данным, захвачено 33 пленных, а также склад боеприпасов, оружие, пулеметы и другое имущество. Уничтожено более 300 гитлеровцев.</w:t>
        <w:br/>
        <w:t>Занятые районы закрепляются. Бой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ной 1943 г. 336 стрелковая дивизия была переброшена на Брянский фронт и вошла в состав 61 Армии генерал-лейтенанта Белова П. А. В июле 1943г армия готовилась к освобождению Болхова. 336 стрелковая дивизия занимала небольшой плацдарм в излучине Оки в районе Карагашинки, но перед началом наступления дивизия была сменена на плацдарме 12 гв. стрелковой дивизией и выведена во второй эшелон армии. К 12 июля ударная группировка армии: 9 гв. стрелковый корпус заняла исходное положение для наступления в районе Карагашинка – Средние Ростоки. 336 сд находилась во втором эшелоне в районе Сороколетово – Песочное – Кузменки и должна была вместе с 20 танковым корпусом развивать прорыв. Утром 12 июля после мощной артподготовки армия перешла в наступление. В первый день удалось продвинуться в неприятельскую оборону на глубину 2,5–4 км. В первые дни дивизия обеспечивала наступающие дивизии 9 гв. стрелкового корпуса с фланга. 16 июля была введена в бой между 110 стрелковой дивизией и 77 гв. стрелковой дивизией на рубеже Азарово, Слободка, отражая контратаки противника. Противник неоднократно бомбил боевые порядки дивизии и всей ударной группы 61 Армии. За 16 июля дивизия понесла очень большие потери: 427 убитыми и 1074 ранеными. Немецкое командование подтянуло к участку прорыва резервы, в том числе 12 танковую дивизию и 78 пехотную дивизию из состава ударной группировки немецкой 9 Армии, наступавшей на Курск с севера, и попыталось контрударом ликвидировать возникший в его обороне прорыв. В ожесточенных боях в районе спиртозавод и Анчаково контрудар противника был отбит, однако 336 сд в этих боях понесла большие потери. Так за 19 июля потери дивизии составили 165 убитыми и 383 ранеными. Возобновив наступление, 20 июля дивизия овладела Азарово. 22 июля войска 61-й Армии после сильной артиллерийской и авиационной подготовки начали штурм Болхова. В ночь на 27 июля 336 стрелковая дивизия закреплялась на рубеже Малое Рыбино, Ползаймище. С 07.00 28 июля 336 стрелковая дивизия двумя полками перешла к обороне на рубеже: Кулатино, Калябино, Малое Рыбино, Ползаймище. 1128 стрелковый полк перешёл к обороне во втором эшелоне на рубеже западная окраина Дубовая, западная окраина Рыбино. После ожесточенных боев 28 июля Болхов был освобожден частями 61 Армии. В 05.00 29.07.1943 г. был замечен отход противника. Части дивизии, сбив отряды прикрытия противника, к 08.00 вышли на рубеж: 1130 стрелковый полк овраг 500 метров западнее Григорово, 1132 стрелковый полк западная окраина Павловский, 1128 стрелковый полк западная окраина Петрищево. К 14.00 противник закрепился на рубеже: Петрищево, Березуй, Кутьминский, Трубчево. Противник вёл сильный миномётный и ружейно-пулеметный огонь по боевым порядкам дивизии. 1128 стрелковый полк встретил сильное огневое сопротивление в 600 метрах юго-западнее Березуй. Затем полк в 22.00 совершал марш по маршруту: Павловский, Зеленая Роща в готовности преследовать противника в боевых порядках дивиз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К 5 августа 336 сд вышла на рубеж Шаховский, Чеховский. В этот день наши войска овладели г. Орел. К 7 августа дивизия достигла рубежа Парамоново, Юшково, где 61 Армия была выведена в резерв в район г. Орла. Потери 336 сд с 11 июля по 8 августа 1943г. составили 824 убитыми и 2596 ранеными. На 8 августа дивизия насчитывала 4061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гласно именного списка 1128 стрелкового полка Кривошеев Андрей Васильевич погиб 29.07.1943 г. Донесения полка и дивизии о его гибели нет. В анкете Фокинского РВК от 31.05.1946 г. по розыску Кривошеева А. В. последним местом службы указана полевая почта 54213. Это 1128 стрелковый полк 336 стрелковой дивизии. В книге памяти Пермского края Кривошеев Андрей Васильевич пропал без вести. Но теперь можно уверенно утверждать, что он погиб 29.07.1943 г. в Болховском районе Орловской област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83;&#1105;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4-04-15T17:01:00Z</dcterms:modified>
  <cp:revision>152</cp:revision>
  <dc:subject/>
  <dc:title>                        В ______________________ районный (городской) суд</dc:title>
</cp:coreProperties>
</file>