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левая почтовая станция 481 – 170 стрелковая дивиз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8.7.41</w:t>
      </w:r>
      <w:r>
        <w:rPr/>
        <w:t xml:space="preserve"> КП штаба НИКУЛИНО. 62 стрелковый корпус  частями 170, 174 стрелковых дивизий перешел в наступление. 186 стрелковая дивизия занимал оборону.</w:t>
        <w:br/>
        <w:t>170 стрелковая дивизия, с утра 28.7 перейдя в наступление и преодолевая сопротивление до двух пехотных полков противника, к 14.00 вышла на рубеж:</w:t>
        <w:br/>
        <w:t>- 112 стрелковый полк – СКУЯ, ОСТРОВКИ, МУХИНО;</w:t>
        <w:br/>
        <w:t>- 98 стрелковый полк – ПЕРЧАХА, МОКРИКИ;</w:t>
        <w:br/>
        <w:t>- 717 стрелковый полк – во втором эшелоне в районе ИГНАТОВО, ДОХИНО.</w:t>
      </w:r>
    </w:p>
    <w:p>
      <w:pPr>
        <w:pStyle w:val="Normal"/>
        <w:rPr/>
      </w:pPr>
      <w:r>
        <w:rPr/>
        <w:t>- Штадив – РЕПИЩЕ.</w:t>
      </w:r>
    </w:p>
    <w:p>
      <w:pPr>
        <w:pStyle w:val="Normal"/>
        <w:rPr/>
      </w:pPr>
      <w:r>
        <w:rPr>
          <w:b/>
        </w:rPr>
        <w:t>30.7.41</w:t>
      </w:r>
      <w:r>
        <w:rPr/>
        <w:t xml:space="preserve"> КП штаба НИКУЛИНО. Противник перед фронтом 170, 174 стрелковых дивизий не проявлял особой активности. </w:t>
      </w:r>
    </w:p>
    <w:p>
      <w:pPr>
        <w:pStyle w:val="Normal"/>
        <w:rPr/>
      </w:pPr>
      <w:r>
        <w:rPr/>
        <w:t>170 стрелковая дивизия к 17.00 продолжает оставаться на занимаемом рубеже:</w:t>
        <w:br/>
        <w:t>- 112 стрелковый полк – КОЛТЫРИНО, БЕРЕЗНЯКИ, ЛЕГОСТАЕВО;</w:t>
        <w:br/>
        <w:t>- 717 стрелковый полк – оз. МИСИНЕЦ, иск. САФРОНОВА;</w:t>
        <w:br/>
        <w:t>- 98 стрелковый полк – САФРОНОВА, выс.160,8 ЧЕРНОГУЗОВА.</w:t>
        <w:br/>
        <w:t>Штадив – ИГНАШОВО.</w:t>
      </w:r>
    </w:p>
    <w:p>
      <w:pPr>
        <w:pStyle w:val="Normal"/>
        <w:rPr/>
      </w:pPr>
      <w:r>
        <w:rPr>
          <w:b/>
        </w:rPr>
        <w:t>31.7.41</w:t>
      </w:r>
      <w:r>
        <w:rPr/>
        <w:t xml:space="preserve"> КП штаба НИКУЛИНО. Противник перед фронтом 170, 174 стрелковых дивизий, прикрываясь небольшими группами, отходил в ю-з направлении.</w:t>
      </w:r>
    </w:p>
    <w:p>
      <w:pPr>
        <w:pStyle w:val="Normal"/>
        <w:rPr/>
      </w:pPr>
      <w:r>
        <w:rPr/>
        <w:t>170 стрелковая дивизия, не встречая сопротивления противника, к 17.00 занимает:</w:t>
        <w:br/>
        <w:t>- 112 стрелковый полк – Кононово, Пустошка, Гасакова, Легостаево, Букино.</w:t>
        <w:br/>
        <w:t>- 717 стрелковый полк – Скороходово, Белево, Есимцева, Колпина.</w:t>
        <w:br/>
        <w:t>- 98 стрелковый полк – х. Ломы, Пески, х.Мироновка.</w:t>
        <w:br/>
        <w:t>КП 170 стрелковой дивизии – южнее УШАНЫ.</w:t>
      </w:r>
    </w:p>
    <w:p>
      <w:pPr>
        <w:pStyle w:val="Normal"/>
        <w:rPr/>
      </w:pPr>
      <w:r>
        <w:rPr>
          <w:b/>
        </w:rPr>
        <w:t>1.8.41</w:t>
      </w:r>
      <w:r>
        <w:rPr/>
        <w:t xml:space="preserve"> КП штаба НИКУЛИНО. На фронте корпуса противник проявлял наибольшую активность перед частями 186 стрелковой дивизии в районе: МЕРИНО, СЕМЕНЦОВО и перед частями 174 стрелковой дивизии в районе: БЕЛАЯ НИВА, АНАШКИ, СЕРЕДНЯКИ. Перед частями 170 стрелковой дивизии БЫКОВО, МИРОНОВКА, х. ЛОМЫ противник, прикрываясь мелкими группами, отходил в юго-зап. направлении.</w:t>
      </w:r>
    </w:p>
    <w:p>
      <w:pPr>
        <w:pStyle w:val="Normal"/>
        <w:rPr/>
      </w:pPr>
      <w:r>
        <w:rPr/>
        <w:t>170 стрелковая дивизия - 112 стрелковый полк КОНОНОВО, КАНТЫРИНО, оз. ЯМНЕЦ, ПУСТОШКА, ВАСЬКОВО.</w:t>
        <w:br/>
        <w:t>717 стрелковый полк – БЕЛИВО, ЕСИНЦОВО, хут. БЫКОВО.</w:t>
        <w:br/>
        <w:t>98 стрелковый полк – одним батальоном ПЕСКИ и двумя МИРОНОВКА. В бою тяжело ранен командир 717 стрелкового полка – капитан КУЗНЕЦОВ.</w:t>
        <w:br/>
        <w:t>КП 170 стрелковой дивизии – САФРОНОВО.</w:t>
      </w:r>
    </w:p>
    <w:p>
      <w:pPr>
        <w:pStyle w:val="Normal"/>
        <w:rPr/>
      </w:pPr>
      <w:r>
        <w:rPr>
          <w:b/>
        </w:rPr>
        <w:t>5.8.1941</w:t>
      </w:r>
      <w:r>
        <w:rPr/>
        <w:t xml:space="preserve"> 170 стрелковая дивизия, в течение ночи произведя перегруппировку, занимает положение:</w:t>
        <w:br/>
        <w:t>- 112 стрелковый полк – юж. берег оз.САВИНСКОЕ, КОЛТЫРИНО, БЕРЕЗНИКИ, ГУСАКОВА, ВАСЬКОВА.</w:t>
        <w:br/>
        <w:t>- 717 стрелковый полк – иск. ВАСЬКОВ, ЧУДИНО, иск. СИПКОВО.</w:t>
        <w:br/>
        <w:t>- 98 стрелковый полк – сев. вост. окр. СИПКОВО, иск. МОХОВИКИ.</w:t>
        <w:br/>
        <w:t>Потерь и трофеев за ночь нет.</w:t>
        <w:br/>
        <w:t>Штадив – САФРОНОВА.</w:t>
      </w:r>
    </w:p>
    <w:p>
      <w:pPr>
        <w:pStyle w:val="Normal"/>
        <w:rPr/>
      </w:pPr>
      <w:r>
        <w:rPr>
          <w:b/>
        </w:rPr>
        <w:t>8.8.1941</w:t>
      </w:r>
      <w:r>
        <w:rPr/>
        <w:t xml:space="preserve"> 170 стрелковая дивизия произведя разведку противника развед. отрядами, к 24.00 занимает:</w:t>
        <w:br/>
        <w:t>- 1 и 3 батальоны 112 стрелкового полка – ю. з .берег оз. САВИНСКОЕ, КОЛТЫРИНО, БЕРЕЗНИКИ, ВАСЬКОВА.</w:t>
        <w:br/>
        <w:t>- 2 батальон 112 стрелкового полка – 600 метров сев. х. КОТЛОВ-ОСТРОВКИ, имея РО на рубеже выс. 163,1, ю. з. х. ПОТАХНОВО.</w:t>
        <w:br/>
        <w:t>- Группа ПП 112: 1/155 ГАП районе х. ВЫСТАВКА, 1 БТР/294 ЛАП южн. х. АРТЮХОВА.</w:t>
        <w:br/>
        <w:t>Трофей нет. Потери: ранено – 7 бойцов и 2 лошади.</w:t>
        <w:br/>
        <w:t>- 717 стрелковый полк – иск. ВАСЬКОВА, ЩЕРГАНИХА, ЧУДИНО, иск. с. в. окраина СИПКОВА, имея РО на выс.159,7 и без. выс. ю. ЩЕРГАНИХА.</w:t>
        <w:br/>
        <w:t>- ПП-717 – 1/512 ГАП лес 100 м ю. зап. ИГНАШЕВА.</w:t>
        <w:br/>
        <w:t>Трофей нет. Потери: убито – 6 чел., ранено – 1.</w:t>
        <w:br/>
        <w:t>- 98 стрелковый полк – иск. сев. вост. окраина СИПКОВА, ЛОСЕВА, иск. МОХОВИКИ – находится в непосредственном соприкосновении с противником.</w:t>
        <w:br/>
        <w:t>- ПП-98: 2/512 ГАП 200 м сев. вост. ЧЕРНОГУЗОВ; 2 БТР 294 ЛАП 400 мет. сев. ОКАЛЬКОВА.</w:t>
        <w:br/>
        <w:t>Трофей нет. Тяжело ранено 4 человека.</w:t>
        <w:br/>
        <w:t>Резерв командира дивизии – сапбатальон МОКРИКИ.</w:t>
        <w:br/>
        <w:t>ШТАДИВ – лес сев. вост. х. АРТЮХОВО.</w:t>
      </w:r>
    </w:p>
    <w:p>
      <w:pPr>
        <w:pStyle w:val="Normal"/>
        <w:rPr/>
      </w:pPr>
      <w:r>
        <w:rPr>
          <w:b/>
        </w:rPr>
        <w:t>13.8.1941</w:t>
      </w:r>
      <w:r>
        <w:rPr/>
        <w:t xml:space="preserve"> Передний край полосы сопротивления 170 стрелковой дивизии проходит: отм.138,0 на ю. з. берегу оз.САВИНСКОЕ, вкл. КОНОНОВО, иск. КАЛТЫПИНО, 200 м сев. оз. МЕСИНЕЦ, вкл. БЕРЕЗНЯКИ и ГУСЬКОВО, иск. ПУСТОШКА /последняя занята нашими подразделениями/, вкл. ВАСЬКОВО /по южной окраине/, 100 м сев. оз. ЧУДИНО, 300 м сев. СИПКОВО, сев. скаты выс.160,8, 400 м сев. ЛОСЕВО, вкл. СОПКИ /по ю-з окраине/, 500 м вост. х. КРЕСТЫ, иск. МАХОВИКИ.</w:t>
      </w:r>
    </w:p>
    <w:p>
      <w:pPr>
        <w:pStyle w:val="Normal"/>
        <w:rPr/>
      </w:pPr>
      <w:r>
        <w:rPr>
          <w:b/>
        </w:rPr>
        <w:t>16.8.1941</w:t>
      </w:r>
      <w:r>
        <w:rPr/>
        <w:t xml:space="preserve"> 170 стрелковая дивизия, произведя перегруппировку, занимает полосу обороны, имея передний край оз. САВИНСКОЕ, ГУСАКОВО, ЩЕРГАНИХА, СОПКИ.</w:t>
        <w:br/>
        <w:t>Штадив – х. АРТЮХОВО.</w:t>
        <w:br/>
        <w:t>3. 112 стрелковый полк /без стрелкового батальона/ на рубеже отм.138,0, О.КОНОНОВО, КОЛТЫРИНО, БЕРЕЗНИКИ, иск. ВАСЬКОВО, имея одну стр. роту – ОСТРОВКИ. БО – выс.162,4, 500 м сев. ПЛАКСИНА.</w:t>
        <w:br/>
        <w:t>4. 717 стрелковый полк – ВАСЬКОВО, ЩЕРГАНИХА, иск. ЧУДИНО, иск. сев. зап. окраина СИПКОВО, имея одну роту в резерве х. КОЛПИНО.</w:t>
        <w:br/>
        <w:t>БО – юж. ЩЕРГАНИХА.</w:t>
        <w:br/>
        <w:t>5. 391 СА – выс. 160,8, СОПКИ, 500 м вост. х. КРЕСТЫ, иск. ДУБИНА.</w:t>
      </w:r>
    </w:p>
    <w:p>
      <w:pPr>
        <w:pStyle w:val="Normal"/>
        <w:rPr>
          <w:b/>
          <w:b/>
        </w:rPr>
      </w:pPr>
      <w:r>
        <w:rPr>
          <w:b/>
        </w:rPr>
        <w:t xml:space="preserve">19.08.1941 г. </w:t>
      </w:r>
      <w:r>
        <w:rPr/>
        <w:t>170 стрелковая дивизия, ведя разведку, продолжает усовершенствовать оборонительную полосу.</w:t>
        <w:br/>
        <w:t>Передний край полосы обороны: юж. берег оз. САВИНСКОЕ, КОНОНОВО, с.в.окраина ПУСТОШКА, юж. окраина ВАСЬКОВО, ЩЕРГАНИХА, юж. окраина АВСЕЙКОВО, ю. з. окраина СОПКИ.</w:t>
        <w:br/>
        <w:t>Штадив - х. АРТЮХОВО.</w:t>
        <w:br/>
        <w:t>а/ 112 стрелковый полк занимает участок с передним краем – отм.138,0, КОНОНОВО, БЕРЕЗНЯКИ, иск. ВАСЬКОВО. БО –163,4.</w:t>
        <w:br/>
        <w:t>Штаполк – роща 600 м зап. х. БЕДРИНО.</w:t>
        <w:br/>
        <w:t>б/ 717 стрелковый полк занимает участок с передним краем – ВАСЬКОВО, ЩЕРГАНИХА, иск. с. з. окраина СИПКОВО. БО – 500 м юж. ЩЕРГАНИХА.</w:t>
        <w:br/>
        <w:t>Штаб – 300 м с. з. х. КОЛПИНО.</w:t>
        <w:br/>
        <w:t>в/ 391 стрелковый полк и 11 батальон 112 стрелкового полка, сапб занимает участок с передним краем: отм.158,3, АВСЕЙКОВО, СОПКИ, перекресток дорог и троп 500 м ю. в. СОПКИ.</w:t>
        <w:br/>
        <w:t>Штаполк – х. ЛО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 27 июля 1941 г. 22 Армия закрепилась на линии верхнее течение реки Ловать – Великие Луки – озеро Двинье и удерживала этот рубеж до конца авгу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воспоминаний Героя Советского Союза генерал-лейтенанта Н.И.Бирюкова (он был командиром 186 Уфимской стрелковой дивизии) в своей книге «Трудная наука побеждать» военного издательства Министерства Обороны СССР за 1975 год он пишет: «В двадцатых числах августа 1941 г. противнику удалось крупными силами обойти Великие Луки с северо-запада. Положение 22-й Армии с каждым днем усложнялось. 25-го августа 1941 года командир 62-го стрелкового корпуса генерал Карманов сообщил нам неприятные известия – Армия окружена, 62-му стр. корпусу поставлена задача – прорваться на Торопец. Прорывает вражеское кольцо наша 186-я стр. дивизия и 170-я стр. дивизия, а 174-я стр. дивизия будет прикрывать отход. Вечером того же дня с высот, что юго-восточнее Великих Лук, мы увидели громадное зарево пожаров, сплошным огневым кольцом опоясавшее горизонт. Это гитлеровцы обозначали линию окружения 22-й Армии». </w:t>
      </w:r>
    </w:p>
    <w:p>
      <w:pPr>
        <w:pStyle w:val="Normal"/>
        <w:rPr/>
      </w:pPr>
      <w:r>
        <w:rPr/>
        <w:t>Прорыв был сделан в районе жел. дорожной станции Кунья. Всего два месяца участвовала в боях с фашистами 170 стрелковая дивизия первого формирования. Ведя тяжелые кровопролитные бои и контратакуя, дивизия медленно отходила с одного рубежа на другой. Свою задачу дивизия выполнила, изматывала врага, уничтожала его живую силу и технику. Выдвинувшая навстречу врагу 170-я стрелковая  дивизия, взаимодействуя с другими войсковыми частями, сыграла большую роль в срыве гитлеровских планов захвата Москвы.</w:t>
      </w:r>
    </w:p>
    <w:p>
      <w:pPr>
        <w:pStyle w:val="Normal"/>
        <w:rPr/>
      </w:pPr>
      <w:r>
        <w:rPr/>
        <w:t>Боевой путь дивизии, как и многих частей и соединений Красной Армии летом 1941 года, оказался коротким. Понеся тяжелейшие потери, оказавшись в окружении, 170-ая стрелковая дивизия фактически прекратила свое существование, так в отдельных документах она числится как расформированная к 1 сентября 1941 года. Однако в начале следующего, 1942 года, в г. Кунгур Пермской области (тогда Молотовской) была заново сформирована стрелковая дивизия с номером 170. В связи с этим, чтобы избежать путаницы дивизию, сформированную в конце 1939 года в г. Стерлитамаке в литературе обозначают как 170-ая стрелковая дивизия 1-го формирования. В послевоенное время 170-ую стрелковую дивизию (1-го формирования) предпочли забыть, история её замалчивалась, что было вызвано, по-видимому, её коротким боевым путем и статусом погибшей в окружении. Таким образом 170-ая стрелковая оказалась в одном ряду со многими "забытыми полками", о которых предпочитали не вспоминать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Боевой приказ</w:t>
        <w:br/>
        <w:t xml:space="preserve">командующего войсками 22-й Армии </w:t>
        <w:br/>
        <w:t xml:space="preserve">№ 19 </w:t>
        <w:br/>
        <w:t xml:space="preserve">на оборону рубежа </w:t>
        <w:br/>
        <w:t xml:space="preserve">р. Черность, Пальцево, Барсуки, оз. Кодосно, свх. Наумово </w:t>
        <w:br/>
        <w:t>(26 августа 1941 г.)</w:t>
      </w:r>
    </w:p>
    <w:p>
      <w:pPr>
        <w:pStyle w:val="Normal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 xml:space="preserve">       </w:t>
            </w:r>
            <w:r>
              <w:rPr/>
              <w:t xml:space="preserve">До выхода из окружения всех частей и соединений 22 Армии во главе с Военным советом 22 Армии, приведение в порядок выходящих частей и оборона этими частями, с задачей удержания передового рубежа Акулино, Плешково, возложены главкомом маршалом т. Тимошенко на Военный совет 29 Армии. 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Небольшие группы противника с танками занимают линию Фатиева, Иванцева, Трубино, ст. Жижица. В 16.00 26.8 авиаразведкой отмечено движение колонны до 200 машин из ст. Назимово в направлении Озерец. 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В ближайшие дни вероятны действия противника в направлении Торопец, Стар. Торопа. 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>
                <w:b/>
                <w:bCs/>
              </w:rPr>
              <w:t>Приказываю</w:t>
            </w:r>
            <w:r>
              <w:rPr/>
              <w:t xml:space="preserve">: 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1. Частям 22 Армии по выходе из окружения в ночь на 27.8 занять и прочно оборонять рубеж р. Черность, Пальцево, Барсуки, оз. Кодосно, свх. Наумово, приводя себя в боевую готовность, с задачей к 14.00 27.8.41 г. занять передовой оборонительный рубеж Трубицы, м. Кошкино, Рзд. Артем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рмейский резерв: 170 стрелковая дивизия – сосредоточиться в районе Иванцово, Корпейки, Мартынов. Быть готовым для действий в направлении Назимово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5-31T07:46:00Z</dcterms:modified>
  <cp:revision>143</cp:revision>
  <dc:subject/>
  <dc:title>                        В ______________________ районный (городской) суд</dc:title>
</cp:coreProperties>
</file>