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Украинка</w:t>
      </w:r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о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убежненский сельски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лчан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арьковская область</w:t>
        </w:r>
      </w:hyperlink>
      <w:r>
        <w:rPr>
          <w:rFonts w:cs="Times New Roman" w:ascii="Times New Roman" w:hAnsi="Times New Roman"/>
        </w:rPr>
        <w:t xml:space="preserve">. Село </w:t>
      </w:r>
      <w:r>
        <w:rPr>
          <w:rFonts w:cs="Times New Roman" w:ascii="Times New Roman" w:hAnsi="Times New Roman"/>
          <w:i/>
          <w:iCs/>
        </w:rPr>
        <w:t>Украинка</w:t>
      </w:r>
      <w:r>
        <w:rPr>
          <w:rFonts w:cs="Times New Roman" w:ascii="Times New Roman" w:hAnsi="Times New Roman"/>
        </w:rPr>
        <w:t xml:space="preserve"> находится на берегу безымянной реки которая через 2 км впадает в рек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ольшая Бабка</w:t>
        </w:r>
      </w:hyperlink>
      <w:r>
        <w:rPr>
          <w:rFonts w:cs="Times New Roman" w:ascii="Times New Roman" w:hAnsi="Times New Roman"/>
        </w:rPr>
        <w:t xml:space="preserve">. Село вытянуто вдоль реки на 3 км, на расстоянии в 3 км расположены сёл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ремога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оровка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Жовтневое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айрак</w:t>
        </w:r>
      </w:hyperlink>
      <w:r>
        <w:rPr>
          <w:rFonts w:cs="Times New Roman" w:ascii="Times New Roman" w:hAnsi="Times New Roman"/>
        </w:rPr>
        <w:t xml:space="preserve">.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12</w:t>
        </w:r>
      </w:hyperlink>
      <w:r>
        <w:rPr>
          <w:rFonts w:cs="Times New Roman" w:ascii="Times New Roman" w:hAnsi="Times New Roman"/>
        </w:rPr>
        <w:t xml:space="preserve"> г. основано как село Купьеваха.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8</w:t>
        </w:r>
      </w:hyperlink>
      <w:r>
        <w:rPr>
          <w:rFonts w:cs="Times New Roman" w:ascii="Times New Roman" w:hAnsi="Times New Roman"/>
        </w:rPr>
        <w:t xml:space="preserve"> г. переименовано в село </w:t>
      </w:r>
      <w:r>
        <w:rPr>
          <w:rFonts w:cs="Times New Roman" w:ascii="Times New Roman" w:hAnsi="Times New Roman"/>
          <w:i/>
          <w:iCs/>
        </w:rPr>
        <w:t>Украин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Волча́нский райо́н</w:t>
      </w:r>
      <w:r>
        <w:rPr>
          <w:rFonts w:cs="Times New Roman" w:ascii="Times New Roman" w:hAnsi="Times New Roman"/>
        </w:rPr>
        <w:t xml:space="preserve">  — административная единица на север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арь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город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лчанск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Противник, наращивая усилия, к исходу дня 14 марта 1943 г. занял Терновую, Лизогубовку, Боровое и Водяное, прервав все пути подвоза. К этому моменту в Харькове продолжали обороняться части 19-й стрелковой дивизии и 17-й бригады войск НКВД при поддержке 179-й отдельной и 86-й танковых бригад. 62-я гвардейская стрелковая дивизия и остатки 303-й и 350-й стрелковых дивизий занимали оборону в районе Жихар, Безлюдовка, 104-я стрелковая бригада удерживала район Лялюки, а 253-я стрелковая бригада – Кулиничи. Утром 15 марта, получив разрешение штаба фронта на оставление Харькова, командующий 3-й Танковой Армией отдал приказ о прорыве частей в направлении Малиновка, Граково с последующим выходом на восточный берег р.  Северский Донец на рубеж Старый Салтов, Волчанск. Войска 3-й Танковой Армии в тяжелых условиях продолжали выход на восточный берег р. Северский Донец на рубеж Мартовая, Печенега, Чугуев, Шелудьковка. Противник, преследуя соединения армии, подошел к западной окраине Чугуева. В ночь на 16 марта соединения 3-й Танковой Армии начали прорыв к своим войскам. Остатки 253-й стрелковой бригады, 179-й отдельной танковой бригады и один батальон 17-й бригады войск НКВД, будучи отрезаны от основной группировки войск, были объединены под командованием командира 179-й отдельной танковой бригады полковника Рудкина. Они прорвались в северо-восточном направлении и вышли к своим войскам на восточный берег Северского Донца южнее Волчанска. Остальные соединения армии прорывались в общем направлении на Скрипаи. К исходу 17 марта выход частей 3-й Танковой Армии из боя в основном завершился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16 марта</w:t>
        </w:r>
      </w:hyperlink>
      <w:r>
        <w:rPr>
          <w:rStyle w:val="Mwheadline"/>
          <w:color w:val="000000"/>
          <w:sz w:val="24"/>
          <w:szCs w:val="24"/>
        </w:rPr>
        <w:t xml:space="preserve">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1943 года</w:t>
        </w:r>
      </w:hyperlink>
      <w:r>
        <w:rPr>
          <w:rStyle w:val="Mwheadline"/>
          <w:color w:val="000000"/>
          <w:sz w:val="24"/>
          <w:szCs w:val="24"/>
        </w:rPr>
        <w:t xml:space="preserve">. 633-й день войны. </w:t>
      </w:r>
      <w:r>
        <w:rPr>
          <w:sz w:val="24"/>
          <w:szCs w:val="24"/>
        </w:rPr>
        <w:t>Директивой № 30076 Ставки ВГК с 6 часов 16 марта 1943 г. 3-я Танковая Армия из Воронежского фронта передана в состав войск Юго-Западного фронта.</w:t>
      </w:r>
      <w:r>
        <w:rPr>
          <w:rStyle w:val="Mwheadlin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став 3-й Танковой Армии поступил 1-й гвардейский кавалерийский корпус, и при его поддержке армия организовывала оборону восточнее Харькова, по берегу реки Северский Донец на участке Волчанск — Чугуев.</w:t>
      </w:r>
    </w:p>
    <w:p>
      <w:pPr>
        <w:pStyle w:val="Normal"/>
        <w:rPr/>
      </w:pPr>
      <w:r>
        <w:rPr/>
        <w:t>18 марта противник овладел Белгородом. Однако его попытки развить наступление на Волчанск и Обоянь были отражены. 25 марта войска Воронежского фронта, отойдя в ходе оборонительных сражений на 100–150 км, остановили противника на рубеже Краснополье, Белгород и далее по р. Северский Донец до Чугуева, образовав здесь южный фас так называемого Курского вы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 1-ого гв. кавалерийского корпуса в ночь на 18.03.1943 г. после перегруппировки обороняли рубеж: Муром, Терновая, высота 207,2, Октябрьский,  Песчаное, высота 191,3, арт. Селянин, Тетлега. В 17.30 части корпуса завязали бой с пехотой и танками противника в районе Терновая, Перемога, Драгуновка. 27 гв. кавалерийский полк занимал оборону на рубеже: высота 207,2 - Перемога – Октябрьский. В 17.30 до батальона пехоты противника с 20 танками прорвались из района Перемога на Драгуновку. Полк ведёт бой в районе Перемога – Драгуновка. До 3-х танков противника прорвались через боевые порядки 27 гв. кавалерийского полка и вышли в район лесничества в 2-х км северо-западнее Байрак. В результате боёв 18.03 противник овладел Терновая, Драгуновка, Фёдоровка.</w:t>
      </w:r>
    </w:p>
    <w:p>
      <w:pPr>
        <w:pStyle w:val="Style13"/>
        <w:spacing w:before="280" w:after="28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В этих боях 18.03.1943 г. погиб рядовой Горбунов Афанасий Титович из 27 гв. кавалерийского полка 7 гв. кавалерийской дивизии 1 гв. кавалерийского корпуса, уроженец д. Шаберды. В донесении пропал без вести в бою в  окружении под  деревней Рогаче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3;&#1086;" TargetMode="External"/><Relationship Id="rId3" Type="http://schemas.openxmlformats.org/officeDocument/2006/relationships/hyperlink" Target="http://ru.wikipedia.org/wiki/&#1056;&#1091;&#1073;&#1077;&#1078;&#1085;&#1077;&#1085;&#1089;&#1082;&#1080;&#1081;_&#1089;&#1077;&#1083;&#1100;&#1089;&#1082;&#1080;&#1081;_&#1089;&#1086;&#1074;&#1077;&#1090;_(&#1061;&#1072;&#1088;&#1100;&#1082;&#1086;&#1074;&#1089;&#1082;&#1072;&#1103;_&#1086;&#1073;&#1083;&#1072;&#1089;&#1090;&#1100;)" TargetMode="External"/><Relationship Id="rId4" Type="http://schemas.openxmlformats.org/officeDocument/2006/relationships/hyperlink" Target="http://ru.wikipedia.org/wiki/&#1042;&#1086;&#1083;&#1095;&#1072;&#1085;&#1089;&#1082;&#1080;&#1081;_&#1088;&#1072;&#1081;&#1086;&#1085;" TargetMode="External"/><Relationship Id="rId5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6" Type="http://schemas.openxmlformats.org/officeDocument/2006/relationships/hyperlink" Target="http://ru.wikipedia.org/w/index.php?title=&#1041;&#1086;&#1083;&#1100;&#1096;&#1072;&#1103;_&#1041;&#1072;&#1073;&#1082;&#1072;_(&#1088;&#1077;&#1082;&#1072;)&amp;action=edit&amp;redlink=1" TargetMode="External"/><Relationship Id="rId7" Type="http://schemas.openxmlformats.org/officeDocument/2006/relationships/hyperlink" Target="http://ru.wikipedia.org/wiki/&#1055;&#1077;&#1088;&#1077;&#1084;&#1086;&#1075;&#1072;_(&#1089;&#1077;&#1083;&#1086;,_&#1061;&#1072;&#1088;&#1100;&#1082;&#1086;&#1074;&#1089;&#1082;&#1080;&#1081;_&#1088;&#1072;&#1081;&#1086;&#1085;)" TargetMode="External"/><Relationship Id="rId8" Type="http://schemas.openxmlformats.org/officeDocument/2006/relationships/hyperlink" Target="http://ru.wikipedia.org/wiki/&#1060;&#1077;&#1076;&#1086;&#1088;&#1086;&#1074;&#1082;&#1072;_(&#1042;&#1086;&#1083;&#1095;&#1072;&#1085;&#1089;&#1082;&#1080;&#1081;_&#1088;&#1072;&#1081;&#1086;&#1085;)" TargetMode="External"/><Relationship Id="rId9" Type="http://schemas.openxmlformats.org/officeDocument/2006/relationships/hyperlink" Target="http://ru.wikipedia.org/wiki/&#1046;&#1086;&#1074;&#1090;&#1085;&#1077;&#1074;&#1086;&#1077;_(&#1056;&#1091;&#1073;&#1077;&#1078;&#1085;&#1077;&#1085;&#1089;&#1082;&#1080;&#1081;_&#1089;&#1077;&#1083;&#1100;&#1089;&#1086;&#1074;&#1077;&#1090;,_&#1042;&#1086;&#1083;&#1095;&#1072;&#1085;&#1089;&#1082;&#1080;&#1081;_&#1088;&#1072;&#1081;&#1086;&#1085;)" TargetMode="External"/><Relationship Id="rId10" Type="http://schemas.openxmlformats.org/officeDocument/2006/relationships/hyperlink" Target="http://ru.wikipedia.org/wiki/&#1041;&#1072;&#1081;&#1088;&#1072;&#1082;_(&#1042;&#1086;&#1083;&#1095;&#1072;&#1085;&#1089;&#1082;&#1080;&#1081;_&#1088;&#1072;&#1081;&#1086;&#1085;)" TargetMode="External"/><Relationship Id="rId11" Type="http://schemas.openxmlformats.org/officeDocument/2006/relationships/hyperlink" Target="http://ru.wikipedia.org/wiki/1912" TargetMode="External"/><Relationship Id="rId12" Type="http://schemas.openxmlformats.org/officeDocument/2006/relationships/hyperlink" Target="http://ru.wikipedia.org/wiki/1948" TargetMode="External"/><Relationship Id="rId13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14" Type="http://schemas.openxmlformats.org/officeDocument/2006/relationships/hyperlink" Target="http://ru.wikipedia.org/wiki/&#1042;&#1086;&#1083;&#1095;&#1072;&#1085;&#1089;&#1082;_(&#1061;&#1072;&#1088;&#1100;&#1082;&#1086;&#1074;&#1089;&#1082;&#1072;&#1103;_&#1086;&#1073;&#1083;&#1072;&#1089;&#1090;&#1100;)" TargetMode="External"/><Relationship Id="rId15" Type="http://schemas.openxmlformats.org/officeDocument/2006/relationships/hyperlink" Target="http://ru.wikipedia.org/wiki/16_&#1084;&#1072;&#1088;&#1090;&#1072;" TargetMode="External"/><Relationship Id="rId16" Type="http://schemas.openxmlformats.org/officeDocument/2006/relationships/hyperlink" Target="http://ru.wikipedia.org/wiki/1943_&#1075;&#1086;&#1076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6-08T17:06:00Z</dcterms:modified>
  <cp:revision>139</cp:revision>
  <dc:subject/>
  <dc:title>                        В ______________________ районный (городской) суд</dc:title>
</cp:coreProperties>
</file>