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Пилькаллен (Шлоссберг) в Восточной Пруссии, ныне п. Добровольск, Калининградская обл., Краснознаменский р-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бровольс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1938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лькалл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1938 п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1947 г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ло́ссбер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— посёлок сельского типа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раснознаменском район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алининградской област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Является административным центро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обровольского сельского посел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биннен-Гольдапская операция 16 – 30 октября 1944 года — фронтовая наступательная опера-ция советских войск 3-го Белорусского фронта в Великой Отечественной войне. Первая попытка советского командования разгромить восточно-прусскую группировку противника. В ходе опера-ции советские войска прорвали несколько оборонительных рубежей, вступили в Восточную Прус-сию и достигли глубокого продвижения, но разгромить противника им не удалось. На 39-ю Ар-мию и 31-ю Армию возлагалось нанесение вспомогательных ударов на флангах с целью вы-нудить противника свернуть оборону. 19 октября 1944 года 192 стрелковая дивизия, принимая участие в Гумбинненско-Гольдапской наступательной операции 3-го Белорусского фронта, фор-сировала р. Шешупе и с боями вступила на землю Восточной Пруссии. К исходу дня дивизия вышла на рубеж Эйдгимишкен – Дористаль. 20 октября дивизия вела упорный бой на  реке Зее Грабен, где на западном берегу у противника был оборудован оборонительный рубеж. Дивизии при поддержке артиллерии  удалось мелкими группами форсировать реку и закрепиться на запад-ном берегу. Противник неоднократно переходил в контратаки, но оттеснить полки дивизии на восточный берег  не удалось. В ночь на 21 октября дивизия сдала свой боевой участок 152 укрепрайону и 262 стрелковой дивизии. 192 стрелковая дивизия совершила марш 22 км в южном направлении  и 22 октября вступила в бой с рубежа Крушинелен – Кайлен. Ломая упорное сопротивление противника, 753 стрелковый полк совместно с 91 гвардейской стрелковой дивизией занял Вилюнен, крупный узел дорог и важный плацдарм, прикрывающий выход наших частей из горловины наступления. 23.10.1944 г. в 11.00 части 192 стрелковой дивизии перешли в наступление. 753 стрелковый полк к 14.00 занял Бильден и закрепился на северо-западной окраине, подтянуть артиллерию полк не успел. Противник в 15.00 перешёл в контратаку и потеснил боевые порядки полка. Полк отошёл на рубеж безымянной высоты южнее Бильден. За четыре дня боёв дивизия продвинулась в западном направлении до тридцати километров и овладела населёнными пунктами Дваришкен, Гросс Кенигсбрух, Вилюнен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23.10.1944 г. погиб младший лейтенант, командир стрелкового взвода Глазырин Александр Иванович из 753 стрелкового полка 192 стрелковой дивизии 39 Армии, уроженец д. Лысково. Увековечен в п. Добровольск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Также в п. Добровольск увековечен погибший 26.01.1945 г. младший лейтенант, командир огневого взвода 45 мм пушек  Дворников Петр Георгиевич из 622 СП 124 СД 39 Армии, уроженец Свердловской обл., Гаринского р-на, д. Пашня, призванный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38_&#1075;&#1086;&#1076;" TargetMode="External"/><Relationship Id="rId3" Type="http://schemas.openxmlformats.org/officeDocument/2006/relationships/hyperlink" Target="http://ru.wikipedia.org/wiki/1947_&#1075;&#1086;&#1076;" TargetMode="External"/><Relationship Id="rId4" Type="http://schemas.openxmlformats.org/officeDocument/2006/relationships/hyperlink" Target="http://ru.wikipedia.org/wiki/&#1050;&#1088;&#1072;&#1089;&#1085;&#1086;&#1079;&#1085;&#1072;&#1084;&#1077;&#1085;&#1089;&#1082;&#1080;&#1081;_&#1088;&#1072;&#1081;&#1086;&#1085;" TargetMode="External"/><Relationship Id="rId5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6" Type="http://schemas.openxmlformats.org/officeDocument/2006/relationships/hyperlink" Target="http://ru.wikipedia.org/wiki/&#1044;&#1086;&#1073;&#1088;&#1086;&#1074;&#1086;&#1083;&#1100;&#1089;&#1082;&#1086;&#1077;_&#1089;&#1077;&#1083;&#1100;&#1089;&#1082;&#1086;&#1077;_&#1087;&#1086;&#1089;&#1077;&#1083;&#1077;&#1085;&#1080;&#1077;_(&#1050;&#1072;&#1083;&#1080;&#1085;&#1080;&#1085;&#1075;&#1088;&#1072;&#1076;&#1089;&#1082;&#1072;&#1103;_&#1086;&#1073;&#1083;&#1072;&#1089;&#1090;&#1100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7T16:47:00Z</dcterms:modified>
  <cp:revision>141</cp:revision>
  <dc:subject/>
  <dc:title>                        В ______________________ районный (городской) суд</dc:title>
</cp:coreProperties>
</file>