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/>
      </w:pPr>
      <w:r>
        <w:rPr>
          <w:rFonts w:cs="Times New Roman" w:ascii="Times New Roman" w:hAnsi="Times New Roman"/>
          <w:b/>
          <w:bCs/>
        </w:rPr>
        <w:t>Башово</w:t>
      </w:r>
      <w:r>
        <w:rPr>
          <w:rFonts w:cs="Times New Roman" w:ascii="Times New Roman" w:hAnsi="Times New Roman"/>
        </w:rPr>
        <w:t xml:space="preserve">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деревня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окня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амолуковской волости</w:t>
        </w:r>
      </w:hyperlink>
      <w:r>
        <w:rPr>
          <w:rFonts w:cs="Times New Roman" w:ascii="Times New Roman" w:hAnsi="Times New Roman"/>
        </w:rPr>
        <w:t xml:space="preserve">. Расположена в 25 км к югу от райцентр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окня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амолуковская волость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b/>
          <w:bCs/>
        </w:rPr>
        <w:t>Муниципальное образование «Самолуковская волость»</w:t>
      </w:r>
      <w:r>
        <w:rPr>
          <w:rFonts w:cs="Times New Roman" w:ascii="Times New Roman" w:hAnsi="Times New Roman"/>
        </w:rPr>
        <w:t xml:space="preserve">) 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со статусом «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»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Локнян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деревн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Башов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Локнянский район</w:t>
      </w:r>
      <w:r>
        <w:rPr>
          <w:rFonts w:cs="Times New Roman" w:ascii="Times New Roman" w:hAnsi="Times New Roman"/>
        </w:rPr>
        <w:t xml:space="preserve"> — административная единица на юго-восток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Локн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ское кладбище в дер. Башово Самолуковского сельсовета. Здесь похоронено 608 человек, в том числе 45 офицеров, 10 партизан. Расположено у шоссе Локня-Великие Луки. На кладбище установлен гранитный памятный камень, надгробные плиты с именами 39 павших воинов. Неизвестных нет.</w:t>
      </w:r>
    </w:p>
    <w:p>
      <w:pPr>
        <w:pStyle w:val="Style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13.01.1944 года 54 ОСБр ведёт бои на подступах к станции Насва, на фронте Ягодкина - Федорухново, затем за Новосокольники, продвигалась в направлении Прибалтики.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12 января 3-я ударная и 10-я гвардейская армии 2-го Прибалтийского фронта начали наступление с целью прорыва обороны противника западнее Новосокольников, а 14 января севернее этого населенного пункта перешла в наступление 22-я армия. Противник сумел упорной обороной свести наше наступление к затяжным боям. Войскам 2-го Прибалтийского фронта удалось лишь овладеть станцией Насва и перерезать железную дорогу Новосоколышки — Дно. Активные действия 2-го Прибалтийского фронта, продолжавшиеся до 30 января, ввели в заблуждение противника и заставили его расходовать свои резервы на данном направлении. </w:t>
      </w:r>
    </w:p>
    <w:p>
      <w:pPr>
        <w:pStyle w:val="Style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бенно сильные бои развернулись в полосе наступления 22 А. Вдоль железной дороги Новосокольники-Локня на несколько километров тянется гряда, которую и укрепили немцы – ее пришлось штурмовать «в лоб». Ценой больших потерь и массового героизма солдат «Северный вал» (южной частью именно его и были эти укрепления) удалось прорвать.</w:t>
      </w:r>
    </w:p>
    <w:tbl>
      <w:tblPr>
        <w:tblW w:w="48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Замысел операции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 xml:space="preserve">Внезапной ночной атакой, усиленной 54 осбр в полосе Ягодкина, Федорухново и одного стрелкового полка 43 гв. сд на участке (иск.) Федорухново, Полутина, прорвать оборону противника и овладеть районом командных высот сев., сев.-зап. и зап. м. Насва. По овладении указанным районом развивать удар частями двух усиленных стрелковых корпусов в общем направления на Маево, имея целью «свернуть» оборону новосокольнического узла, и во взаимодействии с 6 гв. А ликвидировать новосокольническую группировку противника, отрезая пути отхода ей на запад. 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/>
      </w:pPr>
      <w:r>
        <w:rPr>
          <w:rStyle w:val="Mwheadline"/>
          <w:rFonts w:cs="Times New Roman" w:ascii="Times New Roman" w:hAnsi="Times New Roman"/>
          <w:sz w:val="24"/>
          <w:szCs w:val="24"/>
        </w:rPr>
        <w:t>БОЕВОЙ ПРИКАЗ № 05 ШТАБРИГ 54 12.1.44 г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д фронтом наступления бригады обороняется 3-я рота 557 пп, имея опорные пункты в Ягодкина, выс. 101.0, Федорухново, Заходы Нижние, Щенайлово. Вторая линия обороны проходит на рубеже Овиново, Слободка, Маноково, Казачиха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Передний край главной оборонительной позиции проходит по вост. окраине Ягодкина, у выступов леса сев. и южн. сар. и по вост. окраине Федорухново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Резервы противника предположительно в районах Тарасково, Липшани, м. Насва. Артиллерии противника на фронте наступления – до дивизиона, а вести огонь по частям бригады имеют возможность и батареи, расположенные у границ полосы наступления. Всего артиллерии до одного ап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Перед передним краем – проволока в два кола и спираль «Бруно». Передний край противника прикрыт противопехотными и противотанковыми минными полями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2. Бригада прорывает укрепленные позиции противника на фронте Ягодкина, (иск.) Федорухново с ближайшей задачей овладеть рубежом Бор, Волгино; в последующем – наступает в направлении Слободка, Супино и к рассвету 14.1.44 г, выходит на рубеж (иск.) Овиново, роща с выс. 165.0, Липшани, Семеновка, Дроздова, Мелихово, где и закрепляется, обеспечивая плацдарм для развертывания частей корпуса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3. Справа фланг корпуса на рубеже Капустница, Село Невелеха, Прискуха, Овиново прикрывает 23 осбр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ительная линия с ней: Ягодкина, Калихово, Бор, (иск.) Овиново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ва наступает 43 гв. сд в общем направлении на Тимохово, Чирки, Мартиново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ительная линия с ней: (иск.) Федорухново, (иск.) Пруд, Мелихово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ШИЛ: боевой порядок бригады построить в линию батальонов и, нанося удар правым флангом, прорвать укрепленные позиции противника с задачей овладеть рубежом (иск.) Овиново, выс. 165.6, Липшани, Семеновка, Дроздова, Мелихово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1"/>
              <w:spacing w:before="28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ВАЮ: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5. 1 осб наступать в направлении Ягодкина, Калихово, сев. окраина Бор, выс. 165.6 с задачей овладеть Калихово; в последующем во взаимодействии с 2 осб уничтожить противника в опорном пункте Бор, овладеть [участком] железной дороги в районе 800 м сев.-зап. Бор; в дальнейшем выйти на рубеж Овиново, Супино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Группа АПП-1: 1/561 минп, группа 82-мм минометов 208 сд (30 шт.), минометная рота батальона. Командир группы – командир 1/561 минп. Группа прямой наводки – 5-я батарея оад, батарея оиптд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ительная линия справа – разграничительная линия бригады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ительная линия слева – Ягодкина, (иск.) Бор, (иск.) Слободка, Супино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беспечение фланга бригады справа – командир 1 осб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батальона – лес 1 км юго-вост. Ягодкина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6. 2 осб наступать в направлении Заходы Нижние, Бор, Слободка с задачей овладеть дорогой 400 м сев.-вост. Щенайлово; в последующем овладеть Бор; в дальнейшем выйти на рубеж Слободка, Маноково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Группа АПП-2: оминд, группа 82-мм минометов 208 сд (30 шт.), группа 120-мм минометов 208 сд (10 шт.), минометная рота батальона. Командир группы – командир оминд 54 осбр. Группа прямой наводки – две батареи 1040 иптап. Разграничительная линия слева: (иск.) сар. (900 м юго-зап. Ягодкина), Заходы Нижние, Бор, выс. 118.9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тык справа – командир 2 осб. КП батальона – опушка леса 800 м южн. Ягодкина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7. 3 осб наступать в направлении мост через р. Смердель, Щенайлово, выс. 104.5, Маноково, Липшани с задачей овладеть Щенайлово и сев.-зап. берегом р. Смердель; в последующем овладеть участком железной дороги в районе 800 м вост. выс. 118.9; в дальнейшем выйти на рубеж Супино, Липшани, Семеновка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Группа АПП-3: 561 минп, две группы 82-мм минометов 37 сд (54 шт.), минометная рота батальона. Командир группы – командир 561 минп. Группа прямой наводки – батарея оиптд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Разграничительная линия слева: сар. (1 км сев.-вост. Федорухново), выс. 104.5, Маноково, Семеновка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тык справа – командир 3 осб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батальона – лес 900 м вост. сар. (южн.)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8. 4 осб наступать в направлении Волгино, изгиб железной дороги 300 м сев. Пруд, Дроздова с задачей овладеть сев.-зап. берегом р. Смердель; в последующем овладеть [рубежом] Волгино, Пруд; в дальнейшем выйти на рубеж (иск.) Семеновка, Дроздова, Мелихово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ПП-4: оад (без одной батареи), группа 82-мм минометов 37 сд (20 шт.), группа 120-мм минометов 37 сд (18 шт.), минометная рота батальона. Командир группы – командир оад. Группа прямой наводки – батарея оиптд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ительная линия слева – разграничительная линия бригады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тык справа – командир 4 осбр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батальона – лес 600 м юго-вост. сар. (южный)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9. Мой резерв – батальон автоматчиков, пулеметный батальон, рота ПТР, оиптд, два саперных взвода, разведывательная рота бригады, химический взвод; расположиться [в лесу] 1100 м сев. выс. 107.1, наступать за 3 осб, а по выполнении бригадой ближайшей задачи расположиться в траншеях в районе сар. (сев.), сар. (южн.)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При выходе частей бригады на рубеж железной дороги на участке Прискуха, Пруд резерву выйти в район Щенайлово. В это время пулеметный батальон поротно переподчинить батальонам: 1-ю роту – 1 осб, 2-ю роту – 3 осб, 3-ю роту – 4 осб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10. Артиллерия. Готовность к 10.00 13.1.44 г. Продолжительность артиллерийской подготовки – 20 минут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артиллерии: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давить противотанковую и противопехотную огневую систему противника на переднем крае и в ближайшей глубине;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ести огонь на разрушение траншей противника;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давить огонь минометных батарей противника;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оспретить контратаки противника с направлений Васьково, Терехово, м. Насва;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воспретить огневое фланкирование с направлений: Мартяшково, Невелеха, Прискуха, Мал. Воево, Михалкино;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опровождать атаку пехоты огнем и колесами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11. Саперной роте и саперным взводам батальонов произвести сплошное разграждение минных полей и проволочных заграждений в полосе наступления бригады, обеспечив прорыв укрепленных позиций противника; в дальнейшем вести разведку и разграждение в глубине обороны противника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12. Исходное положение для наступления бригаде занять в траншеях переднего края обороны 23 осбр (800 м юго-вост. Ягодкина, тропа 700 м вост. Федорухново) к 20.00 13.1.44 г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атаки – особым распоряжением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ля борьбы со снижающимися самолетами противника выделить не менее 30 процентов всех огневых средств стрелкового оружия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Для борьбы с контратакующими танками противника иметь в готовности всю артиллерию, противотанковые гранаты, группы истребителей танков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П – лес 2 км сев.-зап. Кобыляк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 перемещения КП – Волгино, Казачиха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Тылы и тыловые подразделения – в районе Алхимова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При выходе бригады на рубеж Овиново, Лившани, Жуково тылы разместить в лесу вост. Федорухново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16. Донесения представлять: о занятии исходного положения, о выходе на зап. берег р. Смердель, о выходе на рубеж железной дороги, о выполнении последующей задачи бригады.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 на передачу – особым распоряжением.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ир 54 осбр</w:t>
              <w:br/>
              <w:t>полковник СУХОРЕБОВ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</w:t>
              <w:br/>
              <w:t>гв. подполковник ЕРМИШ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6"/>
            </w:tblGrid>
            <w:tr>
              <w:trPr/>
              <w:tc>
                <w:tcPr>
                  <w:tcW w:w="9176" w:type="dxa"/>
                  <w:tcBorders/>
                  <w:vAlign w:val="center"/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 ЖУРНАЛА БОЕВЫХ ДЕЙСТВИЙ </w:t>
                    <w:br/>
                    <w:t xml:space="preserve">ВОЙСК 22-й АРМИИ </w:t>
                    <w:br/>
                    <w:t xml:space="preserve">О РЕЗУЛЬТАТАХ НАСТУПАТЕЛЬНОГО БОЯ </w:t>
                    <w:br/>
                    <w:t xml:space="preserve">97-го СТРЕЛКОВОГО КОРПУСА </w:t>
                    <w:br/>
                    <w:t>в ночь на 14.1. 1944 г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6"/>
            </w:tblGrid>
            <w:tr>
              <w:trPr/>
              <w:tc>
                <w:tcPr>
                  <w:tcW w:w="9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…14 января. Во исполнение приказа командующего 22 армией генерал-лейтенанта Юшкевич соединения армии после артиллерийской подготовки в 1.00 14.1.44 г. перешли в наступление на участке Ягодкина, Федорухново, Полутина. </w:t>
                  </w:r>
                </w:p>
              </w:tc>
            </w:tr>
            <w:tr>
              <w:trPr/>
              <w:tc>
                <w:tcPr>
                  <w:tcW w:w="9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7 ск в составе 54 осбр, 43 гв. сд, 23 осбр, 37 сд и 8 гв. сд наносил главный удар в полосе проыва в направлении м. Насва. </w:t>
                  </w:r>
                </w:p>
              </w:tc>
            </w:tr>
            <w:tr>
              <w:trPr/>
              <w:tc>
                <w:tcPr>
                  <w:tcW w:w="9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4 осбр в результате наступательного боя заняла Заходы Нижние, Щенайлово, выс. 101.0, сар. При прорыве вражеской обороны особенно отличались 2 и 3 осб. Командир 97 ск генерал-майор Новосельский объявил благодарность командирам 2 осб майору Жукову и 3 осб – майору Надточиеву. 1 ср 2 осб под командованием капитана Малкова к концу артиллерийской подготовки вела бой во второй линии траншей противника. За 40 минут боя она полностью выбила немцев с этого рубежа и ворвалась в третью линию траншей. Командир бригады представая командира роты к награждению орденом Александра Невского. </w:t>
                  </w:r>
                </w:p>
              </w:tc>
            </w:tr>
            <w:tr>
              <w:trPr/>
              <w:tc>
                <w:tcPr>
                  <w:tcW w:w="9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правом фланге попытки подразделений бригады овладеть Ягодкина успеха не имели. Частным боевым приказом № 08/ОП в 12.00 14.1.44 г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</w:rPr>
                    <w:instrText xml:space="preserve"> HYPERLINK "http://bdsa.ru/documents/html/donesyanvar44.html" \l "1"</w:instrText>
                  </w:r>
                  <w:r>
                    <w:rPr>
                      <w:rStyle w:val="InternetLink"/>
                      <w:vertAlign w:val="superscript"/>
                    </w:rPr>
                    <w:fldChar w:fldCharType="separate"/>
                  </w:r>
                  <w:bookmarkStart w:id="0" w:name="01"/>
                  <w:bookmarkEnd w:id="0"/>
                  <w:r>
                    <w:rPr>
                      <w:rStyle w:val="InternetLink"/>
                      <w:vertAlign w:val="superscript"/>
                    </w:rPr>
                    <w:t>1</w:t>
                  </w:r>
                  <w:r>
                    <w:rPr>
                      <w:rStyle w:val="InternetLink"/>
                      <w:vertAlign w:val="superscript"/>
                    </w:rPr>
                    <w:fldChar w:fldCharType="end"/>
                  </w:r>
                  <w:r>
                    <w:rPr/>
                    <w:t xml:space="preserve"> командующий армией приказал командиру 97 ск прекратить безуспешные атаки у Ягодкина и перейти к обороне, а 1 и 2/54 осбр использовать в направлении Маноково. </w:t>
                  </w:r>
                </w:p>
              </w:tc>
            </w:tr>
            <w:tr>
              <w:trPr/>
              <w:tc>
                <w:tcPr>
                  <w:tcW w:w="9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3 гв. сд, наступая тремя эшелонами и имея в первом эшелоне два сб 123 гв. сп и сб 121 гв. сп., ночной атакой, после 30-минутной артиллерийской подготовки, овладела траншеями на переднем крае противника севернее Федорухново. Одновременно 2/123 и 2/121 гв. сп безуспешно атаковали Тимохово и Полутина. </w:t>
                  </w:r>
                </w:p>
              </w:tc>
            </w:tr>
            <w:tr>
              <w:trPr/>
              <w:tc>
                <w:tcPr>
                  <w:tcW w:w="9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андир дивизии генерал-майор Бранткали принял решение ввести в прорыв севернее Федорухново, между наступающими батальонами 123 гв. сп и 54 осбр, сводный лыжный отряд под общей командой гвардии подполковника Райнберг, составленный из лыжных батальонов 43 гв. сд и 33 сд. Лыжники скрытно вышли на большак Прискуха – Казачиха и стремительной атакой к 9.00 овладели сильным опорным пунктом противника – Маноково…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7"/>
                  </w:tblGrid>
                  <w:tr>
                    <w:trPr/>
                    <w:tc>
                      <w:tcPr>
                        <w:tcW w:w="8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сь день 14.1.44 г. в районах Маноково, м. Насва продолжались ожесточенные бои. Если в течение ночи противник, деморализованный мощным огневым налетом и дерзкой ночной атакой, почти не оказывал сопротивления живой силой, стремясь лишь огнем из уцелевших объектов обороны задержать продвижение наших частей, то с рассветом противник предпринял ряд ожесточенных контратак, поддерживаемых танками и самоходными орудиями.</w:t>
                        </w:r>
                      </w:p>
                      <w:tbl>
                        <w:tblPr>
                          <w:tblW w:w="47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81"/>
                        </w:tblGrid>
                        <w:tr>
                          <w:trPr/>
                          <w:tc>
                            <w:tcPr>
                              <w:tcW w:w="8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40" w:after="60"/>
                                <w:rPr/>
                              </w:pPr>
                              <w:r>
                                <w:rPr/>
                                <w:t xml:space="preserve">ИТОГИ БОЕВЫХ ДЕЙСТВИЙ 54-й ОТДЕЛЬНОЙ СТРЕЛКОВОЙ БРИГАДЫ ПРИ ПРОРЫВЕ УКРЕПЛЕННЫХ ПОЗИЦИЙ ПРОТИВНИКА НА ФРОНТЕ ЯГОДКИНА, (ИСК.) ФЕДОРУХНОВО </w:t>
                                <w:br/>
                                <w:t>в период с 14.1.44 г. по 16.1.44 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47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81"/>
                        </w:tblGrid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1. Противник в полосе наступления бригады создал укрепленные опорные пункты, связанные между собою системой траншей и ходов сообщения. Глубина обороны противника простиралась до линии Заходы Нижние, Волгино, по линии р. Смердель и вдоль линии железной дороги от Насва на юго-восток. Опорные пункты противника в полосе наступления бригады (Ягодкина, Калихово, Щенайлово, Заходы Нижние, Волгино) были связаны между собою огнем пулеметов и орудий прямой наводки. Опорные пункты оборонялись гарнизонами численностью до взвода каждый с 4-6 пулеметами. Опорные пункты, находившиеся на переднем крае, были прикрыты проволочными заграждениями в 2-3 кола. Опорный пункт Бор и безымянная высота, прилегающая с юга, оборонялись гарнизоном численностью до роты с 8 пулеметами. Резервы противника расположены на втором оборонительном рубеже – в лесах вост. Волынцево, зап. Слободка и сев.-зап. Казачиха. Из леса вост. Волынцево противник предпринимал в направлении Бор три контратаки силою до роты каждая. Из леса западнее Слободка в направлении Волгино были [предприняты] четыре контратаки силою до взвода пехоты каждая, две из них были поддержаны двумя танками с самоходными орудиями «Фердинанд»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Из леса сев.-зап. Казачиха было предпринято пять контратак против 4 осб в направлении Воево – три контратаки силою до роты пехоты, поддержанные тремя танками, и две силою до роты, одна из них поддержанная двумя самоходными орудиями «Фердинанд»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Артиллерия противника вела огонь по боевым порядкам бригады в течение всей боевой операции из районов: Ледяха – одна батарея 105-мм, Калихово – одна батарея 75-мм, Маноково – одна батарея 150-мм, Овиново – одна батарея 105-мм, Слободка – одна батарея 150-мм, Прискуха – одна батарея 105-мм, Бор – одна батарея 75-мм, Село Невелеха – одна батарея 105-мм. Минометы противника вели огонь из районов: Капустница – одна батарея 81-мм, Бор – одна батарея 81-мм, из района Маноково – одна батарея 81-мм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Всего в полосе бригады оборонялось до четырех рот пехоты, поддержанные пулеметными подразделениями и подразделениями ПТО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За период с 14.1.44 г. по 16.1.44 г. противник подтянул против бригады свои резервы общей численностью до шести рот пехоты, 5-6 танков и два самоходных орудия «Фердинанд»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Всего в полосе бригады оказывало сопротивление нашим наступающим частям до одного усиленного полка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2. Бригада к 20.00 13.1.44 г. заняла исходное положение на рубеже лес 800 м юго-вост. Ягодкина, тропа 1.2 км сев.-вост. Федорухново, опушка леса 800 м вост. Федорухново, имея задачу прорвать укрепленные позиции противника на фронте Ягодкина, (иск.) Федорухново и к рассвету 14.1.44 г. выйти на рубеж Овиново, Супино, Дроздова. Боевой порядок бригады был построен в линию стрелковых батальонов. Резерв бригады состоял из батальона автоматчиков и пулеметного батальона и располагался в 1.3 км сев. выс. 107.1. Резерв имел задачу наступать за 3 осб в готовности развить успех наступающих частей бригады. Главный удар бригада наносила своим правым флангом. Численный состав бригады к началу наступления был следующий: 4000 рядового и офицерского состава, 75 станковых пулеметов, 20 45-мм и 20 76-мм орудий, 12 120-мм минометов. Бригаду поддерживал 284 аминп. В полосе бригады работала группа общего действия артиллерии корпуса. Соотношение сил в процессе боевых действий по отношению к противнику: бригада имела превосходство в живой силе 2:1; по пулеметам 2:1; артиллерийских стволов на нашей стороне и на стороне противника было поровну; минометов на стороне противника было не более 24 стволов, а мы имели минометов 82- и 120-мм калибра 216 стволов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Действия батальонов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3. 1 осб с батареей ПА, батареей 45-мм орудий оиптд с исходного положения – опушка леса 800 м юго-вост. Ягодкина – имел задачу уничтожить противника в опорном пункте Ягодкина и овладеть Калихово; в последующей наступать в направлении сев. окраины Бор и овладев участком железной дороги зап. Бор; в дальнейшем наступать в направлении южн. окраины Овиново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За период артиллерийской подготовки 1 осб вышел на исходный рубеж атаки в 200 м от переднего края обороны противника и с окончанием артиллерийской подготовки перешел в атаку на опорный пункт Ягодкина. Пулеметы противника в опорном пункте Ягодкина были не подавлены и, при попытке овладеть Ягодкина, батальон был остановлен сильным пулеметным огнем из Ягодкина, Калихово, Капустница. Несмотря на сильный огонь, 1-я и 2-я роты мелкими группами ворвались в передовую траншею на юго-вост. окраине Ягодкина, но противник короткими контратака-ми превосходящих сил по траншеям из опорного пункта Ягодкина не дал им возможности закрепиться в передовых траншеях. Основная часть батальона была прижата к земле огнем пулеметов и артиллерии противника у проволочных заграждений. Дальнейшее наступление на опорный пункт Ягодкина без сильной артиллерийской поддержки по районам Капустница, Ягодкина, Калихово было бы безуспешным. Батальон на достигнутом ру-беже был сменен подразделениями 23 осбр и введен в прорыв за 2 осб в направлении сар. (800 м юго-зап. Ягодкина) – Щенайлово и прикрыл правый фланг бригады в районе Заходы Нижние фронтом на север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4. 2 осб, с исходного положения опушка леса 700 м южнее Ягодкина, имел задачу прорвать сильно укрепленные позиции противника (иск.) Ягодкина, (иск.) сар. (800 м юго-зап. Ягодкина) с ближайшей задачей выйти на левый берег р. Смердель и овладеть вост. окраиной Щенайлово; в последующем овладеть Бор и к утру выйти на рубеж Слободка, Маноково. Батальон в 1.30 прорвал передний край обороны противника, уничтожил до двух взводов противника и к 2.30 14.1.44 г. вышел на левый берег р. Смердель и овладел сев. частью Щенайлово, а к утру преодолев силь-ное огневое сопротивление противника, подошел к Заходы Нижние. В 9.00 батальон уничтожил противника в опорном пункте южн. Заходы Нижние. С рассветом 14.1.44 г. батальон был остановлен огнем пулеметов из Калихово, Бор и с высоты южн. Бор, артиллерийским и минометным огнем из районов Мартяшково, Невелеха, Бор, Прискуха. Несмотря на сильное огневое сопротивление, батальон с боем вышел в район кустарника зап. Заходы Нижние и совместно с лыжным батальоном 8 гв. сд продвинулся в район 700 м юго-вост. Бор в готовности к атаке на опорный пункт Бор…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5. 3 осб, с исходного положения тропа 1.3 км сев.-вост. Федорухново, имел задачу наступать [в направлении] южн. окраина Щенайлово, выс. 104.5, Степановщина с ближайшей задачей овладеть левым берегом р. Смердель; в последующем выйти на рубеж железной дороги зап. Волгино в готовности наступать в направлении Маноково, Липшани. К 1.00 14.1.44 г. батальон прорвал передний край обороны противника на фронте сар. (сев.), сар. (южн.), к 3.00 переправился через р. Смердель и овладел южн. частью Щенайлово…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6. 4 осб с приданными средствами усиления к 20.00 13.1.44 г. занял исходное положение – зап. опушка леса (700 м сев.-вост. Федорухново) и к концу артиллерийской подготовки вышел на исходный рубеж для атаки, в 150-200 м от переднего края обороны противника, имея ближайшей задачей прорвать укрепленные позиции противника (100-300 м сев. Федорухново) и выйти на левый берег р. Смердель; в последующем наступать в направлении Пруд, Воево, Дроздово и к рассвету 14.1.44 г. выйти на рубеж Дроздова, Мелихово. Подразделения 4 осб к 3.00 достигли проволочного заграждения, где подверглись сильному воздействию артиллерийского и минометного огня из районов Слободка, Казачиха и ружейно-пулеметного огня из опорного пункта Федорухново. К этому времени на левый берег р. Смердель в районе Щенайлово вышел 3 осб и командир бригады решил изменить направление 4 осб и ввести его в прорыв за 3 осб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4 осб вышел в район выс. 104.5 и, развивая успех, стремительным и внезапным броском к 9.00 14.1.44 г. вышел на линию железной дороги в районе Пруд, прочно оседлав ее…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7. Управление боевыми действиями частей бригады осуществлялось при помощи проводной связи, радио и офицерами связи с основного и передового НП, где находилась оперативная группа. Несмотря на сложную обстановку и маневр частей бригады, связь работала бесперебойно и управление боем осуществлялась непрерывно. Проводная связь часто рвалась и отсутствовала с некоторыми частями от 3 до 5 часов. В этих случаях управление осуществлялось бесперебойно по радио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Таким образом, радиосвязь в разгар боевых действий являлась основным и надежным средством управления боевыми действиями частей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8. В результате боя проведенного бригадой, прорван укрепленный передний край противника в полосе Ягодкина, (иск.) Федорухново и захвачены опорные пункты: Щенайлово, Заходы Нижние, район выс. 104.5, Волгино, Пески, Казачиха, Воево…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11. Части бригады основным методом действий при овладении опорны-ми пунктами избирали фланговый удар, обход и действие с тыла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12. Обеспечение боя огнеприпасами, продовольствием при вклинении в оборону противника производилось в ночное время под покровом темноты…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13.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Выводы</w:t>
                              </w:r>
                              <w:r>
                                <w:rPr/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1) Бригада задачу по прорыву укрепленных позиций противника и выходу в его тактическую глубину выполнила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2) Артиллерия подавила противотанковую и противопехотную огня на переднем крае и в глубине. Система огня опорных пунктов противника, находившихся на фланге бригады, подавлена не была. Контрбатарейная борьба не была организована, в результате чего бригаде имеет высокие потери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96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58"/>
                        </w:tblGrid>
                        <w:tr>
                          <w:trPr/>
                          <w:tc>
                            <w:tcPr>
                              <w:tcW w:w="96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4"/>
                                <w:jc w:val="center"/>
                                <w:rPr/>
                              </w:pPr>
                              <w:r>
                                <w:rPr/>
                                <w:t xml:space="preserve">Командир бригады </w:t>
                                <w:br/>
                                <w:t xml:space="preserve">полковник СУХОРЕБРОВ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 этих боях 23.01.1944 г. погиб сержант, писарь Русинов Еремей Тимофеевич из 54 ОСБр 97 СК 22 Армии, уроженец д. Маракуши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74603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8;&#1077;&#1074;&#1085;&#1103;" TargetMode="External"/><Relationship Id="rId3" Type="http://schemas.openxmlformats.org/officeDocument/2006/relationships/hyperlink" Target="http://ru.wikipedia.org/wiki/&#1051;&#1086;&#1082;&#1085;&#1103;&#1085;&#1089;&#1082;&#1080;&#1081;_&#1088;&#1072;&#1081;&#1086;&#1085;_&#1055;&#1089;&#1082;&#1086;&#1074;&#1089;&#1082;&#1086;&#1081;_&#1086;&#1073;&#1083;&#1072;&#1089;&#1090;&#1080;" TargetMode="External"/><Relationship Id="rId4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7;&#1072;&#1084;&#1086;&#1083;&#1091;&#1082;&#1086;&#1074;&#1089;&#1082;&#1072;&#1103;_&#1074;&#1086;&#1083;&#1086;&#1089;&#1090;&#1100;" TargetMode="External"/><Relationship Id="rId7" Type="http://schemas.openxmlformats.org/officeDocument/2006/relationships/hyperlink" Target="http://ru.wikipedia.org/wiki/&#1051;&#1086;&#1082;&#1085;&#1103;_(&#1055;&#1089;&#1082;&#1086;&#1074;&#1089;&#1082;&#1072;&#1103;_&#1086;&#1073;&#1083;&#1072;&#1089;&#1090;&#1100;)" TargetMode="External"/><Relationship Id="rId8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9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10" Type="http://schemas.openxmlformats.org/officeDocument/2006/relationships/hyperlink" Target="http://ru.wikipedia.org/wiki/&#1051;&#1086;&#1082;&#1085;&#1103;&#1085;&#1089;&#1082;&#1080;&#1081;_&#1088;&#1072;&#1081;&#1086;&#1085;" TargetMode="External"/><Relationship Id="rId11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2" Type="http://schemas.openxmlformats.org/officeDocument/2006/relationships/hyperlink" Target="http://ru.wikipedia.org/wiki/&#1041;&#1072;&#1096;&#1086;&#1074;&#1086;" TargetMode="External"/><Relationship Id="rId13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4" Type="http://schemas.openxmlformats.org/officeDocument/2006/relationships/hyperlink" Target="http://ru.wikipedia.org/wiki/&#1056;&#1086;&#1089;&#1089;&#1080;&#1103;" TargetMode="External"/><Relationship Id="rId15" Type="http://schemas.openxmlformats.org/officeDocument/2006/relationships/hyperlink" Target="http://ru.wikipedia.org/wiki/&#1051;&#1086;&#1082;&#1085;&#1103;_(&#1055;&#1089;&#1082;&#1086;&#1074;&#1089;&#1082;&#1072;&#1103;_&#1086;&#1073;&#1083;&#1072;&#1089;&#1090;&#1100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09T16:00:00Z</dcterms:modified>
  <cp:revision>134</cp:revision>
  <dc:subject/>
  <dc:title>                        В ______________________ районный (городской) суд</dc:title>
</cp:coreProperties>
</file>