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мина Жевне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Rzewnie</w:t>
      </w:r>
      <w:r>
        <w:rPr/>
        <w:t xml:space="preserve">) — сельская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уезд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Макув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Мазовецкое воеводство</w:t>
        </w:r>
      </w:hyperlink>
      <w:r>
        <w:rPr/>
        <w:t>. Деревня Бжузе-Дуже входит в гмину Ж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 августа 1944 года 283 стрелковая дивизия форсировала реку Нарев в районе города Остроленка (Польша).</w:t>
      </w:r>
    </w:p>
    <w:p>
      <w:pPr>
        <w:pStyle w:val="Normal"/>
        <w:rPr/>
      </w:pPr>
      <w:r>
        <w:rPr/>
        <w:t>Во второй половине 1944 г. войска 3 армии участвовали в освобождении Белоруссии и восточных районов Польши. В Бобруйской (24-29 июня), Минской (26 июня — 4 июля) и Белостокской (5-27 июля) наступательных операциях они прошли с боями свыше 500 км. Ими были освобождены города Новогрудок (8 июля), Волковыск (14 июля), Белосток (27 июля), Остроленка (6 сентября) и Ломжа (13 сентября). В дальнейшем армия вышла к реке Нарев и заняла оборону на рубеже Остроленка — Ружаны.</w:t>
      </w:r>
    </w:p>
    <w:p>
      <w:pPr>
        <w:pStyle w:val="Normal"/>
        <w:rPr/>
      </w:pPr>
      <w:r>
        <w:rPr/>
        <w:t>Соседняя слева 48-я армия захватила участок западного берега реки Нарев, и командарм Горбатов предложил командованию фронта переправить соединения 3-й армии на уже захваченный плацдарм, чтобы понапрасну не тратить сил на форсирование. 6 октября мы сменили части 48-й армии на отведенном нам участке, а 10-го после мощной артподготовки перешли в наступление с целью расширения плацдарма. Задача была — выйти на реку Ожиц. В течение октября 1944 г. действия 3-й армии можно разделить на три периода: подготовка к наступлению с 1 по 10 октября, бои за расширение северного сектора плацдарма южнее Ружан с 10 по 15 октября и закрепление местности на достигнутых рубежах до конца месяца.</w:t>
      </w:r>
    </w:p>
    <w:p>
      <w:pPr>
        <w:pStyle w:val="Normal"/>
        <w:rPr>
          <w:bCs/>
        </w:rPr>
      </w:pPr>
      <w:r>
        <w:rPr/>
        <w:t>В ночь с 9/10 октября полки правого фланга 29 ск 48 Армии передали участок фронта от Narwi до miejscowości Gardziołki подразделениям 3 армии. 10 октября наступление началось. В 5 часов утра — все на местах. Туман. Видимости нет. В 12.00 — начало артподготовки. 15 минут пристрелка, 70 — поражение, затем — сопровождение пехоты. В результате первого дня наступления войска 3 Армии овладели всеми тремя траншеями на высоком берегу. Противник отошел на вторую позицию, прикрытую минными полями. К 14 октября наступление наших войск южнее Ружан было закончено, плацдарм расширился до 35 километров по фронту и 20–25 километров в глуби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этих боях 11.10.1944 г. погиб красноармеец, подносчик мин Судаков Ефим Федорович из 860 СП 283 СД 41 СК 3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72;&#1082;&#1091;&#1074;&#1089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3T15:50:00Z</dcterms:modified>
  <cp:revision>141</cp:revision>
  <dc:subject/>
  <dc:title>                        В ______________________ районный (городской) суд</dc:title>
</cp:coreProperties>
</file>