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2 запасная лыжная бригада сформирована в Свердловской области в составе 28, 40, 275, 277, 278, </w:t>
      </w:r>
      <w:r>
        <w:rPr>
          <w:b/>
        </w:rPr>
        <w:t>280</w:t>
      </w:r>
      <w:r>
        <w:rPr/>
        <w:t xml:space="preserve"> запасных лыжных полков. </w:t>
      </w:r>
    </w:p>
    <w:p>
      <w:pPr>
        <w:pStyle w:val="Normal"/>
        <w:rPr/>
      </w:pPr>
      <w:r>
        <w:rPr/>
        <w:t xml:space="preserve">Вместе со всей страной переносил тяготы военного лихолетья и Ново-Ильинский сплавной рейд. Бурлацкий поселок, где главным производством был сплав древесины, поступающей как с верховьев Камы, так и по железной дороге из Сибири да из местных леспромхозов. Со слов первого секретаря Нытвенского райкома партии В.К. Бушманова, главной заботой района был сплав. </w:t>
      </w:r>
    </w:p>
    <w:p>
      <w:pPr>
        <w:pStyle w:val="Normal"/>
        <w:rPr/>
      </w:pPr>
      <w:r>
        <w:rPr/>
        <w:t xml:space="preserve">На новоильинской земле сформировался 40-ой запасной стрелковый полк, входящий в 22-ю запасную стрелковую бригаду Уральского военного округа. Полк за 2-3 недели готовил маршевые роты, отправляющиеся на фронт. После приказа наркома обороны о формировании лыжных подразделений из 40-го полка отобрали одну роту лыжников. В начале октября 1941 года прибыло пополнение из Свердловской, Челябинской, Молотовской областей и были сформированы лыжные батальоны, входящие пока в 40-ой полк. Затем от полка отделилось отдельное воинское формирование – </w:t>
      </w:r>
      <w:r>
        <w:rPr>
          <w:b/>
        </w:rPr>
        <w:t>280-ый</w:t>
      </w:r>
      <w:r>
        <w:rPr/>
        <w:t xml:space="preserve"> запасной лыжно-стрелковый полк со своим командованием. Для него стройбатовцами были построены на перевалке бараки под жилье, столовая, полковой клуб, полигоны, склады. Первые 3 маршевых лыжных батальона были отправлены с Н-Ильинского рейда на фронт 8 января 1942 года.</w:t>
      </w:r>
    </w:p>
    <w:p>
      <w:pPr>
        <w:pStyle w:val="Normal"/>
        <w:spacing w:before="280" w:after="280"/>
        <w:rPr/>
      </w:pPr>
      <w:r>
        <w:rPr/>
        <w:t xml:space="preserve">В канун Нового года 280 запасный лыжный полк получил приказ из УралВО за подписью командира 22-й запасной стрелковой бригады. Он гласил примерно следующее: </w:t>
      </w:r>
    </w:p>
    <w:p>
      <w:pPr>
        <w:pStyle w:val="Normal"/>
        <w:spacing w:before="280" w:after="280"/>
        <w:rPr/>
      </w:pPr>
      <w:r>
        <w:rPr/>
        <w:t>«В трехдневный срок, то есть ко 2 января 1942 года, к 12.00 полностью подготовить к отправке в действующую армию три маршевых батальона по 578 бойцов и командиров в каждом (согласно штатному расписанию за номером таким-то). Отдельным лыжным батальонам присвоить порядковые номера: 172-й, 173-й и 174-й. О точном времени погрузки в эшелон сообщим дополнительно».</w:t>
      </w:r>
    </w:p>
    <w:p>
      <w:pPr>
        <w:pStyle w:val="Normal"/>
        <w:spacing w:before="280" w:after="280"/>
        <w:rPr/>
      </w:pPr>
      <w:r>
        <w:rPr/>
        <w:t xml:space="preserve">5 февраля эшелон со172-м, 173-м и 174-м ОЛБ  разгрузился на станции Малая Вишер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72 отдельный лыжный батальон Волховского фронта, 59 армии</w:t>
      </w:r>
      <w:r>
        <w:rPr>
          <w:rFonts w:cs="Times New Roman" w:ascii="Times New Roman" w:hAnsi="Times New Roman"/>
        </w:rPr>
        <w:t xml:space="preserve">  период боевых действий 5.2.42-28.5.42 затем расформирован. Батальон предназначался для глубоких рейдов по вражеским тылам, для диверсий и для нападений на отдельные гарнизоны противника, однако в конечном был использован как обычная пехота. В ночь с 7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8 февраля</w:t>
        </w:r>
      </w:hyperlink>
      <w:r>
        <w:rPr>
          <w:rFonts w:cs="Times New Roman" w:ascii="Times New Roman" w:hAnsi="Times New Roman"/>
        </w:rPr>
        <w:t xml:space="preserve"> 1942 года прибыл на передовую, введён в проры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у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ясного Бора</w:t>
        </w:r>
      </w:hyperlink>
      <w:r>
        <w:rPr>
          <w:rFonts w:cs="Times New Roman" w:ascii="Times New Roman" w:hAnsi="Times New Roman"/>
        </w:rPr>
        <w:t xml:space="preserve">, и был придан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4-й стрелковой бригаде</w:t>
        </w:r>
      </w:hyperlink>
      <w:r>
        <w:rPr>
          <w:rFonts w:cs="Times New Roman" w:ascii="Times New Roman" w:hAnsi="Times New Roman"/>
        </w:rPr>
        <w:t xml:space="preserve">, которая вела бои за укреплённые пункты Любино Поле и Земтицы (южные), расположенный несколько южнее Мясного Бора. Вскоре батальон был переподчинён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4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, которая вела бои севернее горловины прорыва, пытаясь пробиться 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59-й армии</w:t>
        </w:r>
      </w:hyperlink>
      <w:r>
        <w:rPr>
          <w:rFonts w:cs="Times New Roman" w:ascii="Times New Roman" w:hAnsi="Times New Roman"/>
        </w:rPr>
        <w:t xml:space="preserve"> изнутри кольца. Батальон передал позиции у Земтиц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11-й стрелковой дивизии</w:t>
        </w:r>
      </w:hyperlink>
      <w:r>
        <w:rPr>
          <w:rFonts w:cs="Times New Roman" w:ascii="Times New Roman" w:hAnsi="Times New Roman"/>
        </w:rPr>
        <w:t xml:space="preserve">, передислоцировался по маршруту Мясной Бор - Кречно - Новая Кересть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1 февраля</w:t>
        </w:r>
      </w:hyperlink>
      <w:r>
        <w:rPr>
          <w:rFonts w:cs="Times New Roman" w:ascii="Times New Roman" w:hAnsi="Times New Roman"/>
        </w:rPr>
        <w:t xml:space="preserve"> 1942 года присоединился к 8-му гвардейскому стрелковому полку у деревни Ольховка, заняв позиции на замёрзшем болоте Гажьи Сопки и в течение февраля-марта 1942 года штурмует хорошо укреплённые Ольховские хутора, затем выполнял задачи сопровождения пехоты на марше, являясь боевым охранением, совершал разведывательные рейды в тыл, перерезая коммуникации, действуя в частности на дороге Сенная Кересть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Чудово</w:t>
        </w:r>
      </w:hyperlink>
      <w:r>
        <w:rPr>
          <w:rFonts w:cs="Times New Roman" w:ascii="Times New Roman" w:hAnsi="Times New Roman"/>
        </w:rPr>
        <w:t xml:space="preserve">. В апреле 1942 года занял участок обороны восточнее Ольховских хуторов и рек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ересть</w:t>
        </w:r>
      </w:hyperlink>
      <w:r>
        <w:rPr>
          <w:rFonts w:cs="Times New Roman" w:ascii="Times New Roman" w:hAnsi="Times New Roman"/>
        </w:rPr>
        <w:t xml:space="preserve">, уже без лыж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конце февраля 4-я гв. СД вошла в 59-ю армию. Задача оставалась прежней: любой ценой овладеть Ольховскими Хуторами и Сенной Керестью. Зажатая с запада и востока болотами Ольховка раскинулась на берегах Керести. Река эта течет с юго-юго-запада на северо-восток и впадает в Волхов. На Керести — Чудово. До него от Ольховки чуть побольше двадцати километров, на пути к нему два сильно укрепленных узла сопротивления немцев — Ольховские Хутора и Сенная Керест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Из 44 лыжных батальонов воевавших на Волховском фронте в ЦАМО хранятся документы только 2 (двух!) лыжбатов формирования 1941г. Именно лыжные батальоны и бригады, в силу своей большей маневренности и наибольшей приспособленности к специфическим условиям боевых действий в зимний период шли на острие наступления в глубокий вражеский тыл. Немцы называли их "белые призраки" и боялись. Документов 172-го ОЛБ не сохранилось. 172 лыжбат фигурирует только в делах 8-го гвардейского стрелкового полка 4 гв. С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8_&#1092;&#1077;&#1074;&#1088;&#1072;&#1083;&#1103;" TargetMode="External"/><Relationship Id="rId3" Type="http://schemas.openxmlformats.org/officeDocument/2006/relationships/hyperlink" Target="http://ru.wikipedia.org/wiki/2-&#1103;_&#1091;&#1076;&#1072;&#1088;&#1085;&#1072;&#1103;_&#1072;&#1088;&#1084;&#1080;&#1103;" TargetMode="External"/><Relationship Id="rId4" Type="http://schemas.openxmlformats.org/officeDocument/2006/relationships/hyperlink" Target="http://ru.wikipedia.org/wiki/&#1052;&#1103;&#1089;&#1085;&#1086;&#1081;_&#1041;&#1086;&#1088;" TargetMode="External"/><Relationship Id="rId5" Type="http://schemas.openxmlformats.org/officeDocument/2006/relationships/hyperlink" Target="http://ru.wikipedia.org/wiki/24-&#1103;_&#1089;&#1090;&#1088;&#1077;&#1083;&#1082;&#1086;&#1074;&#1072;&#1103;_&#1073;&#1088;&#1080;&#1075;&#1072;&#1076;&#1072;" TargetMode="External"/><Relationship Id="rId6" Type="http://schemas.openxmlformats.org/officeDocument/2006/relationships/hyperlink" Target="http://ru.wikipedia.org/wiki/4-&#1103;_&#1075;&#1074;&#1072;&#1088;&#1076;&#1077;&#1081;&#1089;&#1082;&#1072;&#1103;_&#1089;&#1090;&#1088;&#1077;&#1083;&#1082;&#1086;&#1074;&#1072;&#1103;_&#1076;&#1080;&#1074;&#1080;&#1079;&#1080;&#1103;" TargetMode="External"/><Relationship Id="rId7" Type="http://schemas.openxmlformats.org/officeDocument/2006/relationships/hyperlink" Target="http://ru.wikipedia.org/wiki/59-&#1103;_&#1072;&#1088;&#1084;&#1080;&#1103;_(&#1057;&#1057;&#1057;&#1056;)" TargetMode="External"/><Relationship Id="rId8" Type="http://schemas.openxmlformats.org/officeDocument/2006/relationships/hyperlink" Target="http://ru.wikipedia.org/wiki/111-&#1103;_&#1089;&#1090;&#1088;&#1077;&#1083;&#1082;&#1086;&#1074;&#1072;&#1103;_&#1076;&#1080;&#1074;&#1080;&#1079;&#1080;&#1103;_(1-&#1075;&#1086;_&#1092;&#1086;&#1088;&#1084;&#1080;&#1088;&#1086;&#1074;&#1072;&#1085;&#1080;&#1103;)" TargetMode="External"/><Relationship Id="rId9" Type="http://schemas.openxmlformats.org/officeDocument/2006/relationships/hyperlink" Target="http://ru.wikipedia.org/wiki/11_&#1092;&#1077;&#1074;&#1088;&#1072;&#1083;&#1103;" TargetMode="External"/><Relationship Id="rId10" Type="http://schemas.openxmlformats.org/officeDocument/2006/relationships/hyperlink" Target="http://ru.wikipedia.org/wiki/&#1063;&#1091;&#1076;&#1086;&#1074;&#1086;" TargetMode="External"/><Relationship Id="rId11" Type="http://schemas.openxmlformats.org/officeDocument/2006/relationships/hyperlink" Target="http://ru.wikipedia.org/wiki/&#1050;&#1077;&#1088;&#1077;&#1089;&#1090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08T12:34:00Z</dcterms:modified>
  <cp:revision>139</cp:revision>
  <dc:subject/>
  <dc:title>                        В ______________________ районный (городской) суд</dc:title>
</cp:coreProperties>
</file>