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</w:rPr>
        <w:t>27.11.2018, 19:14, "Людмила Коньшина" &lt;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kulturabagrat@mail.ru</w:t>
        </w:r>
      </w:hyperlink>
      <w:r>
        <w:rPr>
          <w:rFonts w:cs="Arial" w:ascii="Arial" w:hAnsi="Arial"/>
          <w:color w:val="000000"/>
          <w:sz w:val="23"/>
          <w:szCs w:val="23"/>
        </w:rPr>
        <w:t>&gt;: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</w:rPr>
        <w:br/>
        <w:t>Добрый день, Галина Александровна! На сайте ОБД "Мемориал" и "Пруссия 39" можно посмотреть карты места первичного  захоронения погибших воинов как в годы ВОВ, так и в послевоенное время. Изучая место расположения г. дв. Зайденен  (в настоящее время этот нас. пункт не существует), можно увидеть, что данная территория в послевоенное время отошла республике Польша. По вопросу увековечения Юркова И.Т. на мемориале в г. Бранево советуем обратиться в генеральное консульство республики Польша.</w:t>
        <w:br/>
        <w:br/>
        <w:br/>
        <w:t>С уважением,</w:t>
        <w:br/>
        <w:t>Людмила Николаевна Коньшин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bagr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8-11-29T04:21:00Z</dcterms:modified>
  <cp:revision>179</cp:revision>
  <dc:subject/>
  <dc:title>                        В ______________________ районный (городской) суд</dc:title>
</cp:coreProperties>
</file>