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реховск -  поселок с трехтысячным населением в Оршанском районе Витебской области. Основан в начале XX века как заводской посёлок Выдрица, позднее объединен с селом Орехи. Ореховский сельский Совет — сельский Совет на территории Оршанского района Витебской области Республики Беларусь. Орша́нский райо́н  — административная единица на юго-востоке Витебской области. Административный центр — город Орша.</w:t>
      </w:r>
    </w:p>
    <w:p>
      <w:pPr>
        <w:pStyle w:val="Normal"/>
        <w:rPr/>
      </w:pPr>
      <w:r>
        <w:rPr/>
        <w:t>Витебско-Оршанская операция  (22 июня — 28 июня 1944 г.) — стратегическая военная операция вооружённых сил СССР против немецких войск во время Великой Отечественной войны, проведённая в Восточной Белоруссии, с целью обрушения обороны правого фланга группы армий «Центр». Является составной частью Белорусской операции (операции «Багратион»).</w:t>
      </w:r>
    </w:p>
    <w:p>
      <w:pPr>
        <w:pStyle w:val="Normal"/>
        <w:rPr/>
      </w:pPr>
      <w:r>
        <w:rPr/>
        <w:t>Согласно директиве Ставки от 31 мая 1944 года 3-й Белорусский фронт должен был разгромить витебско-оршанскую группировку врага. Для этой цели предусматривалось нанести два удара: один 39-й и 5-й армиями в районе Витебска (в общем направлении на Богушевск, Сенно) во взаимодействии с левым крылом 1-го Прибалтийского фронта (6-я гвардейская и 43 армии, которые наносили удар в общем направлении на Бешенковичи). В результате должна была разгромлена витебская группировка врага. Другой удар — 11-й гвардейской и 31-й армиями, должен быть нанесен по оршанской группировке противника и далее вдоль Минской автострады в общем направлении на Борисов. Подвижные войска фронта (конницу и танки) предлагалось использовать для развития успеха в общем направлении на Борисов.</w:t>
      </w:r>
    </w:p>
    <w:p>
      <w:pPr>
        <w:pStyle w:val="Normal"/>
        <w:rPr/>
      </w:pPr>
      <w:r>
        <w:rPr/>
        <w:t>Город Орша был важнейшим узлом обороны противника, прикрывавшим пути от «Смоленских ворот» на Минск. Восточнее Орши противник создал несколько оборонительных полос общей глубиной 25–30 км. Орша была опоясана оборонительными сооружениями внешнего обвода, имевшего две и три линии траншей. Войска 3-го Белорусского фронта под командованием генерал-полковника Черняховского 23 июня перешли в наступление, нанося одновременно два мощных удара: один — в направлении на Богушевск, другой южнее — на Оршу. В направлении на Оршу, наши войска встретили сильное сопротивление. На оршанском направлении 11-я гв. и 31-я армии встретили упорное сопротивление противника и продвинулись на незначительную глубину. Противник, придавая большое значение удержанию Орши и дороги от нее на Борисов — Минск, подбрасывал сюда свои резервы. Однако уже 25 июня часть наших войск, наступавших севернее автомагистрали Москва — Минск, вышла к северу от Орши, а на следующий день глубоко обошла ее с северо-запада. С утра 26 июня введенный в прорыв в полосе 11 гв. А 2 гв.тк начал обходить Оршу с северо-запада. Но участь оршанской группировки противника была предрешена стремительным продвижением к Березине наших танков. 27 июня войска 11-й гв. и 31-й армий 3-го Белорусского фронта освободили город Орша. Противник, начавший после третьего дня операции отвод войск с белорусского выступа на рубеж рек Березина и Птичь, оказывал по прежнему очень упорное сопротивление вдоль дороги Орша — Борисов. Он сопротивлялся не только арьергардными силами, но и перебросил из-под Ковеля в район восточнее Борисова свою 5-ю танковую дивизию. Однако войска фронта, ломая сопротивление противника на промежуточных рубежах, частью своих сил 28 июня вышли на реку Березину севернее Борисова.</w:t>
      </w:r>
    </w:p>
    <w:p>
      <w:pPr>
        <w:pStyle w:val="Normal"/>
        <w:rPr/>
      </w:pPr>
      <w:r>
        <w:rPr/>
      </w:r>
    </w:p>
    <w:p>
      <w:pPr>
        <w:pStyle w:val="Heading1"/>
        <w:jc w:val="left"/>
        <w:rPr>
          <w:color w:val="000000"/>
          <w:sz w:val="24"/>
          <w:szCs w:val="24"/>
        </w:rPr>
      </w:pPr>
      <w:r>
        <w:rPr>
          <w:color w:val="000000"/>
          <w:sz w:val="24"/>
          <w:szCs w:val="24"/>
        </w:rPr>
        <w:t>24 июня 1944 г. ИЗВЛЕЧЕНИЕ ИЗ ОПЕРАТИВНОЙ СВОДКИ № 176 (1214)</w:t>
        <w:br/>
        <w:t>ГЕНЕРАЛЬНОГО ШТАБА КРАСНОЙ АРМИИ на 8.00 24.6.44 г.</w:t>
      </w:r>
    </w:p>
    <w:p>
      <w:pPr>
        <w:pStyle w:val="Normal"/>
        <w:rPr/>
      </w:pPr>
      <w:r>
        <w:rPr/>
        <w:t>11-я гвардейская армия прорвала оборону противника на участке оз. Зеленское - Кириево и, преодолевая упорное сопротивление противника, к исходу дня вела бой на рубеже Зеленуха - Болтуны - поселок № 10 - лес юго-вост. нп Подлипки - вост. окр. нп Брюховские - Шибаны - вост. нп Заволны - Кириево, продвинувшись вперед от 2 до 8 км.</w:t>
      </w:r>
    </w:p>
    <w:p>
      <w:pPr>
        <w:pStyle w:val="Heading1"/>
        <w:jc w:val="left"/>
        <w:rPr>
          <w:color w:val="000000"/>
        </w:rPr>
      </w:pPr>
      <w:r>
        <w:rPr>
          <w:color w:val="000000"/>
        </w:rPr>
      </w:r>
    </w:p>
    <w:p>
      <w:pPr>
        <w:pStyle w:val="Heading1"/>
        <w:jc w:val="left"/>
        <w:rPr>
          <w:color w:val="000000"/>
          <w:sz w:val="24"/>
          <w:szCs w:val="24"/>
        </w:rPr>
      </w:pPr>
      <w:r>
        <w:rPr>
          <w:color w:val="000000"/>
          <w:sz w:val="24"/>
          <w:szCs w:val="24"/>
        </w:rPr>
        <w:t>25 июня 1944 г. ИЗВЛЕЧЕНИЕ ИЗ ОПЕРАТИВНОЙ СВОДКИ № 177 (1215)</w:t>
      </w:r>
    </w:p>
    <w:p>
      <w:pPr>
        <w:pStyle w:val="Heading1"/>
        <w:jc w:val="left"/>
        <w:rPr>
          <w:color w:val="000000"/>
          <w:sz w:val="24"/>
          <w:szCs w:val="24"/>
        </w:rPr>
      </w:pPr>
      <w:r>
        <w:rPr>
          <w:color w:val="000000"/>
          <w:sz w:val="24"/>
          <w:szCs w:val="24"/>
        </w:rPr>
        <w:t>ГЕНЕРАЛЬНОГО ШТАБА КРАСНОЙ АРМИИ на 8.00 25.6.44 г.</w:t>
      </w:r>
    </w:p>
    <w:p>
      <w:pPr>
        <w:pStyle w:val="Normal"/>
        <w:rPr/>
      </w:pPr>
      <w:r>
        <w:rPr/>
        <w:t>11-я гвардейская армия правофланговыми частями овладела нп Бабиновичи и вышла на рубеж Лапицкие - Заозерье - р. Оршица - Выдрица - сев. Шалашино - сев. Буды - станция Осиновка.</w:t>
      </w:r>
    </w:p>
    <w:p>
      <w:pPr>
        <w:pStyle w:val="Normal"/>
        <w:rPr/>
      </w:pPr>
      <w:r>
        <w:rPr/>
      </w:r>
    </w:p>
    <w:p>
      <w:pPr>
        <w:pStyle w:val="Heading1"/>
        <w:jc w:val="left"/>
        <w:rPr/>
      </w:pPr>
      <w:r>
        <w:rPr>
          <w:color w:val="000000"/>
          <w:sz w:val="24"/>
          <w:szCs w:val="24"/>
        </w:rPr>
        <w:t>26 июня 1944 г. ИЗВЛЕЧЕНИЕ ИЗ ОПЕРАТИВНОЙ СВОДКИ № 178 (1216)</w:t>
      </w:r>
    </w:p>
    <w:p>
      <w:pPr>
        <w:pStyle w:val="Heading1"/>
        <w:jc w:val="left"/>
        <w:rPr/>
      </w:pPr>
      <w:r>
        <w:rPr>
          <w:color w:val="000000"/>
          <w:sz w:val="24"/>
          <w:szCs w:val="24"/>
        </w:rPr>
        <w:t>ГЕНЕРАЛЬНОГО ШТАБА КРАСНОЙ АРМИИ на 8.00 26.6.44 г.</w:t>
      </w:r>
    </w:p>
    <w:p>
      <w:pPr>
        <w:pStyle w:val="Normal"/>
        <w:rPr/>
      </w:pPr>
      <w:r>
        <w:rPr/>
        <w:t>11-й гвардейская армия прорвала два промежуточных укрепленных рубежа противника и вышла на рубеж Моньково (19 км сев.- зап. г. Орша) - Межево - Муханово (7 км сев. г. Орша).</w:t>
      </w:r>
    </w:p>
    <w:p>
      <w:pPr>
        <w:pStyle w:val="Normal"/>
        <w:rPr/>
      </w:pPr>
      <w:r>
        <w:rPr/>
      </w:r>
    </w:p>
    <w:p>
      <w:pPr>
        <w:pStyle w:val="Normal"/>
        <w:rPr/>
      </w:pPr>
      <w:r>
        <w:rPr/>
        <w:t xml:space="preserve"> </w:t>
      </w:r>
      <w:r>
        <w:rPr/>
        <w:t xml:space="preserve">250 гв. стрелковый полк 24 июня наступал на правом фланге 83 гв. стрелковой дивизии и к исходу дня разгромил противника в районе Рогозино. С утра 25 июня дивизия получила задачу наступать на Высокое. Ломая сопротивление противника днем и ночью части дивизии к 04.00 26 июня достигли р. Оршица. 250 гв. стрелковый полк вышел в район восточнее Обухово. 26 июня дивизия освободила Барсуки, Муханово, Юрцево, которые находятся севернее Орши, далее были освобождены Росский Селец, Большое Гальцево. К 04.00 27 июня 250 гв. стрелковый полк вышел в район 1,3 км восточнее Свидерщина – железная дорога в 1км юго-западнее п. Забайкал.  А это уже соседний Толочинский район. В этих боях 26 июня и был ранен Кузнецов Иван Сергеевич. Он был доставлен в полевой подвижный госпиталь № 672 11 гв. Армии, где и умер от ран 30 июня 1944 года. </w:t>
      </w:r>
    </w:p>
    <w:p>
      <w:pPr>
        <w:pStyle w:val="Normal"/>
        <w:rPr/>
      </w:pPr>
      <w:r>
        <w:rPr/>
      </w:r>
    </w:p>
    <w:p>
      <w:pPr>
        <w:pStyle w:val="Normal"/>
        <w:rPr/>
      </w:pPr>
      <w:r>
        <w:rPr/>
      </w:r>
    </w:p>
    <w:p>
      <w:pPr>
        <w:pStyle w:val="Normal"/>
        <w:rPr/>
      </w:pPr>
      <w:r>
        <w:rPr/>
        <w:t>В этих боях был ранен 26.06.1944 г. и 30.06.1944 г. умер от ран в ППГ № 672 11 гв. Армии рядовой Кузнецов Иван Сергеевич из 250 гв. СП 83 гв. СД 8 гв. СК 11 гв. Армии, уроженец д. Аманеево. Был захоронен на братском кладбище в 300 м юго-восточнее п. Выдрица, который ныне называется п. Ореховск.</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9-08-03T16:20:00Z</dcterms:modified>
  <cp:revision>137</cp:revision>
  <dc:subject/>
  <dc:title>                        В ______________________ районный (городской) суд</dc:title>
</cp:coreProperties>
</file>