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уявско-Поморское воеводство </w:t>
      </w:r>
      <w:r>
        <w:rPr/>
        <w:t>- воеводство, расположенное на севере Польши. Центром и крупнейшими городами являются города Быдгощ (место расположения администрации) и Торунь (место нахождения воеводского сеймика). Тухольский повят - повят (район) в Польше, входит как административная единица в Куявско-Поморское воеводство. Центр повята город Тухоля. Гмина Цекцын - сельская гмина (волость) в Польше, входит как административная единица в Тухольский повят, Куявско-Поморское воеводство. Деревня Залесе входит в гмину Цекцын.</w:t>
      </w:r>
    </w:p>
    <w:p>
      <w:pPr>
        <w:pStyle w:val="Normal"/>
        <w:rPr/>
      </w:pPr>
      <w:r>
        <w:rPr/>
        <w:t xml:space="preserve">   </w:t>
      </w:r>
      <w:r>
        <w:rPr/>
        <w:t>К концу января 1945 года в результате мощных ударов советской армии немецко-фашистские войска понесли большие потери и утратили многие районы Восточной Пруссии и почти всю Польшу. Однако командование вермахта планировало остановить дальнейшее продвижение Красной армии и не допустить ее на территорию Германии. В Восточной Померании скопилась большая группировка немецких войск, угрожавших флангу и тылу 1-го Белорусского фронта. Со-единения и части врага занимали заблаговременно подготовленные в инженерном отношении оборонительные полосы и рубежи. Задача ликвидировать противника в Восточной Померании первоначально была поручена войскам 2-го Белорусского фронта под командованием Константи-на Рокоссовского. Наступление 2-го Белорусского фронта началось согласно плану утром 10 фев-раля 1945 г. Удар наносился с плацдарма на левом берегу Вислы. В центре, в полосе действий 65-й Армии, противник оказывал очень сильное сопротивление, и нашим войскам с трудом удалось овладеть двумя опорными пунктами врага – городами Швец и Шенау. В полосе действий 49-й Армии наступление наших войск развивалось также очень медленно. За день боя соединения этой армии продвинулись всего на 2–3 км. Немцы предпринимали многочисленные контратаки с применением танков, с целью воспрепятствовать наступлению. Наступлению также сильно мешали условия распутицы и болотистой местности.  За пять суток войска 2-го Белорусского фронта продвинулись на 15-40 км, преодолевая упорнейшее сопротивление. 65-я и 49-я Армии, дей-ствовавшие в центре группировки фронта, продвинулись за это время всего на 15–20 км.  Оже-сточенные бои шли на Черском направлении, где наступали войска 49-й Армии.</w:t>
      </w:r>
    </w:p>
    <w:p>
      <w:pPr>
        <w:pStyle w:val="Normal"/>
        <w:rPr/>
      </w:pPr>
      <w:r>
        <w:rPr/>
        <w:t xml:space="preserve">  </w:t>
      </w:r>
      <w:r>
        <w:rPr/>
        <w:t>199 стрелковая дивизия была введена в бой  в 19.30 12 февраля. К исходу 17 февраля дивизия вела бой на рубеже: Репниц- Вильдгартен. В 10.30 18 февраля после 20-ти минутной артподготовки 199 стрелковая дивизия возобновила наступление. Наступление частей дивизии было встречено наиболее упорным сопротивлением противника. Используя перешейки между озерами и рекой Вильдгартен с крутыми и высокими берегами, противник в течение дня сильным огнём и контратаками сдерживал продвижение дивизии. С 10.30 до 14.00 противник 7 раз контратаковал боевые порядки дивизии. Только 584 стрелковый полк отразил 6 контратак. В 18.00 492 стрелковый полк выбил противника из опорного пункта. Используя успех 492 стрелкового полка 584 стрелковый полк мелкими группами начал просачиваться в глубину оборонительного рубежа и выбил противника  с занимаемых позиций. В боях за переправу через реку Вильдгартен отличился  Клячин Василий Александрович, уже после гибели награжденный орденом Красной Звезды. Противник начал отход за озеро Блиндер-зее. 19 февраля особенно упорные бои развернулись на участке наступления 199 и 380 стрелковых дивизий. К 12.00 был очищен от противника лес юго-восточнее Курче. Однако дальнейшее продвижение наших частей было приостановлено сильным огнём противника, использующего лесисто-болотистую местность и междуозерные перешейки. В 15.00 584 стрелковый полк вышел на северную опушку леса у д. Конефка, где встретил организованное сопротивление противника. В 17. 00 полк вёл бой на достигнутом рубеже, неоднократные попытки овладеть Конефка успеха не имели. 20 февраля в 11.20 199 стрелковая дивизия овладела Островитте, 584 стрелковый полк сломил упорное сопротивление противника и к 16.00 овладел Конефка. В 18.00 противник контратаковал боевые порядки 584 стрелкового полка, но настойчивыми действиями нашей пехоты, поддержанной мощным огнем артиллерии и минометов был снова выбит с занимаемых позиций и начал поспешное отступление к г. Черск. К исходу дня 199 стрелковая дивизия, преследуя противника, вышла в район Шарлоттенталь в лесу в 2 км юго-восточнее г. Черск.</w:t>
      </w:r>
    </w:p>
    <w:p>
      <w:pPr>
        <w:pStyle w:val="Normal"/>
        <w:rPr/>
      </w:pPr>
      <w:r>
        <w:rPr/>
        <w:t>В этих боях 20.02.1945 г. погиб рядовой Клячин Василий Александрович из 584 СП 199 СД 121 СК 49 Армии, уроженец д. Зяб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16:17:00Z</dcterms:modified>
  <cp:revision>138</cp:revision>
  <dc:subject/>
  <dc:title>                        В ______________________ районный (городской) суд</dc:title>
</cp:coreProperties>
</file>