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таповк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Патапаўка</w:t>
      </w:r>
      <w:r>
        <w:rPr>
          <w:rFonts w:cs="Times New Roman" w:ascii="Times New Roman" w:hAnsi="Times New Roman"/>
        </w:rPr>
        <w:t xml:space="preserve">) — деревня, центр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таповского сельсовет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уда-Кошелё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елоруссии</w:t>
        </w:r>
      </w:hyperlink>
      <w:r>
        <w:rPr>
          <w:rFonts w:cs="Times New Roman" w:ascii="Times New Roman" w:hAnsi="Times New Roman"/>
        </w:rPr>
        <w:t xml:space="preserve">. На юге и западе граничит с лесом. В 6 км на северо-запад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айонного центра</w:t>
        </w:r>
      </w:hyperlink>
      <w:r>
        <w:rPr>
          <w:rFonts w:cs="Times New Roman" w:ascii="Times New Roman" w:hAnsi="Times New Roman"/>
        </w:rPr>
        <w:t xml:space="preserve"> и железнодорожной стан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Буда-Кошелёвская</w:t>
        </w:r>
      </w:hyperlink>
      <w:r>
        <w:rPr>
          <w:rFonts w:cs="Times New Roman" w:ascii="Times New Roman" w:hAnsi="Times New Roman"/>
        </w:rPr>
        <w:t xml:space="preserve"> (на ли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Жлобин</w:t>
        </w:r>
      </w:hyperlink>
      <w:r>
        <w:rPr>
          <w:rFonts w:cs="Times New Roman" w:ascii="Times New Roman" w:hAnsi="Times New Roman"/>
        </w:rPr>
        <w:t xml:space="preserve"> 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Гомель</w:t>
        </w:r>
      </w:hyperlink>
      <w:r>
        <w:rPr>
          <w:rFonts w:cs="Times New Roman" w:ascii="Times New Roman" w:hAnsi="Times New Roman"/>
        </w:rPr>
        <w:t xml:space="preserve">), 54 км о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Гомел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3 октября 1943 года 11 Армия передана в подчинение командующего войска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Белорусского фронта</w:t>
        </w:r>
      </w:hyperlink>
      <w:r>
        <w:rPr>
          <w:rFonts w:cs="Times New Roman" w:ascii="Times New Roman" w:hAnsi="Times New Roman"/>
        </w:rPr>
        <w:t xml:space="preserve"> (генерал арм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. К. Рокоссовский</w:t>
        </w:r>
      </w:hyperlink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</w:rPr>
        <w:t>Гомельско-Речицкая операция</w:t>
      </w:r>
      <w:r>
        <w:rPr>
          <w:rFonts w:cs="Times New Roman" w:ascii="Times New Roman" w:hAnsi="Times New Roman"/>
        </w:rPr>
        <w:t xml:space="preserve">  — наступательная операция войс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Белорусского фронта</w:t>
        </w:r>
      </w:hyperlink>
      <w:r>
        <w:rPr>
          <w:rFonts w:cs="Times New Roman" w:ascii="Times New Roman" w:hAnsi="Times New Roman"/>
        </w:rPr>
        <w:t xml:space="preserve"> в ход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Второй мировой войны</w:t>
        </w:r>
      </w:hyperlink>
      <w:r>
        <w:rPr>
          <w:rFonts w:cs="Times New Roman" w:ascii="Times New Roman" w:hAnsi="Times New Roman"/>
        </w:rPr>
        <w:t xml:space="preserve">, проведённа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0 ноября</w:t>
        </w:r>
      </w:hyperlink>
      <w:r>
        <w:rPr>
          <w:rFonts w:cs="Times New Roman" w:ascii="Times New Roman" w:hAnsi="Times New Roman"/>
        </w:rPr>
        <w:t xml:space="preserve"> —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30 ноября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943 года</w:t>
        </w:r>
      </w:hyperlink>
      <w:r>
        <w:rPr>
          <w:rFonts w:cs="Times New Roman" w:ascii="Times New Roman" w:hAnsi="Times New Roman"/>
        </w:rPr>
        <w:t xml:space="preserve">. В результате операции советские войска прорвали оборону противника в полосе шириной 100 километров, продвинулись вглубь на 130 километров, создав угрозу южному фланг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группы армий «Центр»</w:t>
        </w:r>
      </w:hyperlink>
      <w:r>
        <w:rPr>
          <w:rFonts w:cs="Times New Roman" w:ascii="Times New Roman" w:hAnsi="Times New Roman"/>
        </w:rPr>
        <w:t xml:space="preserve"> и затруднили её взаимодействие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группой армий «Юг»</w:t>
        </w:r>
      </w:hyperlink>
      <w:r>
        <w:rPr>
          <w:rFonts w:cs="Times New Roman" w:ascii="Times New Roman" w:hAnsi="Times New Roman"/>
        </w:rPr>
        <w:t xml:space="preserve">. К 20 ноября войска фронта продвинулись на глубину св. 70 км, достигли р. Березина и, форсировав её, вышли в тыл противника. 22 ноября войска 11 и 63 армии прорвали оборону противника в районе Костюковки и вышли к железной дорог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Гомель</w:t>
        </w:r>
      </w:hyperlink>
      <w:r>
        <w:rPr>
          <w:rFonts w:cs="Times New Roman" w:ascii="Times New Roman" w:hAnsi="Times New Roman"/>
        </w:rPr>
        <w:t>-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Жлобин</w:t>
        </w:r>
      </w:hyperlink>
      <w:r>
        <w:rPr>
          <w:rFonts w:cs="Times New Roman" w:ascii="Times New Roman" w:hAnsi="Times New Roman"/>
        </w:rPr>
        <w:t xml:space="preserve"> и шосс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Гомель</w:t>
        </w:r>
      </w:hyperlink>
      <w:r>
        <w:rPr>
          <w:rFonts w:cs="Times New Roman" w:ascii="Times New Roman" w:hAnsi="Times New Roman"/>
        </w:rPr>
        <w:t>-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Могилёв</w:t>
        </w:r>
      </w:hyperlink>
      <w:r>
        <w:rPr>
          <w:rFonts w:cs="Times New Roman" w:ascii="Times New Roman" w:hAnsi="Times New Roman"/>
        </w:rPr>
        <w:t xml:space="preserve">. 25 ноября 1943 года был взят поселок Костюковка. Пристанционные пути на станции в поселке были буквально забиты эшелонами с техникой, оружием, боеприпасами, военным снаряжением, которые немцы не успели отправить в город Гомель. Угроза окружения вынудила гитлеровцев в ночь на 26 ноября начать отвод своих войск из междуречь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Сожа</w:t>
        </w:r>
      </w:hyperlink>
      <w:r>
        <w:rPr>
          <w:rFonts w:cs="Times New Roman" w:ascii="Times New Roman" w:hAnsi="Times New Roman"/>
        </w:rPr>
        <w:t xml:space="preserve"> и Днепра. К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30 ноября</w:t>
        </w:r>
      </w:hyperlink>
      <w:r>
        <w:rPr>
          <w:rFonts w:cs="Times New Roman" w:ascii="Times New Roman" w:hAnsi="Times New Roman"/>
        </w:rPr>
        <w:t xml:space="preserve"> советские войска вышли на рубеж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Потаповка</w:t>
        </w:r>
      </w:hyperlink>
      <w:r>
        <w:rPr>
          <w:rFonts w:cs="Times New Roman" w:ascii="Times New Roman" w:hAnsi="Times New Roman"/>
        </w:rPr>
        <w:t xml:space="preserve"> -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Гамза</w:t>
        </w:r>
      </w:hyperlink>
      <w:r>
        <w:rPr>
          <w:rFonts w:cs="Times New Roman" w:ascii="Times New Roman" w:hAnsi="Times New Roman"/>
        </w:rPr>
        <w:t xml:space="preserve"> -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Прудок</w:t>
        </w:r>
      </w:hyperlink>
      <w:r>
        <w:rPr>
          <w:rFonts w:cs="Times New Roman" w:ascii="Times New Roman" w:hAnsi="Times New Roman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Чаусы</w:t>
        </w:r>
      </w:hyperlink>
      <w:r>
        <w:rPr>
          <w:rFonts w:cs="Times New Roman" w:ascii="Times New Roman" w:hAnsi="Times New Roman"/>
        </w:rPr>
        <w:t xml:space="preserve">, западнее Петуховки, южнее Нового Быхова, восточнее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Рогачева</w:t>
        </w:r>
      </w:hyperlink>
      <w:r>
        <w:rPr>
          <w:rFonts w:cs="Times New Roman" w:ascii="Times New Roman" w:hAnsi="Times New Roman"/>
        </w:rPr>
        <w:t xml:space="preserve"> и Мозыря, южне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Ельск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</w:rPr>
        <w:t>Продолжительность операции составила 21 сутки. Численность войск Белорусского фронта к началу операции — 761300 человек. Людские потери в операции: безвозвратные — 21650 человек (2,8 %), санитарные — 66556 человек, всего — 88206 человек, среднесуточные — 4200 человек.</w:t>
      </w:r>
    </w:p>
    <w:p>
      <w:pPr>
        <w:pStyle w:val="Normal"/>
        <w:spacing w:before="274" w:after="274"/>
        <w:rPr/>
      </w:pPr>
      <w:r>
        <w:rPr/>
        <w:t xml:space="preserve">В ночь на 20 ноября 1943 г. 197 стрелковая дивизия на левом берегу Сожа сменила левофланговые части 96-й и правофланговые части 260-й стрелковых дивизий. Смена прошла  быстро, без особых осложнений. Передавая районы обороны, командиры сменяемых частей ознакомили нас с системой огня противника, последними данными разведки. Фашисты не проявляли особого беспокойства: видимо, не знали о нашем перемещении. </w:t>
      </w:r>
    </w:p>
    <w:p>
      <w:pPr>
        <w:pStyle w:val="Normal"/>
        <w:spacing w:before="274" w:after="274"/>
        <w:rPr/>
      </w:pPr>
      <w:r>
        <w:rPr/>
        <w:t xml:space="preserve">Остаток ночи и следующий день 889-й и 828-й стрелковые полки, находившиеся в первом эшелоне дивизии, дооборудовали позиции, вели разведку переднего края противника, пополняли боеприпасы. Штабы с получением боевого приказа на наступление готовили документы. Командиры полков, батальонов и рот с офицерами приданных и поддерживающих частей и подразделений проводили рекогносцировочные работы; в этот раз дивизию усилили двумя танковыми, самоходным, артиллерийским полками, несколькими специальными дивизионами и батальонами. Правда, танковые и самоходный полки были изрядно потрепаны в предыдущих боях и насчитывали всего лишь десятка два боевых машин. Следует сказать и еще об одной немаловажной детали: перегруппировка корпусом сил и средств, частичная передача нам боевых участков других дивизий значительно усилили мощь наших сил на сожском плацдарме. </w:t>
      </w:r>
    </w:p>
    <w:p>
      <w:pPr>
        <w:pStyle w:val="Normal"/>
        <w:spacing w:before="274" w:after="274"/>
        <w:rPr/>
      </w:pPr>
      <w:r>
        <w:rPr/>
        <w:t>Вечером из штаба корпуса прибыл приказ, согласно которому дивизия получила задачу прорвать оборону противника на участке хуторов Новая Жизнь, Золотой, овладеть высотой 144,1, Лопатине, поселком и железнодорожной станцией Костюковка. К исходу ночи на 21 ноября дивизия была готова к наступлению. К семнадцати часам были взяты хутора Контуровка, Новики, Канитов, Сташки, вернее сказать, места, где они раньше располагались: фашисты начисто уничтожили все строения, а жителей выселили, живность сама разбежалась по окрестным буеракам. Передовые батальоны подходили к большим хуторам Орел и Остров.</w:t>
      </w:r>
    </w:p>
    <w:p>
      <w:pPr>
        <w:pStyle w:val="Normal"/>
        <w:spacing w:before="274" w:after="274"/>
        <w:rPr/>
      </w:pPr>
      <w:r>
        <w:rPr/>
        <w:t xml:space="preserve">Наступило утро 23 ноября, мглистое, холодное. Штабы корпуса и армии требовали решительных действий. Железная и шоссейная дороги пока находились в руках противника, а его артиллерия продолжала обстреливать наши боевые порядки. Поставленная перед дивизией задача пока еще не была полностью выполнена. Командиры и штабы продолжали искать наиболее приемлемый вариант овладения Лопатино, а вслед за ним и Костюковкой. Но пока не находили.  В течение суток бой проходил с переменным успехом и существенных изменений в положении сторон не внес, если не считать того, что 828-й стрелковый полк майора Красовского, отбивая контратаку, нанес немцам серьезный урон: батальоны сожгли шесть вражеских танков, четыре бронетранспортера, уничтожили несколько рот пехоты. Не принесли перемен и последующие сутки, хотя штаб дивизии ставил перед частями самые решительные задачи. Но все усилия полков сводились на нет. Оборона противника была прочной и казалась неуязвимой. Наши атаки он встречал ураганным артиллерийским огнем и контратаками. На поле боя скапливалась вышедшая из строя техника. </w:t>
      </w:r>
    </w:p>
    <w:p>
      <w:pPr>
        <w:pStyle w:val="Normal"/>
        <w:spacing w:before="274" w:after="274"/>
        <w:rPr/>
      </w:pPr>
      <w:r>
        <w:rPr/>
        <w:t>В ночь на 25 ноября по приказу штаба корпуса была проведена перегруппировка сил. 828-й стрелковый полк свой правый фланг  передал соседней 96-й стрелковой дивизии. Полоса наступления нашей дивизии сузилась, хотя задача осталась той же — овладеть деревней Лопатино и железнодорожной станцией Костюковка. На рассвете 25 ноября передовые части дивизии вышли к Костюковке и завязали бой за поселок. Одновременной атакой трех стрелковых полков, при поддержке артиллерии, танков и самоходных орудий, железнодорожная станция и поселок Костюковка были взяты. Пристанционные пути оказались забиты эшелонами с техникой, оружием, боеприпасами, военным снаряжением, которые немцы не успели отправить в Гомель или хотя бы разгрузить для усиления местного гарнизона. Находились здесь и составы с зерном, картофелем, овощами и другими награбленными у местного населения продуктами. В одном из составов был заперт скот. Несколько паровозов стояло под парами. Наступление продолжалось. В этот день левофланговые соединения нашего Белорусского фронта с трех сторон подошли к Гомелю и завязали бои на улицах города. Утром первый областной центр Белоруссии был очищен от немецко-фашистских захватчиков.</w:t>
      </w:r>
    </w:p>
    <w:p>
      <w:pPr>
        <w:pStyle w:val="Style13"/>
        <w:spacing w:before="274" w:after="27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 распоряжению штаба корпуса фронт наступления дивизии несколько изменился. Перед нами была поставлена задача: очистить от противника участок железной дороги в сторону Жлобина с прилегающими населенными пунктами. Предстояло форсировать небольшую,  по полноводную речушку Уза с ее топким восточным берегом. На западном, поросшем густым лесом, по показаниям пленных, фашисты успели организовать систему огня, оборудовать траншеи полного профиля, со всеми инженерными атрибутами.  Попытка передовых батальонов форсировать Узу с ходу не увенчалась успехом. Попав под шквальный артиллерийско-пулеметный огонь и под бомбежку, подразделения вынуждены были отойти в исходное положение. Пришлось ожидать темного времени суток. С вечера, перегруппировав силы и средства, части вновь приступили к выполнению поставленной задачи. Наша задача — взять села Морозовщина и </w:t>
      </w:r>
      <w:bookmarkStart w:id="0" w:name="YANDEX_2"/>
      <w:bookmarkEnd w:id="0"/>
      <w:r>
        <w:rPr>
          <w:rStyle w:val="Highlighthighlightactive"/>
          <w:rFonts w:cs="Times New Roman" w:ascii="Times New Roman" w:hAnsi="Times New Roman"/>
        </w:rPr>
        <w:t> Потаповка </w:t>
      </w:r>
      <w:r>
        <w:rPr>
          <w:rFonts w:cs="Times New Roman" w:ascii="Times New Roman" w:hAnsi="Times New Roman"/>
        </w:rPr>
        <w:t xml:space="preserve">, дальше начинается лес. </w:t>
      </w:r>
      <w:r>
        <w:rPr>
          <w:rFonts w:eastAsia="Times New Roman" w:cs="Times New Roman" w:ascii="Times New Roman" w:hAnsi="Times New Roman"/>
        </w:rPr>
        <w:t xml:space="preserve">Наступать приходилось в крайне сложных условиях. </w:t>
      </w:r>
      <w:r>
        <w:rPr>
          <w:rFonts w:cs="Times New Roman" w:ascii="Times New Roman" w:hAnsi="Times New Roman"/>
        </w:rPr>
        <w:t xml:space="preserve">Раскисли из-за начавшейся оттепели болота, труднопроходимыми стали ручьи с густым ольховым кустарником по берегам. Артиллеристы, минометчики, не говоря уже о танкистах, отстали. Пехота шла не останавливаясь. Стрелки, автоматчики, пулеметчики, оставив на попечение старшин нехитрые солдатские пожитки и набив вещевые мешки патронами и гранатами, устремились вперед. И все же стрелковые подразделения продвигались медленно. Не так, как хотелось нам и вышестоящим штабам. Однако винить командиров, тем более личный состав, было нельзя. Противник, используя любую возможность, чтобы нас задержать, дрался до последнего. Вся тяжесть схваток с ним легла на плечи пехотинцев. Противотанковые ружья, гранаты — вот чем в основном приходилось выбивать врага из дотов и дзотов. С рассветом 889-й стрелковый полк сломил сопротивление фашистов в селе Морозовщина. Подразделения 889 СП ворвались в центр Потаповки. Батальон 828-го полка Льва Левина также завязал бой за северную окраину села. 862-й стрелковый полк вел бой западнее населенного пункта. С рубежа Потаповки полки не продвинулись. Противник подбросил подкрепления и начал контратаковать. Двое суток части дивизии отбивали натиск врага. Двое суток беспрерывно клокотали пулеметы, автоматы, воздух сотрясался от разрывов бомб и снарядов. Двое суток горели фашистские танки. Двое суток командир корпуса генерал-майор Иван Алексеевич Гарцев требовал: «Держаться, перемалывать живую силу и огневые средства противника. Назад — ни шагу!» </w:t>
      </w:r>
      <w:r>
        <w:rPr>
          <w:rFonts w:eastAsia="Times New Roman" w:cs="Times New Roman" w:ascii="Times New Roman" w:hAnsi="Times New Roman"/>
        </w:rPr>
        <w:t xml:space="preserve">862-й стрелковый полк в течение двух первых часов отразил три контратаки противника. Последняя атака была особенно упорной. На батальон капитана Ивана Кузнецова навалились два десятка танков, бронетранспортеры с пехотой, четыре штурмовых орудия. Казалось, что в этом огненном месиве не должно было остаться ничего живого. Но из обвалившихся от взрывов, примятых гусеницами машин траншей, окопов; блиндажей вставали бойцы. Поднимались с гранатами и бутылками с горючей смесью, оружием. Рвали крупповскую сталь,  жгли хваленую фашистскую технику, в упор расстреливали вражеских солдат и офицеров. </w:t>
      </w:r>
      <w:r>
        <w:rPr>
          <w:rFonts w:cs="Times New Roman" w:ascii="Times New Roman" w:hAnsi="Times New Roman"/>
        </w:rPr>
        <w:t xml:space="preserve">Гибли и сами. Слишком был велик перевес врага в технике и живой силе. </w:t>
      </w:r>
      <w:r>
        <w:rPr>
          <w:rFonts w:eastAsia="Times New Roman" w:cs="Times New Roman" w:ascii="Times New Roman" w:hAnsi="Times New Roman"/>
        </w:rPr>
        <w:t xml:space="preserve">Враг был отброшен с большими для него потерями. </w:t>
      </w:r>
      <w:r>
        <w:rPr>
          <w:rFonts w:cs="Times New Roman" w:ascii="Times New Roman" w:hAnsi="Times New Roman"/>
        </w:rPr>
        <w:t xml:space="preserve">Полк не сделал и шагу назад. Так же упорно дрались все части дивизии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9.11.1943 г. погиб красноармеец Дулесов Ипат (Игнат) Кондратьевич из 197 СД 53 СК  11 Армии, уроженец д. Штурмовик (д. Коряки)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55;&#1086;&#1090;&#1072;&#1087;&#1086;&#1074;&#1089;&#1082;&#1080;&#1081;_&#1089;&#1077;&#1083;&#1100;&#1089;&#1082;&#1080;&#1081;_&#1089;&#1086;&#1074;&#1077;&#1090;" TargetMode="External"/><Relationship Id="rId4" Type="http://schemas.openxmlformats.org/officeDocument/2006/relationships/hyperlink" Target="http://ru.wikipedia.org/wiki/&#1041;&#1091;&#1076;&#1072;-&#1050;&#1086;&#1096;&#1077;&#1083;&#1105;&#1074;&#1089;&#1082;&#1080;&#1081;_&#1088;&#1072;&#1081;&#1086;&#1085;_&#1043;&#1086;&#1084;&#1077;&#1083;&#1100;&#1089;&#1082;&#1086;&#1081;_&#1086;&#1073;&#1083;&#1072;&#1089;&#1090;&#1080;" TargetMode="External"/><Relationship Id="rId5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6" Type="http://schemas.openxmlformats.org/officeDocument/2006/relationships/hyperlink" Target="http://ru.wikipedia.org/wiki/&#1041;&#1077;&#1083;&#1086;&#1088;&#1091;&#1089;&#1089;&#1080;&#1103;" TargetMode="External"/><Relationship Id="rId7" Type="http://schemas.openxmlformats.org/officeDocument/2006/relationships/hyperlink" Target="http://ru.wikipedia.org/wiki/&#1041;&#1091;&#1076;&#1072;-&#1050;&#1086;&#1096;&#1077;&#1083;&#1105;&#1074;&#1086;" TargetMode="External"/><Relationship Id="rId8" Type="http://schemas.openxmlformats.org/officeDocument/2006/relationships/hyperlink" Target="http://ru.wikipedia.org/w/index.php?title=&#1041;&#1091;&#1076;&#1072;-&#1050;&#1086;&#1096;&#1077;&#1083;&#1105;&#1074;&#1089;&#1082;&#1072;&#1103;_(&#1089;&#1090;&#1072;&#1085;&#1094;&#1080;&#1103;)&amp;action=edit&amp;redlink=1" TargetMode="External"/><Relationship Id="rId9" Type="http://schemas.openxmlformats.org/officeDocument/2006/relationships/hyperlink" Target="http://ru.wikipedia.org/wiki/&#1046;&#1083;&#1086;&#1073;&#1080;&#1085;_(&#1089;&#1090;&#1072;&#1085;&#1094;&#1080;&#1103;)" TargetMode="External"/><Relationship Id="rId10" Type="http://schemas.openxmlformats.org/officeDocument/2006/relationships/hyperlink" Target="http://ru.wikipedia.org/wiki/&#1043;&#1086;&#1084;&#1077;&#1083;&#1100;-&#1055;&#1072;&#1089;&#1089;&#1072;&#1078;&#1080;&#1088;&#1089;&#1082;&#1080;&#1081;" TargetMode="External"/><Relationship Id="rId11" Type="http://schemas.openxmlformats.org/officeDocument/2006/relationships/hyperlink" Target="http://ru.wikipedia.org/wiki/&#1043;&#1086;&#1084;&#1077;&#1083;&#1100;" TargetMode="External"/><Relationship Id="rId12" Type="http://schemas.openxmlformats.org/officeDocument/2006/relationships/hyperlink" Target="http://ru.wikipedia.org/wiki/&#1041;&#1077;&#1083;&#1086;&#1088;&#1091;&#1089;&#1089;&#1082;&#1080;&#1081;_&#1092;&#1088;&#1086;&#1085;&#1090;" TargetMode="External"/><Relationship Id="rId13" Type="http://schemas.openxmlformats.org/officeDocument/2006/relationships/hyperlink" Target="http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14" Type="http://schemas.openxmlformats.org/officeDocument/2006/relationships/hyperlink" Target="http://ru.wikipedia.org/wiki/&#1041;&#1077;&#1083;&#1086;&#1088;&#1091;&#1089;&#1089;&#1082;&#1080;&#1081;_&#1092;&#1088;&#1086;&#1085;&#1090;" TargetMode="External"/><Relationship Id="rId15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16" Type="http://schemas.openxmlformats.org/officeDocument/2006/relationships/hyperlink" Target="http://ru.wikipedia.org/wiki/10" TargetMode="External"/><Relationship Id="rId17" Type="http://schemas.openxmlformats.org/officeDocument/2006/relationships/hyperlink" Target="http://ru.wikipedia.org/wiki/30_&#1085;&#1086;&#1103;&#1073;&#1088;&#1103;" TargetMode="External"/><Relationship Id="rId18" Type="http://schemas.openxmlformats.org/officeDocument/2006/relationships/hyperlink" Target="http://ru.wikipedia.org/wiki/1943_&#1075;&#1086;&#1076;" TargetMode="External"/><Relationship Id="rId19" Type="http://schemas.openxmlformats.org/officeDocument/2006/relationships/hyperlink" Target="http://ru.wikipedia.org/wiki/&#1043;&#1088;&#1091;&#1087;&#1087;&#1072;_&#1072;&#1088;&#1084;&#1080;&#1081;_&#171;&#1062;&#1077;&#1085;&#1090;&#1088;&#187;" TargetMode="External"/><Relationship Id="rId20" Type="http://schemas.openxmlformats.org/officeDocument/2006/relationships/hyperlink" Target="http://ru.wikipedia.org/wiki/&#1043;&#1088;&#1091;&#1087;&#1087;&#1072;_&#1072;&#1088;&#1084;&#1080;&#1081;_&#171;&#1070;&#1075;&#187;" TargetMode="External"/><Relationship Id="rId21" Type="http://schemas.openxmlformats.org/officeDocument/2006/relationships/hyperlink" Target="http://ru.wikipedia.org/wiki/&#1043;&#1086;&#1084;&#1077;&#1083;&#1100;" TargetMode="External"/><Relationship Id="rId22" Type="http://schemas.openxmlformats.org/officeDocument/2006/relationships/hyperlink" Target="http://ru.wikipedia.org/wiki/&#1046;&#1083;&#1086;&#1073;&#1080;&#1085;" TargetMode="External"/><Relationship Id="rId23" Type="http://schemas.openxmlformats.org/officeDocument/2006/relationships/hyperlink" Target="http://ru.wikipedia.org/wiki/&#1043;&#1086;&#1084;&#1077;&#1083;&#1100;" TargetMode="External"/><Relationship Id="rId24" Type="http://schemas.openxmlformats.org/officeDocument/2006/relationships/hyperlink" Target="http://ru.wikipedia.org/wiki/&#1052;&#1086;&#1075;&#1080;&#1083;&#1105;&#1074;" TargetMode="External"/><Relationship Id="rId25" Type="http://schemas.openxmlformats.org/officeDocument/2006/relationships/hyperlink" Target="http://ru.wikipedia.org/wiki/&#1057;&#1086;&#1078;" TargetMode="External"/><Relationship Id="rId26" Type="http://schemas.openxmlformats.org/officeDocument/2006/relationships/hyperlink" Target="http://ru.wikipedia.org/wiki/30_&#1085;&#1086;&#1103;&#1073;&#1088;&#1103;" TargetMode="External"/><Relationship Id="rId27" Type="http://schemas.openxmlformats.org/officeDocument/2006/relationships/hyperlink" Target="http://ru.wikipedia.org/wiki/&#1055;&#1086;&#1090;&#1072;&#1087;&#1086;&#1074;&#1082;&#1072;" TargetMode="External"/><Relationship Id="rId28" Type="http://schemas.openxmlformats.org/officeDocument/2006/relationships/hyperlink" Target="http://ru.wikipedia.org/w/index.php?title=&#1043;&#1072;&#1084;&#1079;&#1072;&amp;action=edit&amp;redlink=1" TargetMode="External"/><Relationship Id="rId29" Type="http://schemas.openxmlformats.org/officeDocument/2006/relationships/hyperlink" Target="http://ru.wikipedia.org/wiki/&#1055;&#1088;&#1091;&#1076;&#1086;&#1082;" TargetMode="External"/><Relationship Id="rId30" Type="http://schemas.openxmlformats.org/officeDocument/2006/relationships/hyperlink" Target="http://ru.wikipedia.org/wiki/&#1063;&#1072;&#1091;&#1089;&#1099;" TargetMode="External"/><Relationship Id="rId31" Type="http://schemas.openxmlformats.org/officeDocument/2006/relationships/hyperlink" Target="http://ru.wikipedia.org/wiki/&#1056;&#1086;&#1075;&#1072;&#1095;&#1105;&#1074;_(&#1075;&#1086;&#1088;&#1086;&#1076;)" TargetMode="External"/><Relationship Id="rId32" Type="http://schemas.openxmlformats.org/officeDocument/2006/relationships/hyperlink" Target="http://ru.wikipedia.org/w/index.php?title=&#1045;&#1083;&#1100;&#1089;&#1082;_(&#1043;&#1086;&#1084;&#1077;&#1083;&#1100;&#1089;&#1082;&#1072;&#1103;_&#1086;&#1073;&#1083;&#1072;&#1089;&#1090;&#1100;)&amp;action=edit&amp;redlink=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8T06:35:00Z</dcterms:modified>
  <cp:revision>133</cp:revision>
  <dc:subject/>
  <dc:title>                        В ______________________ районный (городской) суд</dc:title>
</cp:coreProperties>
</file>