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 январе 1943 г. 360 СД входила в 3-ю Ударную Армию, с марта по октябрь 1943 г. в 4-ю Ударную Армию. Летом 1943 года войска Калининского фронта, переименованного в 1-й Прибалтийский фронт, а в его составе и 360-я сд начали подготовку наступления. Утром 6 октября начался прорыв Невельской обороны противника. В 10.00 подразделения дивизии поднялись в атаку и преодолевая ожесточенное сопротивление противника прорвали первую линию обороны. После двухчасового боя 360 сд овладела населенными пунктами  Волчьи горы, Исаково, Герасимово, Красный Двор и перерезала шоссе Невель-Велиж. На шоссе вслед за дивизией вышла 236-я танковая бригада и внезапным ударом ворвалась в Невель. К исходу дня дивизия выполнила ближайшую и последующую задачи, разгромила 2-ю пехотную дивизию и 83-й пехотный полк противника.</w:t>
      </w:r>
    </w:p>
    <w:p>
      <w:pPr>
        <w:pStyle w:val="Normal"/>
        <w:spacing w:before="280" w:after="280"/>
        <w:rPr/>
      </w:pPr>
      <w:r>
        <w:rPr/>
        <w:t>В Приказе от 7 октября 1943 года Верховный Главнокомандующий объявил личному составу 360-й стрелковой дивизии благодарность. Дивизии было присвоено почетное наименование НЕВЕЛЬСКАЯ.</w:t>
      </w:r>
    </w:p>
    <w:p>
      <w:pPr>
        <w:pStyle w:val="Normal"/>
        <w:spacing w:before="280" w:after="280"/>
        <w:rPr/>
      </w:pPr>
      <w:r>
        <w:rPr/>
        <w:t>В последующем, 360-я Невельская стрелковая дивизия принимала участие в наступательных операциях в составе 11-й Гвардейской армии по освобождению населенных пунктов, Городок, Пушилово, Езерище. После освобождения Городка дивизия вновь вошла в состав 4-й ударной армии.</w:t>
      </w:r>
    </w:p>
    <w:p>
      <w:pPr>
        <w:pStyle w:val="Normal"/>
        <w:spacing w:before="280" w:after="280"/>
        <w:rPr/>
      </w:pPr>
      <w:r>
        <w:rPr/>
        <w:t>С декабря 1943 года по июль 1944 года 360-я Невельская стрелковая дивизия вела ожесточенные бои на Витебском и Полоцком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27T13:16:00Z</dcterms:modified>
  <cp:revision>139</cp:revision>
  <dc:subject/>
  <dc:title>                        В ______________________ районный (городской) суд</dc:title>
</cp:coreProperties>
</file>