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Гмина Пшеросль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Przerośl</w:t>
      </w:r>
      <w:r>
        <w:rPr/>
        <w:t xml:space="preserve">) 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Сувалк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Подляское воеводство</w:t>
        </w:r>
      </w:hyperlink>
      <w:r>
        <w:rPr/>
        <w:t xml:space="preserve">. </w:t>
      </w:r>
      <w:r>
        <w:rPr>
          <w:b/>
          <w:bCs/>
        </w:rPr>
        <w:t>Сувалкский повят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suwalski</w:t>
      </w:r>
      <w:r>
        <w:rPr/>
        <w:t xml:space="preserve">) — </w:t>
      </w:r>
      <w:hyperlink r:id="rId8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Подляское воеводство</w:t>
        </w:r>
      </w:hyperlink>
      <w:r>
        <w:rPr/>
        <w:t xml:space="preserve">. Центр повята — город </w:t>
      </w:r>
      <w:hyperlink r:id="rId11">
        <w:r>
          <w:rPr>
            <w:rStyle w:val="InternetLink"/>
            <w:color w:val="000000"/>
          </w:rPr>
          <w:t>Сувалки</w:t>
        </w:r>
      </w:hyperlink>
      <w:r>
        <w:rPr/>
        <w:t xml:space="preserve"> (в состав повята не входит). </w:t>
      </w:r>
      <w:r>
        <w:rPr>
          <w:b/>
          <w:bCs/>
        </w:rPr>
        <w:t>Подляское воеводство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podlaskie</w:t>
      </w:r>
      <w:r>
        <w:rPr/>
        <w:t xml:space="preserve">) — </w:t>
      </w:r>
      <w:hyperlink r:id="rId13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о-востоке </w:t>
      </w:r>
      <w:hyperlink r:id="rId14">
        <w:r>
          <w:rPr>
            <w:rStyle w:val="InternetLink"/>
            <w:color w:val="000000"/>
          </w:rPr>
          <w:t>Польши</w:t>
        </w:r>
      </w:hyperlink>
      <w:r>
        <w:rPr/>
        <w:t xml:space="preserve">. Административным центром воеводства является город </w:t>
      </w:r>
      <w:hyperlink r:id="rId15">
        <w:r>
          <w:rPr>
            <w:rStyle w:val="InternetLink"/>
            <w:color w:val="000000"/>
          </w:rPr>
          <w:t>Белосток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Командующий 3-м Белорусским фронтом 27 октября 1944 г. по указанию Ставки принял решение о переходе к общей обороне во всей полосе фронта от Сударги до Августова. В условиях, когда перспективы дальнейшего развития операции были невыгодны, а ввод в сражение дополнительных сил запаздывал, это решение являлось наиболее целесообразным. 28 октября войска 3-го Белорусского фронта занимали следующее положение: 11-я гвардейская армия — на рубеже (иск. Маттишкемен — Вальтеркемен — р. Роминте — (иск.) Гольдап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8 декабря 1944 г. началась перегруппировка войск 3-го Белорусского фронта. Передислоцировать около полумиллиона солдат и офицеров со всей их боевой техникой было далеко не простой задачей. </w:t>
      </w:r>
      <w:r>
        <w:rPr>
          <w:rFonts w:eastAsia="Times New Roman" w:cs="Times New Roman" w:ascii="Times New Roman" w:hAnsi="Times New Roman"/>
        </w:rPr>
        <w:t xml:space="preserve">К 3 января 1945 г. армии ударной группировки заняли следующее исходное положение для наступления: 39-я армия главными силами развернулась на рубеже Вильтаутен — Шаарен, имея на левом фланге ударную группировку из четырех стрелковых дивизий в первой линии и двух во втором эшелоне корпусов; 113-й стрелковый корпус этой армии готовился к наступлению севернее, на участке Шилленен — Вильтаутен, а 152-й УР (укрепленный район) был растянут на правом фланге армии на широком фронте до р. Неман; 5-я армия занимала исходное положение на рубеже Шаарен — Кишен. В ее первой линии находилось пять и во вторых эшелонах корпусов четыре стрелковые дивизии. 28-я армия двумя стрелковыми корпусами занимала исходное положение на рубеже Кишен — Кальпакин, имея третий корпус южнее, на широком фронте. Ему предстояло частью сил перейти в наступление на своем правом фланге, а на остальном участке активными действиями  сковать противника. Ударная группировка армии состояла из трех стрелковых дивизий в первой линии и двух во вторых эшелонах корпусов. </w:t>
      </w:r>
    </w:p>
    <w:p>
      <w:pPr>
        <w:pStyle w:val="Normal"/>
        <w:spacing w:before="280" w:after="280"/>
        <w:rPr/>
      </w:pPr>
      <w:r>
        <w:rPr/>
        <w:t xml:space="preserve">11-я гвардейская армия сосредоточивалась в районе Шталлупенен — Виштынец — Эйдткунен в готовности к развитию успеха армий первого эшелона фронта. </w:t>
      </w:r>
    </w:p>
    <w:p>
      <w:pPr>
        <w:pStyle w:val="Normal"/>
        <w:rPr/>
      </w:pPr>
      <w:r>
        <w:rPr/>
        <w:t xml:space="preserve">Немцы нанесли несколько контрударов и на некоторых участках вынудили части 3-го Белорусского фронта отступить с занятых позиций. Очередная контратака была предпринята противником перед самым началом </w:t>
      </w:r>
      <w:hyperlink r:id="rId16">
        <w:r>
          <w:rPr>
            <w:rStyle w:val="InternetLink"/>
            <w:color w:val="000000"/>
          </w:rPr>
          <w:t>Восточно-Прусской операции</w:t>
        </w:r>
      </w:hyperlink>
      <w:r>
        <w:rPr/>
        <w:t xml:space="preserve"> в ночь с 3 на 4 января 1945 года. У посёлка Ракувек, где держала оборону 5-я батарея 896-го артиллерийского полка 331-й стрелковой дивизии, немцы бросили в бой большое количество танков и пехоты. Ныне посёлок Ракувек в </w:t>
      </w:r>
      <w:hyperlink r:id="rId17">
        <w:r>
          <w:rPr>
            <w:rStyle w:val="InternetLink"/>
            <w:color w:val="000000"/>
          </w:rPr>
          <w:t>гмине Пшеросль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Сувалкского повята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Подляского воеводства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Республики Польш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5.01.1945 г. погиб рядовой Коротаев (Коратаев) Яков Игнатьевич (Игнатович) из 17 гв. СП 5 гв. СД 8 гв. СК 11 гв. Армии, уроженец д. Ванч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7;&#1091;&#1074;&#1072;&#1083;&#1082;&#1089;&#1082;&#1080;&#1081;_&#1087;&#1086;&#1074;&#1103;&#1090;" TargetMode="External"/><Relationship Id="rId6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5;&#1086;&#1074;&#1103;&#109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11" Type="http://schemas.openxmlformats.org/officeDocument/2006/relationships/hyperlink" Target="http://ru.wikipedia.org/wiki/&#1057;&#1091;&#1074;&#1072;&#1083;&#1082;&#1080;" TargetMode="External"/><Relationship Id="rId12" Type="http://schemas.openxmlformats.org/officeDocument/2006/relationships/hyperlink" Target="http://ru.wikipedia.org/wiki/&#1055;&#1086;&#1083;&#1100;&#1089;&#1082;&#1080;&#1081;_&#1103;&#1079;&#1099;&#1082;" TargetMode="External"/><Relationship Id="rId13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14" Type="http://schemas.openxmlformats.org/officeDocument/2006/relationships/hyperlink" Target="http://ru.wikipedia.org/wiki/&#1055;&#1086;&#1083;&#1100;&#1096;&#1072;" TargetMode="External"/><Relationship Id="rId15" Type="http://schemas.openxmlformats.org/officeDocument/2006/relationships/hyperlink" Target="http://ru.wikipedia.org/wiki/&#1041;&#1077;&#1083;&#1086;&#1089;&#1090;&#1086;&#1082;" TargetMode="External"/><Relationship Id="rId16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17" Type="http://schemas.openxmlformats.org/officeDocument/2006/relationships/hyperlink" Target="http://ru.wikipedia.org/wiki/&#1055;&#1096;&#1077;&#1088;&#1086;&#1089;&#1083;&#1100;_(&#1075;&#1084;&#1080;&#1085;&#1072;)" TargetMode="External"/><Relationship Id="rId18" Type="http://schemas.openxmlformats.org/officeDocument/2006/relationships/hyperlink" Target="http://ru.wikipedia.org/wiki/&#1057;&#1091;&#1074;&#1072;&#1083;&#1082;&#1089;&#1082;&#1080;&#1081;_&#1087;&#1086;&#1074;&#1103;&#1090;" TargetMode="External"/><Relationship Id="rId19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20" Type="http://schemas.openxmlformats.org/officeDocument/2006/relationships/hyperlink" Target="http://ru.wikipedia.org/wiki/&#1056;&#1077;&#1089;&#1087;&#1091;&#1073;&#1083;&#1080;&#1082;&#1072;_&#1055;&#1086;&#1083;&#1100;&#1096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0T16:25:00Z</dcterms:modified>
  <cp:revision>137</cp:revision>
  <dc:subject/>
  <dc:title>                        В ______________________ районный (городской) суд</dc:title>
</cp:coreProperties>
</file>