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Берлинской операции 33-я армия В. Д. Цветаева должна была стартовать с северного фаса захваченного в феврале 1945 г. плацдарма на Одере. Вспомогательными ударами по сходящимся направлениям 33-я и 69-я армии должны были сомкнуть фланги и окружить «фестунг» Франкфурт-на-Одере. Однако главная задача той и другой армии лежала далеко на западе от  последнего немецкого плацдарма на восточном берегу Одера. Конечной задачей 33-й армии было, «обеспечивая свой фланг с юга и юго-запада, наступать в общем направлении Кенигс-Вустерхаузен, Михендорф, Бранденбург».  Двигаясь на запад, 33-я армия должна была одновременно оттеснять противостоящего противника на юго-запад, отбрасывая его части в направлении стыка с 1-м Украинским фронтом.  Каждая из левофланговых армий-»пристяжных» получила одну артиллерийскую дивизию прорыва. Также 33-я армия получила 2-й гв. кавалерийский корпус и два укрепрайона. 33-я армия  перешла в наступление 17 апреля позже других: в 11.00 после 30-минутной артиллерийской подготовки. 16-й стрелковый корпус силами 383-й стрелковой дивизии к исходу дня ворвался в Маркендорф и занялся его очищением от противника. 38-й стрелковый корпус ввел в бой два полка 64-й стрелковой дивизии для прикрытия стыка с 16-м стрелковым корпусом. 62-й стрелковый корпус расширял плацдарм в лесном массиве к западу от Брискова, а на своем левом фланге 222-й стрелковой дивизией форсировал канал Одер — Шпрее. 33-я армия 19 апреля приостановила наступление. Активные боевые действия ограничились занятием оставленного противником плацдарма на восточном берегу Одера. По показаниям пленных было выяснено, что плацдарм эвакуирован и на нем оставлено только слабое прикрытие. В 7.00 129-я стрелковая дивизия начала разведку боем и, встречая незначительное сопротивление противника, к 14.00 вышла на берег Одера. Остальные соединения 33-й армии закреплялись на достигнутых рубежах и отражали контратаки. Особенно ожесточенной была контратака против подразделений 383-й стрелковой дивизии, заставившая отойти на восточную окраину Маркендорфа. 33-я армия 20–21 апреля практически не продвигалась вперед. 20 апреля армия В. Д. Цветаева наступала в обход Франкфурта-на-Одере, стремясь окружить его гарнизон. 2-й гв. кавалерийский корпус, который так и не удалось ввести в прорыв, был выведен из подчинения штаба 33-й армии.</w:t>
      </w:r>
    </w:p>
    <w:p>
      <w:pPr>
        <w:pStyle w:val="He"/>
        <w:rPr/>
      </w:pPr>
      <w:r>
        <w:rPr/>
        <w:t xml:space="preserve"> </w:t>
      </w:r>
      <w:r>
        <w:rPr/>
        <w:t xml:space="preserve">Боевое распоряжение командующего войсками 1-го Белорусского фронта командующему 33-й армией и командиру 2-го гвардейского кавалерийского корпуса об изменении задачи № 00577/оп 21 апреля 1945 г. 01.05 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Командующий войсками фронта приказал: немедля вывести из боя передовые части 2 гв. кк и всеми силами корпуса выступить по маршруту Бринсков, Кунерсдорф, Лебус, Лицеи (14 км северо-западнее Лебуса) и к 12.00 21 апреля 1945 г. выйти в район Марксдорфа (5 км северо-западнее Лицена). 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После привала в районе Марксдорфа нанести удар во фланг и тыл франкфуртской группировки противника в общем направлении Белендорф, Темпельберг, Фюрстенвальде. О передвижении корпуса доносите каждые три часа.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чальник штаба 1-го Белорусского фронта генерал-полковник Малинин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280" w:after="280"/>
        <w:rPr/>
      </w:pPr>
      <w:r>
        <w:rPr/>
        <w:t xml:space="preserve">Боевое распоряжение командующего войсками 1-го Белорусского фронта командующим 69-й и 33-й армиями, командиру 2-го гвардейского кавалерийского корпуса о завершении окружения франкфуртско-губенской группировки противника № 00601/оп 23 апреля 1945 г. 18.00 </w:t>
      </w:r>
    </w:p>
    <w:p>
      <w:pPr>
        <w:pStyle w:val="Normal"/>
        <w:spacing w:before="280" w:after="280"/>
        <w:rPr/>
      </w:pPr>
      <w:r>
        <w:rPr/>
        <w:t xml:space="preserve">По данным радиоперехватов, франкфурт-беесков-губенская группировка противника имеет задачей отходить в западном и юго-западном направлениях. </w:t>
      </w:r>
    </w:p>
    <w:p>
      <w:pPr>
        <w:pStyle w:val="Normal"/>
        <w:spacing w:before="280" w:after="280"/>
        <w:rPr/>
      </w:pPr>
      <w:r>
        <w:rPr/>
        <w:t xml:space="preserve">Войска правого крыла 1-го Украинского фронта к 12.00 23 апреля 1945 г. вышли на фронт: Гросс-Гастрозе, Хайнерсбрюк, Котбус, Дебрик, Бург, Любенау, Люббен.  Командующий войсками фронта приказал: 2 гв. кк, 69 А и 33 А во взаимодействии с войсками правого крыла 1-го Украинского фронта не позднее 24 апреля 1945 г. завершить окружение франкфурт-беесков-губенской группировки противника и ни в коем случае не допустить ее прорыва в западном и северо-западном направлениях. </w:t>
      </w:r>
    </w:p>
    <w:p>
      <w:pPr>
        <w:pStyle w:val="Normal"/>
        <w:spacing w:before="280" w:after="280"/>
        <w:rPr/>
      </w:pPr>
      <w:r>
        <w:rPr/>
        <w:t xml:space="preserve">2 гв. кк — продолжать наступление в общем направлении: Герсдорф (6 км западнее Шторков), Мюнхегофе, Лейбш, с задачей овладеть рубежом: Краусник (11 км северо-западнее Люббен), Нойендорф, северный берег оз. Нойендорферзее, Керигк (10 км южнее Шторков), и не допустить прорыва противника на запад и северо-запад от этого рубежа. </w:t>
      </w:r>
    </w:p>
    <w:p>
      <w:pPr>
        <w:pStyle w:val="Normal"/>
        <w:spacing w:before="280" w:after="280"/>
        <w:rPr/>
      </w:pPr>
      <w:r>
        <w:rPr/>
        <w:t>Разгром 9-й и части 4-й танковой армии немцев в «котле» к юго-востоку от Берлина стал одним из самых крупных сражений на окружение на советско-германском фронте. 22 апреля кольцо вокруг трех корпусов немецкой 9-й армии замкнулось, когда противник перекрыл все проселочные дороги через Шпреевальд на юге, железную дорогу Люббен — Хальбе на юго-западе и озерные перешейки между Тёпитцем и Кёнигс-Вустерхаузеном на западе. Тотчас же войска 1-го Белорусского фронта перерезали и последний путь на запад, проходящий через Эркнер и южнее него. В разрыв между XI танковым корпусом СС и LVI танковым корпусом вводились 3-я армия и 2-й гв. кавалерийский корпус. Три армии и кавкорпус должны были отжимать немецкие войска дальше к югу, не позволяя им отступить в Берлин.</w:t>
      </w:r>
    </w:p>
    <w:p>
      <w:pPr>
        <w:pStyle w:val="Normal"/>
        <w:rPr/>
      </w:pPr>
      <w:r>
        <w:rPr/>
        <w:t>В этих боях  был ранен и 24.04.1945 г. умер от ран в 6 отдельном медико - санитарном эскадроне 4 гв. КД сержант, командир отделения ПТР Кокорин Филипп Иванович из 15 гв. КП 4 гв. КД 2 гв. КК 1 БФ, уроженец д. Бормис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">
    <w:name w:val="p"/>
    <w:basedOn w:val="Style12"/>
    <w:qFormat/>
    <w:rPr/>
  </w:style>
  <w:style w:type="character" w:styleId="A">
    <w:name w:val="a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">
    <w:name w:val="h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10-15T06:32:00Z</dcterms:modified>
  <cp:revision>133</cp:revision>
  <dc:subject/>
  <dc:title>                        В ______________________ районный (городской) суд</dc:title>
</cp:coreProperties>
</file>