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Опо́шня</w:t>
      </w:r>
      <w:r>
        <w:rPr/>
        <w:t xml:space="preserve"> (</w:t>
      </w:r>
      <w:hyperlink r:id="rId2">
        <w:r>
          <w:rPr>
            <w:rStyle w:val="InternetLink"/>
            <w:color w:val="000000"/>
          </w:rPr>
          <w:t>укр.</w:t>
        </w:r>
      </w:hyperlink>
      <w:r>
        <w:rPr/>
        <w:t xml:space="preserve"> </w:t>
      </w:r>
      <w:r>
        <w:rPr>
          <w:i/>
          <w:iCs/>
          <w:lang w:val="uk-UA"/>
        </w:rPr>
        <w:t>Опі́шня</w:t>
      </w:r>
      <w:r>
        <w:rPr/>
        <w:t xml:space="preserve">, местное название — </w:t>
      </w:r>
      <w:hyperlink r:id="rId3">
        <w:r>
          <w:rPr>
            <w:rStyle w:val="InternetLink"/>
            <w:color w:val="000000"/>
          </w:rPr>
          <w:t>укр.</w:t>
        </w:r>
      </w:hyperlink>
      <w:r>
        <w:rPr/>
        <w:t xml:space="preserve"> </w:t>
      </w:r>
      <w:r>
        <w:rPr>
          <w:i/>
          <w:iCs/>
          <w:lang w:val="uk-UA"/>
        </w:rPr>
        <w:t>Опі́шне</w:t>
      </w:r>
      <w:r>
        <w:rPr/>
        <w:t xml:space="preserve">) — </w:t>
      </w:r>
      <w:hyperlink r:id="rId4">
        <w:r>
          <w:rPr>
            <w:rStyle w:val="InternetLink"/>
            <w:color w:val="000000"/>
          </w:rPr>
          <w:t>посёлок городского типа</w:t>
        </w:r>
      </w:hyperlink>
      <w:r>
        <w:rPr/>
        <w:t xml:space="preserve"> </w:t>
      </w:r>
      <w:hyperlink r:id="rId5">
        <w:r>
          <w:rPr>
            <w:rStyle w:val="InternetLink"/>
            <w:color w:val="000000"/>
          </w:rPr>
          <w:t>Опошнянского поселкового совета</w:t>
        </w:r>
      </w:hyperlink>
      <w:r>
        <w:rPr/>
        <w:t xml:space="preserve"> </w:t>
      </w:r>
      <w:hyperlink r:id="rId6">
        <w:r>
          <w:rPr>
            <w:rStyle w:val="InternetLink"/>
            <w:color w:val="000000"/>
          </w:rPr>
          <w:t>Зеньковского района</w:t>
        </w:r>
      </w:hyperlink>
      <w:r>
        <w:rPr/>
        <w:t xml:space="preserve"> </w:t>
      </w:r>
      <w:hyperlink r:id="rId7">
        <w:r>
          <w:rPr>
            <w:rStyle w:val="InternetLink"/>
            <w:color w:val="000000"/>
          </w:rPr>
          <w:t>Полтавской области</w:t>
        </w:r>
      </w:hyperlink>
      <w:r>
        <w:rPr/>
        <w:t xml:space="preserve"> </w:t>
      </w:r>
      <w:hyperlink r:id="rId8">
        <w:r>
          <w:rPr>
            <w:rStyle w:val="InternetLink"/>
            <w:color w:val="000000"/>
          </w:rPr>
          <w:t>Украины</w:t>
        </w:r>
      </w:hyperlink>
      <w:r>
        <w:rPr/>
        <w:t xml:space="preserve">. До </w:t>
      </w:r>
      <w:hyperlink r:id="rId9">
        <w:r>
          <w:rPr>
            <w:rStyle w:val="InternetLink"/>
            <w:color w:val="000000"/>
          </w:rPr>
          <w:t>1962 года</w:t>
        </w:r>
      </w:hyperlink>
      <w:r>
        <w:rPr/>
        <w:t xml:space="preserve"> Опошня была </w:t>
      </w:r>
      <w:hyperlink r:id="rId10">
        <w:r>
          <w:rPr>
            <w:rStyle w:val="InternetLink"/>
            <w:color w:val="000000"/>
          </w:rPr>
          <w:t>районным центром</w:t>
        </w:r>
      </w:hyperlink>
      <w:r>
        <w:rPr/>
        <w:t>.</w:t>
      </w:r>
    </w:p>
    <w:p>
      <w:pPr>
        <w:pStyle w:val="Normal"/>
        <w:rPr/>
      </w:pPr>
      <w:r>
        <w:rPr/>
      </w:r>
    </w:p>
    <w:p>
      <w:pPr>
        <w:pStyle w:val="Normal"/>
        <w:rPr/>
      </w:pPr>
      <w:r>
        <w:rPr/>
        <w:t>309 стрелковая дивизия: 08 – 09.02.1943 г. – освобождение Белгорода (совместно с 183-й стрелковой дивизией, 192-й танковой бригадой и др. частями). Дивизия брала центр и ж.-д. вокзал; до марта 1943 г. – освобождение Украины: г. Богодухов, Яблочное, Ахтырка, Котельва; 4 марта 1943 г. – участие в Харьковской оборонительной операции.  Переход к обороне у н. п. Опошня, сдерживающие бои, стабилизация линии фронта.</w:t>
      </w:r>
    </w:p>
    <w:p>
      <w:pPr>
        <w:pStyle w:val="Style13"/>
        <w:rPr/>
      </w:pPr>
      <w:r>
        <w:rPr>
          <w:rFonts w:cs="Times New Roman" w:ascii="Times New Roman" w:hAnsi="Times New Roman"/>
        </w:rPr>
        <w:t xml:space="preserve">К 23 февраля 1943 г. войска Воронежского фронта освободили города Сумы и Ахтырку. 180-я стрелковая дивизия 69-й армии форсировала реку Ворскла в 40 км севернее Полтавы. Однако с выходом советских войск на этот рубеж резко ухудшилась обстановка южнее Харькова, где крупная группировка противника создала угрозу прорыва из полосы соседнего Юго-Западного фронта во фланг и в тыл Воронежского фронта. 23 февраля 40-я армия освободила города Лебедин и Ахтырку. К этому времени она продвинулась на 130–140 км от Харькова. В этот день командующий армией получил новую директиву фронта, в которой приказывалось «выйти главными силами на рубеж Сумы, Можиричи, Лебедин, Будылка, Камыши, Должик, Опошня…и быть в готовности к дальнейшим наступательным действиям…Усиленными передовыми отрядами овладеть узлами дорог Степановка, Марковка, Штеповка, Александровка, Каменное, Морозовщина и Зеньков…». Кроме того, на армию возлагалась ответственность за обеспечение стыка с соседом справа – 38-й армией, а также ставилась задача оказать ей содействие в овладении г. Суджа ударом через Сумы с запада. </w:t>
      </w:r>
      <w:r>
        <w:rPr>
          <w:rFonts w:eastAsia="Times New Roman" w:cs="Times New Roman" w:ascii="Times New Roman" w:hAnsi="Times New Roman"/>
        </w:rPr>
        <w:t>С учетом того, что за два дня до этого командующий войсками фронта приказал генералу Москаленко прикрыть своими силами прежнюю полосу наступления 69-й армии и направить на левый фланг армии две стрелковые дивизии, полоса ее наступления значительно расширялась в сторону правого и левого флангов. Все это значительно ослабляло ударную группировку армии и делало невозможным выполнение первоначальной задачи в кратчайшие сроки. Помимо всего прочего, когда выяснилось, что фронт располагал ошибочной информацией об овладении нашими войсками г. Сумы, 40-й армии было приказано захватить и их в ночь на 24 февраля.</w:t>
      </w:r>
    </w:p>
    <w:p>
      <w:pPr>
        <w:pStyle w:val="Style13"/>
        <w:rPr/>
      </w:pPr>
      <w:r>
        <w:rPr>
          <w:rFonts w:cs="Times New Roman" w:ascii="Times New Roman" w:hAnsi="Times New Roman"/>
        </w:rPr>
        <w:t xml:space="preserve">25 февраля в штаб армии поступило еще одно боевое распоряжение командующего войсками фронта: «С выходом Кравченко и Меньшикова (командиры 5-го гвардейского танкового корпуса и 309-й стрелковой дивизии) в район Опошня создаются благоприятные условия для захвата Полтавы с севера и северо-запада не в ущерб выполнения моей основной директивы № 130/ОП (от 23 февраля). Это дает возможность не только овладеть Полтавой, но и отрезать значительные силы противника, начавшего отход из района Валки, Ковяги, Коломак на Полтаву, и поможет Казакову быстрее справиться с задачей и выйти к Полтаве». </w:t>
      </w:r>
      <w:r>
        <w:rPr>
          <w:rFonts w:eastAsia="Times New Roman" w:cs="Times New Roman" w:ascii="Times New Roman" w:hAnsi="Times New Roman"/>
        </w:rPr>
        <w:t xml:space="preserve">Несомненно, что командующий и штаб армии подобным «управлением войсками» были поставлены в крайне трудное положение. Как отмечал К.С. Москаленко: «Целая серия боевых распоряжений с новыми дополнительными задачами внезапно хлынула в армию, поставив ее Военный совет, штаб, возглавляемый к тому времени генерал-майором В.С. Бенским, и войска в весьма затруднительное положение. Полоса наступления армии росла с неимоверной быстротой. За пять дней она перевалила за 200 км и теперь включала часть полосы 38-й армии, всю полосу 69-й, а с получением задачи на овладение Полтавой – еще и часть полосы 3-й танковой. </w:t>
      </w:r>
      <w:r>
        <w:rPr>
          <w:rFonts w:cs="Times New Roman" w:ascii="Times New Roman" w:hAnsi="Times New Roman"/>
        </w:rPr>
        <w:t xml:space="preserve">В таких условиях войска 40-й армии начали буквально расползаться. Силы ее были распылены на выполнение отдельных задач на широком фронте, фланги по-прежнему не были обеспечены. Кроме того, нам самим пришлось определять последовательность выполнения задач, так как все распоряжения содержали требование «быстрее овладеть», но сроки в них не указывались». </w:t>
      </w:r>
      <w:r>
        <w:rPr>
          <w:rFonts w:eastAsia="Times New Roman" w:cs="Times New Roman" w:ascii="Times New Roman" w:hAnsi="Times New Roman"/>
        </w:rPr>
        <w:t>К этому времени 40-я армия располагала только шестью ослабленными в предыдущих боях стрелковыми дивизиями и одним танковым корпусом. Успешно наступать этими силами в такой широкой полосе и решать при этом несколько задач, по существу, было невозможно. К тому же проблема подтягивания тылов и пополнения запасов продовольствия, фуража, боеприпасов и горючего к тому времени еще больше обострилась. Тылы армии базировались на железнодорожную станцию Валуйки, от которой ее соединения оторвались уже более чем на 300 км. Автотранспорта для перевозок на такое расстояние не хватало. И чем дальше продвигались войска на запад, тем хуже становилось снабжение.</w:t>
      </w:r>
    </w:p>
    <w:p>
      <w:pPr>
        <w:pStyle w:val="Normal"/>
        <w:spacing w:before="280" w:after="280"/>
        <w:rPr/>
      </w:pPr>
      <w:r>
        <w:rPr/>
        <w:t>Несмотря на неблагоприятную обстановку, 40-я армия продолжала наступление в указанных ей направлениях. К 1 марта ее главные силы вышли на рубеж Сумы, Межиричи, Лебедин, Опошня, форсировали р. Псел на участке от Сум до Лебедина и овладели плацдармом глубиной 15–25 км. Южнее после освобождения г. Гадяч был захвачен еще один плацдарм. Передовые отряды дивизий вышли на р. Хорол, а местами даже на р. Сулу в ее верхнем течении. К тому времени сопротивление врага резко усилилось. До сих пор он отходил в западном направлении, ведя арьергардами сдерживающие бои. В последних же числах февраля начал контратаковать на отдельных участках, сначала силами роты, батальона с танками, а затем и более значительными. Наиболее упорные бои велись в районе Сум, Зенькова и Опошни. Наступление армий фронта по расходящимся направлениям и отрыв 40-й армии от других объединений ставили под угрозу ее фланги, которые из-за недостатка сил и средств и отсутствия резервов были практически ничем не обеспечены. Невыгодность оперативного положения армии становилась очевидной и для немецкого командования. На ее правом фланге, в районе Сум, активизировалась одна пехотная дивизия противника, а на левом, в районе Котельвы, – другая, переброшенная из Голландии. После тщательного анализа обстановки Военный совет 40-й армии на заседании 1 марта высказался за то, чтобы приостановить наступление и занять оборону по западному берегу р. Псел от Сум до населенного пункта Каменное, а оттуда к юго-востоку – на Зеньков, Опошня. Командующий войсками фронта утвердил это решение.</w:t>
      </w:r>
    </w:p>
    <w:p>
      <w:pPr>
        <w:pStyle w:val="Normal"/>
        <w:rPr/>
      </w:pPr>
      <w:r>
        <w:rPr/>
        <w:t>В этих боях 26.02.1943 г. пропал без вести красноармеец Попов Алексей Петрович из 955 СП 309 СД 40 Армии, уроженец Алтайского края, Кулундинског р-на. Призван Фокинским РВК. Семья проживала в д. Агрызя.</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59;&#1082;&#1088;&#1072;&#1080;&#1085;&#1089;&#1082;&#1080;&#1081;_&#1103;&#1079;&#1099;&#1082;" TargetMode="External"/><Relationship Id="rId4" Type="http://schemas.openxmlformats.org/officeDocument/2006/relationships/hyperlink" Target="http://ru.wikipedia.org/wiki/&#1055;&#1086;&#1089;&#1105;&#1083;&#1086;&#1082;_&#1075;&#1086;&#1088;&#1086;&#1076;&#1089;&#1082;&#1086;&#1075;&#1086;_&#1090;&#1080;&#1087;&#1072;" TargetMode="External"/><Relationship Id="rId5" Type="http://schemas.openxmlformats.org/officeDocument/2006/relationships/hyperlink" Target="http://ru.wikipedia.org/wiki/&#1054;&#1087;&#1086;&#1096;&#1085;&#1103;&#1085;&#1089;&#1082;&#1080;&#1081;_&#1087;&#1086;&#1089;&#1077;&#1083;&#1082;&#1086;&#1074;&#1099;&#1081;_&#1089;&#1086;&#1074;&#1077;&#1090;_(&#1047;&#1077;&#1085;&#1100;&#1082;&#1086;&#1074;&#1089;&#1082;&#1080;&#1081;_&#1088;&#1072;&#1081;&#1086;&#1085;)" TargetMode="External"/><Relationship Id="rId6" Type="http://schemas.openxmlformats.org/officeDocument/2006/relationships/hyperlink" Target="http://ru.wikipedia.org/wiki/&#1047;&#1077;&#1085;&#1100;&#1082;&#1086;&#1074;&#1089;&#1082;&#1080;&#1081;_&#1088;&#1072;&#1081;&#1086;&#1085;" TargetMode="External"/><Relationship Id="rId7" Type="http://schemas.openxmlformats.org/officeDocument/2006/relationships/hyperlink" Target="http://ru.wikipedia.org/wiki/&#1055;&#1086;&#1083;&#1090;&#1072;&#1074;&#1089;&#1082;&#1072;&#1103;_&#1086;&#1073;&#1083;&#1072;&#1089;&#1090;&#1100;" TargetMode="External"/><Relationship Id="rId8" Type="http://schemas.openxmlformats.org/officeDocument/2006/relationships/hyperlink" Target="http://ru.wikipedia.org/wiki/&#1059;&#1082;&#1088;&#1072;&#1080;&#1085;&#1072;" TargetMode="External"/><Relationship Id="rId9" Type="http://schemas.openxmlformats.org/officeDocument/2006/relationships/hyperlink" Target="http://ru.wikipedia.org/wiki/1962_&#1075;&#1086;&#1076;" TargetMode="External"/><Relationship Id="rId10" Type="http://schemas.openxmlformats.org/officeDocument/2006/relationships/hyperlink" Target="http://uk.wikipedia.org/wiki/&#1054;&#1087;&#1110;&#1096;&#1085;&#1103;&#1085;&#1089;&#1100;&#1082;&#1080;&#1081;_&#1088;&#1072;&#1081;&#1086;&#108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7-05T15:44:00Z</dcterms:modified>
  <cp:revision>140</cp:revision>
  <dc:subject/>
  <dc:title>                        В ______________________ районный (городской) суд</dc:title>
</cp:coreProperties>
</file>