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ндреа́польский райо́н</w:t>
      </w:r>
      <w:r>
        <w:rPr/>
        <w:t xml:space="preserve"> — административная единица на западе </w:t>
      </w:r>
      <w:hyperlink r:id="rId2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>.</w:t>
      </w:r>
      <w:r>
        <w:rPr>
          <w:b/>
          <w:bCs/>
        </w:rPr>
        <w:t xml:space="preserve"> </w:t>
      </w:r>
      <w:r>
        <w:rPr/>
        <w:t xml:space="preserve">Район был образован в </w:t>
      </w:r>
      <w:hyperlink r:id="rId4">
        <w:r>
          <w:rPr>
            <w:rStyle w:val="InternetLink"/>
            <w:color w:val="000000"/>
          </w:rPr>
          <w:t>1927 году</w:t>
        </w:r>
      </w:hyperlink>
      <w:r>
        <w:rPr/>
        <w:t xml:space="preserve">, как </w:t>
      </w:r>
      <w:r>
        <w:rPr>
          <w:b/>
          <w:bCs/>
        </w:rPr>
        <w:t>Ленинский</w:t>
      </w:r>
      <w:r>
        <w:rPr/>
        <w:t xml:space="preserve"> в составе </w:t>
      </w:r>
      <w:hyperlink r:id="rId5">
        <w:r>
          <w:rPr>
            <w:rStyle w:val="InternetLink"/>
            <w:color w:val="000000"/>
          </w:rPr>
          <w:t>Великолукского округа Ленинградской области</w:t>
        </w:r>
      </w:hyperlink>
      <w:r>
        <w:rPr/>
        <w:t xml:space="preserve">. В </w:t>
      </w:r>
      <w:hyperlink r:id="rId6">
        <w:r>
          <w:rPr>
            <w:rStyle w:val="InternetLink"/>
            <w:color w:val="000000"/>
          </w:rPr>
          <w:t>1935 году</w:t>
        </w:r>
      </w:hyperlink>
      <w:r>
        <w:rPr/>
        <w:t xml:space="preserve"> Ленинский район вошёл в состав </w:t>
      </w:r>
      <w:hyperlink r:id="rId7">
        <w:r>
          <w:rPr>
            <w:rStyle w:val="InternetLink"/>
            <w:color w:val="000000"/>
          </w:rPr>
          <w:t>Калининской области</w:t>
        </w:r>
      </w:hyperlink>
      <w:r>
        <w:rPr/>
        <w:t xml:space="preserve">. В январе </w:t>
      </w:r>
      <w:hyperlink r:id="rId8">
        <w:r>
          <w:rPr>
            <w:rStyle w:val="InternetLink"/>
            <w:color w:val="000000"/>
          </w:rPr>
          <w:t>1965 года</w:t>
        </w:r>
      </w:hyperlink>
      <w:r>
        <w:rPr/>
        <w:t xml:space="preserve"> район был восстановлен с центром в посёлке Андреаполь, как </w:t>
      </w:r>
      <w:r>
        <w:rPr>
          <w:b/>
          <w:bCs/>
        </w:rPr>
        <w:t>Андреапольский район</w:t>
      </w:r>
      <w:r>
        <w:rPr/>
        <w:t xml:space="preserve">. </w:t>
      </w:r>
      <w:r>
        <w:rPr>
          <w:b/>
          <w:bCs/>
        </w:rPr>
        <w:t>Лу́говское се́льское поселе́ние</w:t>
      </w:r>
      <w:r>
        <w:rPr/>
        <w:t xml:space="preserve"> — </w:t>
      </w:r>
      <w:hyperlink r:id="rId9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10">
        <w:r>
          <w:rPr>
            <w:rStyle w:val="InternetLink"/>
            <w:color w:val="000000"/>
          </w:rPr>
          <w:t>Андреапольского района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На территории поселения находятся 36 населенных пунктов. Центр поселения — деревня </w:t>
      </w:r>
      <w:hyperlink r:id="rId12">
        <w:r>
          <w:rPr>
            <w:rStyle w:val="InternetLink"/>
            <w:color w:val="000000"/>
          </w:rPr>
          <w:t>Луги</w:t>
        </w:r>
      </w:hyperlink>
      <w:r>
        <w:rPr/>
        <w:t>. Образовано в 2005 году, включило в себя территории Луговского и Жукопского сельских окру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Россия, Тверская обл., Андреапольский р-н, д. Луги. Воинское захоронение. В послевоенный период осуществлялись перезахоронения из деревень: Трипалёво, Захарино, Амосово, Величково, Жукопа, Дубровка, Думино, Бучково,Пушкино, Кожино, Денисово, Горки, Голенищев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жесточённых боёв июля и августа, в первых числах сентября части 22-й армии заняли оборону в районе юго-западнее г. Андреаполя. 02.09.1941 г. 174 СД обороняет круговой обороной г. АНДРЕАПОЛЬ, с задачей – не допустить противника в город и выход его на восток. Передний край обороны имеет выс. 204,3, с.з.часть города, западная опушка рощи, что з.города, ю.з.часть города и отм.207,6.Линия боевого охранения: выс.210,4, отм.217,4, отм.243,9, “К” на ж.д. 1 км ю.з.отм.227,9, КАРАБАНОВО. В 20.05 2.9.41 был получен частный боевой приказ № 27 от 2.9.41 14.00, в котором дивизии ставилась задача:</w:t>
        <w:br/>
        <w:t>“2. 174 сд во чтобы то ни стало уничтожить зарвавшегося врага в боях за АНДРЕАПОЛЬ, прочно обороняя участок выс.221,6, АНДРЕАПОЛЬ, ТЮБАЕВО, не допуская противника вдоль ж.д. на ОХВАТ. Иметь ввиду в дальнейшем устройство Тет-де-пона перед АНДРЕАПОЛЬ на фронте БОРСК, КЛЮКУНОВО, одновременно укрепляя тыловой рубеж по р. Нетесьма на линии оз. Охват, Нетесьма. Граница слева – ВЕЛИЧКОВО, РОГОВО, ДРОЗДОВО”.</w:t>
      </w:r>
    </w:p>
    <w:p>
      <w:pPr>
        <w:pStyle w:val="Normal"/>
        <w:rPr/>
      </w:pPr>
      <w:r>
        <w:rPr/>
        <w:t>В течение 2, 3 и 4 сентября, противник силою до полка пехоты при поддержке 2-3 дивизионов артиллерии, 3-4 минометных батарей пытался атаками овладеть г.АНДРЕАПОЛЬ, но все его попытки отбивались нашей пехотой и артиллерией. Понеся большие потери и видя безуспешность своих атак, противник переменил фронт своих действий, оставив против АНДРЕАПОЛЯ обороняться 451 ПП, а остальные силы 253 ПД перенес на ЖАБЕРО для действия с фланга, но и там он успеха не имел и его удары были парированы уже занявшей оборону 133 сд.</w:t>
      </w:r>
    </w:p>
    <w:p>
      <w:pPr>
        <w:pStyle w:val="Normal"/>
        <w:rPr/>
      </w:pPr>
      <w:r>
        <w:rPr/>
        <w:t xml:space="preserve"> </w:t>
      </w:r>
      <w:r>
        <w:rPr/>
        <w:t>6 сентября 1941 г. 22 А продолжает оборонять рубеж оз. Витьбино, оз. Охват, Андреаполь, рубеж Зап. Двина, не допуская продвижения противника на восток. Левее от Андреаполь действует стрелковый батальон 174 сд, который с рассвета 7.9 наступает в направлении Борок, Клюкуново, выс. 233.1, Корабаново и ударом с юга способствует батальонам 521 сп уничтожению пр-ка в районе Корабаново, Раменье. Два батальона 521 сп, действующие на Раменье с севера, по сосредоточении в район Троскино, Чернево переходят в оперативное подчинение командира 174 сд, который руководит операцией по захвату рубежа Раменье, Корабаново. 22-я армия ослабленная боями по выходу из окружения была втянута в бои продолжавшиеся до второй половины сентября. В обороне под Андреаполем 174 СД простояла до 7 октября 1941 года. Все это время шли бои местного значения, велись артиллерийские дуэли, активно действовала разведк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  <w:t>В этих боях был ранен и 23.09.1941 г. умер от ран в 25 ППГ красноармеец Клячин (Клячкин) Степан Ефимович из 508 СП 174 СД 62 СК 22 Армии, уроженец д. Коневод. В списках воинского захоронения в д. Луги числится красноармеец Третьяков Дмитрий Федорович из 1255 СП 379 СД, который 01.02.1942 г. был убит  в  д. Лужки Погорельского (Зубцовского) района. Перезахоронение в д. Луги Андреапольского района невозможно из-за большой удал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77;&#108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1927_&#1075;&#1086;&#1076;" TargetMode="External"/><Relationship Id="rId5" Type="http://schemas.openxmlformats.org/officeDocument/2006/relationships/hyperlink" Target="http://ru.wikipedia.org/wiki/&#1042;&#1077;&#1083;&#1080;&#1082;&#1086;&#1083;&#1091;&#1082;&#1089;&#1082;&#1080;&#1081;_&#1086;&#1082;&#1088;&#1091;&#1075;" TargetMode="External"/><Relationship Id="rId6" Type="http://schemas.openxmlformats.org/officeDocument/2006/relationships/hyperlink" Target="http://ru.wikipedia.org/wiki/1935_&#1075;&#1086;&#1076;" TargetMode="External"/><Relationship Id="rId7" Type="http://schemas.openxmlformats.org/officeDocument/2006/relationships/hyperlink" Target="http://ru.wikipedia.org/wiki/&#1050;&#1072;&#1083;&#1080;&#1085;&#1080;&#1085;&#1089;&#1082;&#1072;&#1103;_&#1086;&#1073;&#1083;&#1072;&#1089;&#1090;&#1100;" TargetMode="External"/><Relationship Id="rId8" Type="http://schemas.openxmlformats.org/officeDocument/2006/relationships/hyperlink" Target="http://ru.wikipedia.org/wiki/1965_&#1075;&#1086;&#1076;" TargetMode="External"/><Relationship Id="rId9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0" Type="http://schemas.openxmlformats.org/officeDocument/2006/relationships/hyperlink" Target="http://ru.wikipedia.org/wiki/&#1040;&#1085;&#1076;&#1088;&#1077;&#1072;&#1087;&#1086;&#1083;&#1100;&#1089;&#1082;&#1080;&#1081;_&#1088;&#1072;&#1081;&#1086;&#1085;" TargetMode="External"/><Relationship Id="rId11" Type="http://schemas.openxmlformats.org/officeDocument/2006/relationships/hyperlink" Target="http://ru.wikipedia.org/wiki/&#1058;&#1074;&#1077;&#1088;&#1089;&#1082;&#1072;&#1103;_&#1086;&#1073;&#1083;&#1072;&#1089;&#1090;&#1100;" TargetMode="External"/><Relationship Id="rId12" Type="http://schemas.openxmlformats.org/officeDocument/2006/relationships/hyperlink" Target="http://ru.wikipedia.org/w/index.php?title=&#1051;&#1091;&#1075;&#1080;_(&#1058;&#1074;&#1077;&#1088;&#1089;&#1082;&#1072;&#1103;_&#1086;&#1073;&#1083;&#1072;&#1089;&#1090;&#1100;)&amp;action=edit&amp;redlink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07T15:42:00Z</dcterms:modified>
  <cp:revision>137</cp:revision>
  <dc:subject/>
  <dc:title>                        В ______________________ районный (городской) суд</dc:title>
</cp:coreProperties>
</file>