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По карте военнопленного отмечено, что был  в лагере военнопленных г. Таганрог 17.08.1942 г. Лагерь - чистое поле, окруженное вышками и оградой из колючей проволоки. Практически не кормят. Руками рыли нор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 863 батальон нет информации. 505 ППС - ТУАПСИНСКИЙ УР (ШТАБ) - ОБСЛУЖ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942 г. погиб в концлагере красноармеец Богданов Лазарь Федорович из 863 особого батальона, уроженец д. Тихий Ключ.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04T17:46:00Z</dcterms:modified>
  <cp:revision>137</cp:revision>
  <dc:subject/>
  <dc:title>                        В ______________________ районный (городской) суд</dc:title>
</cp:coreProperties>
</file>