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ма́ново</w:t>
      </w:r>
      <w:r>
        <w:rPr>
          <w:rFonts w:cs="Times New Roman" w:ascii="Times New Roman" w:hAnsi="Times New Roman"/>
        </w:rPr>
        <w:t xml:space="preserve"> — сел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агаринском районе</w:t>
        </w:r>
      </w:hyperlink>
      <w:r>
        <w:rPr>
          <w:rFonts w:cs="Times New Roman" w:ascii="Times New Roman" w:hAnsi="Times New Roman"/>
        </w:rPr>
        <w:t xml:space="preserve">. Расположено в северо-восточной части области в 32 км к северу от районного центра, на берегу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Яуза</w:t>
        </w:r>
      </w:hyperlink>
      <w:r>
        <w:rPr>
          <w:rFonts w:cs="Times New Roman" w:ascii="Times New Roman" w:hAnsi="Times New Roman"/>
        </w:rPr>
        <w:t xml:space="preserve">. В 1929—1960 годах было центр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армановского района</w:t>
        </w:r>
      </w:hyperlink>
      <w:r>
        <w:rPr>
          <w:rFonts w:cs="Times New Roman" w:ascii="Times New Roman" w:hAnsi="Times New Roman"/>
        </w:rPr>
        <w:t xml:space="preserve"> Смоленской области. </w:t>
      </w:r>
      <w:r>
        <w:rPr>
          <w:rFonts w:cs="Times New Roman" w:ascii="Times New Roman" w:hAnsi="Times New Roman"/>
          <w:b/>
          <w:bCs/>
        </w:rPr>
        <w:t>Гага́рински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муниципальное образование (муниципальный район) на северо-восто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агарин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</w:rPr>
        <w:t xml:space="preserve">Яузское водохранилище </w:t>
      </w:r>
      <w:r>
        <w:rPr>
          <w:rFonts w:cs="Times New Roman" w:ascii="Times New Roman" w:hAnsi="Times New Roman"/>
        </w:rPr>
        <w:t>образовано в результате строительства плотины на р. Яуза в 3 км к северу от села Карманова Гагаринского района Смоленской области. Создано в 1977 г. Погибших в период с 16.08.1942 г. по 20.08.1942 г. в 148 ОСБр хоронили в д. Ястребы и. д. Городок сев.-зап. с. Карманово, а 13.08.-15. 08. в д. Овсяники. Отдельный минометный дивизион 13.08 хоронил погибших в д. Ковалики.</w:t>
      </w:r>
    </w:p>
    <w:p>
      <w:pPr>
        <w:pStyle w:val="Normal"/>
        <w:rPr/>
      </w:pPr>
      <w:r>
        <w:rPr/>
        <w:t>148 ОСБр, она же 148 курсантская стрелковая бригада, формировалась на базе Лепельского минометно-артиллерийского училища (г. Барнаул). В мае 1942 г. входит в состав сформированного 8-го гвардейского стрелкового корпуса. В июне-июле дислоцируется в лесах, в районе ст. Шаховская. 8 гв. СК возводит вторую линию обороны и активно занимается обучением и подготовкой к наступлению. Участие в боевых действиях принимает в августе с началом наступления.</w:t>
      </w:r>
    </w:p>
    <w:p>
      <w:pPr>
        <w:pStyle w:val="Normal"/>
        <w:rPr/>
      </w:pPr>
      <w:r>
        <w:rPr/>
        <w:t xml:space="preserve">С </w:t>
      </w:r>
      <w:hyperlink r:id="rId9">
        <w:r>
          <w:rPr>
            <w:rStyle w:val="InternetLink"/>
            <w:color w:val="000000"/>
          </w:rPr>
          <w:t>4 августа</w:t>
        </w:r>
      </w:hyperlink>
      <w:r>
        <w:rPr/>
        <w:t xml:space="preserve"> по </w:t>
      </w:r>
      <w:hyperlink r:id="rId10">
        <w:r>
          <w:rPr>
            <w:rStyle w:val="InternetLink"/>
            <w:color w:val="000000"/>
          </w:rPr>
          <w:t>23 августа</w:t>
        </w:r>
      </w:hyperlink>
      <w:r>
        <w:rPr/>
        <w:t xml:space="preserve"> 1942 года 20-я армия принимала участие в Погорело-Городищенской операции. В соответствии с директивой Ставки командующий Западным фронтом генерал армии Г. К. Жуков принял решение ударом 31-й и 20-й армий прорвать вражескую оборону на р. Держе и, разгромив зубцовско-кармановскую группировку противника, достичь рубежа рек Вазузы и Гжати. 20-я армия должна была развивать удар в направлении Сычевки.</w:t>
      </w:r>
    </w:p>
    <w:p>
      <w:pPr>
        <w:pStyle w:val="Normal"/>
        <w:rPr/>
      </w:pPr>
      <w:r>
        <w:rPr/>
        <w:t>В ночь на 04.08.1942 г. войска 20 Армии заняли исходное положение для наступления. 04.08.1942 г. 26 гв. СД и 148 ОСБр 8 гв. СК захватили первую траншею и продвинулись до 1 км к лесной опушки. Однако при дальнейшем продвижении они были задержаны организованным огнем противника и. понеся значительные потери, были вынуждены приостановить наступление. К 18.00 правофланговые дивизии 20 Армии осуществили прорыв обороны противника на участке Погорелое Городище – Введенское шириной около 7 км и продвинулись на глубину до 8 км. 05.08.1942 г. 8 гв. СК, ведя ожесточенные бои в лесу, продвигался в сторону Карманово. К 18.00 части 26 гв. СД, 148 и 153 ОСБР 8 гв. СК совместно с 20 ТБр завязали бои на второй оборонительной линии немецкой 36 моторизованной дивизии на рубеже Новое Устиново-Воскресенское и местами прорвали эту позицию. В итоге двух дней операции войска 20-й армии прорвали оборону противника на фронте 18 км и в глубину до 30 км и вышли передовыми частями на подступы к рекам Вазуза и Гжать, где встретили организованное сопротивление передовых подразделений оперативных резервов 9-й армии и сохранившихся при отходе частей первого эшелона. Советские войска подтягивали по раскисшим вследствие дождей дорогам артиллерию, подвозили боеприпасы и готовились к вводу в бой подвижной группы.</w:t>
        <w:br/>
        <w:t xml:space="preserve">20-я армия получила общую задачу: форсировать 6 августа реки Вазуза и Гжать и захватить плацдарм за этими реками. 7 августа предполагалось совместно с подвижной группой фронта овладеть районом Сычевки. </w:t>
      </w:r>
    </w:p>
    <w:p>
      <w:pPr>
        <w:pStyle w:val="Normal"/>
        <w:rPr/>
      </w:pPr>
      <w:r>
        <w:rPr/>
        <w:t xml:space="preserve"> </w:t>
      </w:r>
      <w:r>
        <w:rPr/>
        <w:t>06.08.1942 г. 8 гв. СК приказывалось по достижении рубежа Сабурово-Карманово-Овсяники-Ковалики-Рябинки перейти к обороне фронтом на юг и юго-восток.148 ОСБр наступала с севера на Воскресенские высоты. Там же в районе Воскресенское на высотах 148 ОСБр  вела бой и 07.08.1942 г.</w:t>
      </w:r>
    </w:p>
    <w:p>
      <w:pPr>
        <w:pStyle w:val="Normal"/>
        <w:rPr/>
      </w:pPr>
      <w:r>
        <w:rPr/>
        <w:t xml:space="preserve"> </w:t>
      </w:r>
      <w:r>
        <w:rPr/>
        <w:t xml:space="preserve">Утром 6 августа, когда корпуса подвижной группы еще продолжали переправляться через реку Держа, войска 20-й армии продолжили наступление и вступили в борьбу с оперативными резервами противника на рубеже реки Вазуза. 7 августа боевые действия развернулись на реках Вазуза и Гжать и в районе Карманово. Танковые корпуса подвижной группы фронта вели бои совместно с войсками 20-й армии далеко не в полном составе и преимущественно только танками. Ночью пошел проливной дождь. Подвоз боеприпасов, продовольствия и горючего по раскисшим дорогам осуществлялся только конным транспортом, и то с большим трудом. </w:t>
      </w:r>
    </w:p>
    <w:p>
      <w:pPr>
        <w:pStyle w:val="Normal"/>
        <w:rPr/>
      </w:pPr>
      <w:r>
        <w:rPr/>
        <w:t>Утром 8 августа войска 20-й армии совместно с частями корпусов подвижной группы фронта под проливным дождем возобновили наступление для захвата плацдармов на западных берегах рек Вазуза и Гжать и для разгрома кармановской группировки. 8 гв. СК совместно с 20 и 11 ТБР сбросил врага с высот в районе Воскресенское и потеснил противника на 1-2 км на юг в сторону Карманово.</w:t>
      </w:r>
    </w:p>
    <w:p>
      <w:pPr>
        <w:pStyle w:val="Normal"/>
        <w:rPr/>
      </w:pPr>
      <w:r>
        <w:rPr/>
        <w:t>На шестой день операции встречное сражение войск правого крыла Западного фронта на рубеже рек Вазуза и Гжать и в районе Карманово дошло до кульминационной точки. Обе стороны задействовали 9 августа почти все войска, которые можно было использовать без ущерба для устойчивости фронта. 09.08.1942 г. войска 8 гв. СК вели в течение дня непрерывные встречные бои с  контратакующим от Штанино противником. 148 и 150 ОСБр наступали на Воскресенское в сторону  Нов. Трупня.</w:t>
      </w:r>
    </w:p>
    <w:p>
      <w:pPr>
        <w:pStyle w:val="Normal"/>
        <w:rPr/>
      </w:pPr>
      <w:r>
        <w:rPr/>
        <w:t>10.08.1942 г. 8 гв. СК была поставлена задача во взаимодействии с 8 ТК разгромить подошедшие резервы  в районе Королево-Овсяники-Штаново, захватить Карманово и выйти на рубеж Сабурово-Карманово-Мясиково-Нов. Трупня.</w:t>
      </w:r>
    </w:p>
    <w:p>
      <w:pPr>
        <w:pStyle w:val="Normal"/>
        <w:rPr/>
      </w:pPr>
      <w:r>
        <w:rPr/>
        <w:t>С утра 11 августа после получасовой артиллерийской подготовки возобновилось наступление 20-й армии на Карманово. 148 ОСБр была во втором эшелоне 8 гв. СК в готовности к вводу в бой из-за левого фланга 26 гв. СД. В течение 11—18 августа 1942 года войска 20-й армии и 8-го танкового корпуса медленно «прогрызали» оборону Карманово. Наступавшие на Карманово с запада, севера и северо-востока войска 20-й армии ежедневно приближались к нему на 1—2 км. К исходу 18.08.1942 г. 26 гв. СД и 150 ОСБр овладели Овсяники. Левофланговые стрелковые бригады 8 гв. СК вышли к р. Яуза в районе Новая Труп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7.08.1942 г. пропал без вести красноармеец Беляев Григорий Иванович из 148 ОСБр 8 гв. СК 20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3;&#1072;&#1075;&#1072;&#1088;&#1080;&#1085;&#1089;&#1082;&#1080;&#1081;_&#1088;&#1072;&#1081;&#1086;&#1085;_&#1057;&#1084;&#1086;&#1083;&#1077;&#1085;&#1089;&#1082;&#1086;&#1081;_&#1086;&#1073;&#1083;&#1072;&#1089;&#1090;&#1080;" TargetMode="External"/><Relationship Id="rId5" Type="http://schemas.openxmlformats.org/officeDocument/2006/relationships/hyperlink" Target="http://ru.wikipedia.org/wiki/&#1071;&#1091;&#1079;&#1072;_(&#1087;&#1088;&#1080;&#1090;&#1086;&#1082;_&#1043;&#1078;&#1072;&#1090;&#1080;)" TargetMode="External"/><Relationship Id="rId6" Type="http://schemas.openxmlformats.org/officeDocument/2006/relationships/hyperlink" Target="http://ru.wikipedia.org/wiki/&#1050;&#1072;&#1088;&#1084;&#1072;&#1085;&#1086;&#1074;&#1089;&#1082;&#1080;&#1081;_&#1088;&#1072;&#1081;&#1086;&#1085;" TargetMode="External"/><Relationship Id="rId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8" Type="http://schemas.openxmlformats.org/officeDocument/2006/relationships/hyperlink" Target="http://ru.wikipedia.org/wiki/&#1043;&#1072;&#1075;&#1072;&#1088;&#1080;&#1085;_(&#1057;&#1084;&#1086;&#1083;&#1077;&#1085;&#1089;&#1082;&#1072;&#1103;_&#1086;&#1073;&#1083;&#1072;&#1089;&#1090;&#1100;)" TargetMode="External"/><Relationship Id="rId9" Type="http://schemas.openxmlformats.org/officeDocument/2006/relationships/hyperlink" Target="http://ru.wikipedia.org/wiki/4_&#1072;&#1074;&#1075;&#1091;&#1089;&#1090;&#1072;" TargetMode="External"/><Relationship Id="rId10" Type="http://schemas.openxmlformats.org/officeDocument/2006/relationships/hyperlink" Target="http://ru.wikipedia.org/wiki/23_&#1072;&#1074;&#1075;&#1091;&#1089;&#1090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19T17:20:00Z</dcterms:modified>
  <cp:revision>142</cp:revision>
  <dc:subject/>
  <dc:title>                        В ______________________ районный (городской) суд</dc:title>
</cp:coreProperties>
</file>