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Воро́неж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город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европейской ч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, административный центр </w:t>
      </w:r>
      <w:hyperlink r:id="rId5">
        <w:r>
          <w:rPr>
            <w:rStyle w:val="InternetLink"/>
            <w:color w:val="000000"/>
          </w:rPr>
          <w:t>Воронежской области</w:t>
        </w:r>
      </w:hyperlink>
      <w:r>
        <w:rPr/>
        <w:t xml:space="preserve">. Расположен на берегах </w:t>
      </w:r>
      <w:hyperlink r:id="rId6">
        <w:r>
          <w:rPr>
            <w:rStyle w:val="InternetLink"/>
            <w:color w:val="000000"/>
          </w:rPr>
          <w:t>Воронежского водохранилища</w:t>
        </w:r>
      </w:hyperlink>
      <w:r>
        <w:rPr/>
        <w:t xml:space="preserve"> реки </w:t>
      </w:r>
      <w:hyperlink r:id="rId7">
        <w:r>
          <w:rPr>
            <w:rStyle w:val="InternetLink"/>
            <w:color w:val="000000"/>
          </w:rPr>
          <w:t>Воронеж</w:t>
        </w:r>
      </w:hyperlink>
      <w:r>
        <w:rPr/>
        <w:t xml:space="preserve">, в 8,5 километрах от впадения её в </w:t>
      </w:r>
      <w:hyperlink r:id="rId8">
        <w:r>
          <w:rPr>
            <w:rStyle w:val="InternetLink"/>
            <w:color w:val="000000"/>
          </w:rPr>
          <w:t>реку Дон</w:t>
        </w:r>
      </w:hyperlink>
      <w:r>
        <w:rPr/>
        <w:t xml:space="preserve">, от </w:t>
      </w:r>
      <w:hyperlink r:id="rId9">
        <w:r>
          <w:rPr>
            <w:rStyle w:val="InternetLink"/>
            <w:color w:val="000000"/>
          </w:rPr>
          <w:t>Москвы</w:t>
        </w:r>
      </w:hyperlink>
      <w:r>
        <w:rPr/>
        <w:t xml:space="preserve"> — 534 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-я армия 2-го формирования сформирована 7 июля 1942 г. путем переименования 3-й резервной армии, находившейся в резерве Ставки ВГК. В ее состав вошли </w:t>
      </w:r>
      <w:r>
        <w:rPr>
          <w:rStyle w:val="StrongEmphasis"/>
        </w:rPr>
        <w:t>107</w:t>
      </w:r>
      <w:r>
        <w:rPr/>
        <w:t>, 121, 161, 167, 195, 232, 237-я и 303-я стрелковые дивизии, 75-й укрепленный район, танковые, артиллерийские и другие соединения и части.</w:t>
        <w:br/>
        <w:t xml:space="preserve">9 июля 1942 г. армия была включена в состав Воронежского фронта, участвовала в </w:t>
      </w:r>
      <w:hyperlink r:id="rId10">
        <w:r>
          <w:rPr>
            <w:rStyle w:val="InternetLink"/>
            <w:color w:val="000000"/>
          </w:rPr>
          <w:t>Воронежско-Ворошиловградской оборонительной операции.</w:t>
        </w:r>
      </w:hyperlink>
      <w:r>
        <w:rPr/>
        <w:t xml:space="preserve"> Впоследствии до конца 1942 г. вела оборонительные бои на левом берегу реки Дон, севернее Ворон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 сд  06.07.1942 г. совершала марш в район сосредоточения Пригородка, Усмань, Новогулянки. 11.07.1942 г. 107 сд находилась на марше в назначенный для нее район сосредоточения. 12.07.1942 г. 107 сд сосредоточилась в районе Айдарово и южнее Рамонь. 14.07. 195 и 107 сд, выбив противника из рощи южнее Подгорное, овладели Рабочим городком на северной окраине Воронежа. 15.07. 107 сд и сводный полк НКВД ночным боем овладели стадионом и Октябрьской улицей. 19.07. 107 и 303 сд вели уличные бои в южной части Рабочего поселка и на северо-западной окраине Воронежа. Части 25 тк и 107 сд в ночь на 20 июля, выйдя на шоссе Подклетное - Воронеж, вели бой в районе западной окраины Воронежа. 21.07. 107 сд, встречая сильное огневое сопротивление противника, вела бой на рубеже между восточной опушкой рощи, что восточнее Подклетное, и школой Рабочего городка; отдельные подразделения дивизии вели бой в районе Песчаный Лог. 22.07. части 303, 107 сд и 25, 18 тк вели бой за расширение прорыва на западной и северо-западной окраинах Воронежа. 24.07. 18 тк, 159 и 107 сд вели бой за овладение рощей «Фигурная» в 0,5 км юго-восточнее оз. Большое.</w:t>
      </w:r>
    </w:p>
    <w:p>
      <w:pPr>
        <w:pStyle w:val="Normal"/>
        <w:rPr/>
      </w:pPr>
      <w:r>
        <w:rPr/>
        <w:t>03.08.1942 г. 107 сд сменила части 159 сд на участке южная опушка рощи «Длинная», выс.169,4 (2 км северо-западнее Воронеж)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В боевом приказе №13 от 9 августа 60армии была поставлена задача: «нанести главный удар в направлении роща «Фигурная», выс. 171,0, уничтожить противника в районе Подклетное, Труд, роща «Фигурная» и к исходу первого дня выйти на восточный берег р. Дон и р. Песчаный Лог. В дальнейшем, прочно обороняя справа восточный берег р. Дон от Стар. Семилуки до р. Песчаный Лог, слева Рабочий городок, Заготсено, западная окраина Воронежа, основными силами овладеть выс. 171,0, совхоз Ударник, в готовности с частями 40-й армии окончательно уничтожить воронежскую группировку противника».</w:t>
      </w:r>
    </w:p>
    <w:p>
      <w:pPr>
        <w:pStyle w:val="Normal"/>
        <w:rPr/>
      </w:pPr>
      <w:r>
        <w:rPr/>
        <w:t>9 августа приказом штаба 60-й А за №013 командующий армией поставил задачу 18-му тк: «С овладением пехотой сев. опушки рощи «Фигурная» атаковать противника в обход рощи «Фигурная» с юго-востока, частью - сил оседлать мост через овраг по дороге Воронеж – Подклетное. Основными силами содействовать 303-й и 107-й сд по разгрому отходящего противника из рощи «Фигурная», во взаимодействии с 107-й сд наступать в направлении роща «Треугольная», выс. 171,0».</w:t>
      </w:r>
    </w:p>
    <w:p>
      <w:pPr>
        <w:pStyle w:val="Normal"/>
        <w:rPr/>
      </w:pPr>
      <w:r>
        <w:rPr/>
        <w:t>12 августа боевые действия начали войска 60-й армии. Они потеснили врага в районе Подклетного, заставив фашистов отступить к Рабочему поселку, пос. Труд, колхозу «1-е Мая».</w:t>
      </w:r>
    </w:p>
    <w:p>
      <w:pPr>
        <w:pStyle w:val="Normal"/>
        <w:rPr/>
      </w:pPr>
      <w:r>
        <w:rPr/>
        <w:t>Противник благодаря энергичным действиям танков 181 ТБр бежал из рощи, бросая оружие и военное имущество. Однако, он организовал сильное огневое сопротивление по наступающим танкам из районов Рабочий поселок, сев. окр. Подклетное. В результате, при подходе к роще «Фигурная» 30 % танков было подбито и сожжено. Остальная часть танков, не взирая на сосредоточенный по ним сильный артиллерийско-минометный огонь и налет 18 бомбардировщиков, прорвалась на шоссе Воронеж – Подклетное. Оседлав шоссе, бригада захватила Безымянную выс., мост через овраг и удерживала их в течение суток. Но так как пехота 107-й сд проявила недостаточную активность и несвоевременно поддержала своим огнем, танки все фактически были уничтожены, после чего пехота, не выдержав контратаки противника силою до 2-х батальонов из Рабочего поселка, откатилась в рощу «Фигурная», а в последующем оставила и ее.</w:t>
      </w:r>
    </w:p>
    <w:p>
      <w:pPr>
        <w:pStyle w:val="Normal"/>
        <w:rPr/>
      </w:pPr>
      <w:r>
        <w:rPr/>
        <w:t>14 августа противник силою до 2-х батальонов пехоты при поддержке 15 танков перешел в наступление, вынудив части 107-й сд начать отход. Огнем танков 395-го танкового батальона (тб) 2 танка противника были подбиты и наступление пехоты было остановлено на сев. опушке рощи «Фигурная». Танки противника ушли за южн. склоны Безымянной выс. Наша пехота перешла к обороне в 400-500 м южн. рощи «Длинная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/>
        </w:rPr>
        <w:t>С 15 августа наступление 60-й армии застопорилось, поскольку противник, подтянув резервы, создал угрозу прорыва обороны армии с целью продвижения на север. В связи с этим командарм И. Д. Черняховский издал 15 августа директиву №124, в которой поставил задачу «немедленно организовать четкие боевые порядки и построить прочную оборону, насытив первые эшелоны ар-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тиллерией и минометами».</w:t>
      </w:r>
    </w:p>
    <w:p>
      <w:pPr>
        <w:pStyle w:val="Normal"/>
        <w:autoSpaceDE w:val="false"/>
        <w:rPr/>
      </w:pPr>
      <w:r>
        <w:rPr>
          <w:rFonts w:eastAsia="TimesNewRoman;MS Mincho"/>
        </w:rPr>
        <w:t>С 17 августа, отбив все контратаки противника, 60 армия временно перешла к обороне на достигнутых рубежах с целью «немедленно привести себя в порядок, пополнить части за счет тыловых подразделений, собрать и привести в порядок все оружие, танки, машины, пополнить боеприпасы и создать для прочности обороны вторые эшелоны»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В течение августовских боев части 60 армии потеряли 19517 человек, в числе которых 3209 человек убитыми и 11651 человек ранеными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/>
        <w:t>60-я армия частями ударной группы в 04.00 12.8 перешла в наступление и к исходу дня занимала положение: 232 сд двумя полками форсировала р. Дон и вела бой за овладение Хвощеватка, Благовещенка, Губарево; 161, 107 и 103 сд, овладев полностью Подклетное и рощей «Фигурная», вели бои на рубеже раз. Подклетное, Рабочий поселок (2 км вост. Семилуки) и далее по правому берегу р. Песчаный до западной окраины Рабочего городка на северо-западной окраине Воронеж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0-я армия 14.08. Части 161 сд отбили атаки противника силою до двух батальонов пехоты с танками из районов раз. Подклетное, Рабочий поселок в направлении восточной окраины Подклетное. Части 107 сд отбивали атаки противника силою до двух батальонов пехоты с танками из района Заготсено (зап. Воронеж) в направлении рощи «Фигурная» и под его давлением оставили</w:t>
        <w:br/>
        <w:t>эту рощу. Контратакой наших частей противник был выбит из рощи «Фигурная» и, понеся большие потери, отошел в направлении раз. Подклетное. Передовые части 17 и 18 тк вышли на дорогу Воронеж – Подклетное в районе выс. 146,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MS Mincho"/>
        </w:rPr>
      </w:pPr>
      <w:r>
        <w:rPr/>
        <w:t>60-я армия в течение 15.8 вела бои на западном берегу р. Дон в районе Мокрый, Губарево и отражала атаки противника в районе Подклетное, роща «Фигурная». 232 сд с полком 159 сд вела бои за овладение Ольховатка, Хвощеватка. 161 сд, в результате контратак противника силою до двух батальонов из район Рабочий поселок и до батальона от зап. окр. Воронежа вдоль шоссе, в 13.30</w:t>
        <w:br/>
        <w:t>15.8 оставила Подклетное и закреплялась на рубеже севернее Подклетное. 107 сд частью сил в 14.00 15.8 перешла в наступление на рощу «Фигурная», но, встретив сильное огневое сопротивление противника, успеха не имел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/>
      </w:pPr>
      <w:r>
        <w:rPr/>
        <w:t>ОПЕРАТИВНАЯ СВОДКА ГЕНЕРАЛЬНОГО ШТАБА КРАСНОЙ АРМИИ № 232</w:t>
        <w:br/>
        <w:t>На 08 ч 00 мин 20 августа 1942 г.</w:t>
      </w:r>
    </w:p>
    <w:p>
      <w:pPr>
        <w:pStyle w:val="Normal"/>
        <w:autoSpaceDE w:val="false"/>
        <w:rPr/>
      </w:pPr>
      <w:r>
        <w:rPr/>
        <w:t>Войска Воронежского фронта в течение 19.8 занимали и укрепляли прежние позиции. На отдельных участках вели бои местного значения и отражали контратаки противника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/>
      </w:pPr>
      <w:r>
        <w:rPr/>
        <w:t>В этих боях 19.08.1942 г. пропал без вести красноармеец, пулеметчик Тюкалов Арсентий Миронович из 107 СД 60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6" Type="http://schemas.openxmlformats.org/officeDocument/2006/relationships/hyperlink" Target="http://ru.wikipedia.org/wiki/&#1042;&#1086;&#1088;&#1086;&#1085;&#1077;&#1078;&#1089;&#1082;&#1086;&#1077;_&#1074;&#1086;&#1076;&#1086;&#1093;&#1088;&#1072;&#1085;&#1080;&#1083;&#1080;&#1097;&#1077;" TargetMode="External"/><Relationship Id="rId7" Type="http://schemas.openxmlformats.org/officeDocument/2006/relationships/hyperlink" Target="http://ru.wikipedia.org/wiki/&#1042;&#1086;&#1088;&#1086;&#1085;&#1077;&#1078;_(&#1088;&#1077;&#1082;&#1072;)" TargetMode="External"/><Relationship Id="rId8" Type="http://schemas.openxmlformats.org/officeDocument/2006/relationships/hyperlink" Target="http://ru.wikipedia.org/wiki/&#1044;&#1086;&#1085;_(&#1088;&#1077;&#1082;&#1072;)" TargetMode="External"/><Relationship Id="rId9" Type="http://schemas.openxmlformats.org/officeDocument/2006/relationships/hyperlink" Target="http://ru.wikipedia.org/wiki/&#1052;&#1086;&#1089;&#1082;&#1074;&#1072;" TargetMode="External"/><Relationship Id="rId10" Type="http://schemas.openxmlformats.org/officeDocument/2006/relationships/hyperlink" Target="http://www.oldmikk.ru/Memory_battle_1942_voronez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4-13T13:27:00Z</dcterms:modified>
  <cp:revision>140</cp:revision>
  <dc:subject/>
  <dc:title>                        В ______________________ районный (городской) суд</dc:title>
</cp:coreProperties>
</file>