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6 ППС (полевая почтовая станция) - 43 СД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7 стрелковый полк входил в состав 43 стрелковой дивиз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На 22.06.1941г. 43 стрелковая дивизия дислоцировалась в Энсо (Светогорск). Заняла позиции по границе длиной 29 километров, из них 3 — в труднодоступной местности на северо-запад от Энсо, имея соседом справа 115-ю стрелковую дивизию, слева — 123-ю стрелковую дивизию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ои вступила уже 29.06.1941, отбив совместно с частями 115-й стрелковой дивизии внезапно захваченный финскими войсками г. Энсо. Затем до августа 1941 года особой активности финские войска на участке, занимаемом дивизией, не проявляли. При этом 181-й стрелковый полк действовал в отрыве от основных сил дивизии, участвуя вместе со 198-й моторизованной дивизией с 29.07.1941 в ударе на Сортавала, и был выведен из состава дивизии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>31.07.1941 года финские войска нанесли удар по всему фронту 23-й армии, на участке дивизии — между дивизией и 115-й стрелковой дивизией. Дивизия была вынуждена отходить и загибать свой правый фланг, так как возникала возможность для выхода в тыл всего корпуса. 05.08.1941 участвовала в неудачном контрударе в направлении шоссе Выборг-Лаппенранта. С 20.08.1941, взорвав укрепления на границе, с боями отошла севернее Выборга, а затем и юго-восточнее Выборга. 22.08.1941 перед дивизией была поставлена задача оборонять ближние подступы к Выборгу, но противник нанёс по открытому левому флангу соединения сильный удар. Разбросанные части дивизии не смогли сдержать наступление финнов, частично оказались в окружении в районах Юустила, Нурми. Противник нанёс по открытому левому флангу соединения сильный удар, с боями дивизия отошла в Выборг, а оттуда 28 августа согласно приказу выступила в южном направлении по Приморскому шоссе, которое к тому времени было перехвачено финнами. Все попытки прорваться по шоссе через ст. Сомме (ныне — Матросово), навстречу наступавшей из Кайслахти 5-й бригаде моряков, не принесли успеха. Подразделения дивизии были вынуждены свернуть на восток и пытались пройти на юг по лесным дорогам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30 августа были окружены южнее Выборга в лесном массиве между деревнями Порлампи и Мятсякюля. Два дня воины дивизии находились на открытой местности под непрекращающимся артиллерийско-миномётным огнём противника. 1 сентября командир дивизии генерал-майор В. Кирпичников отдал приказ о прекращении сопротивления и сдался в плен. (В плену пошёл на сотрудничество с финнами, по возвращении на родину расстрелян по приговору трибунала в 1950 году). Не имея твёрдого управления, части дивизии разрозненно стали отходить к Финскому заливу в район Койвисто и переправились на остров. Затем остатки дивизии были судами переправлены в Кронштадт, затем в Ленинград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1T15:35:00Z</dcterms:modified>
  <cp:revision>147</cp:revision>
  <dc:subject/>
  <dc:title>                        В ______________________ районный (городской) суд</dc:title>
</cp:coreProperties>
</file>