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b/>
          <w:bCs/>
        </w:rPr>
        <w:t>Клетский муниципальный район</w:t>
      </w:r>
      <w:r>
        <w:rPr/>
        <w:t xml:space="preserve"> — </w:t>
      </w:r>
      <w:hyperlink r:id="rId2">
        <w:r>
          <w:rPr>
            <w:rStyle w:val="InternetLink"/>
            <w:color w:val="000000"/>
            <w:u w:val="none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  <w:u w:val="none"/>
          </w:rPr>
          <w:t>Волгоградской област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административный центр</w:t>
        </w:r>
      </w:hyperlink>
      <w:r>
        <w:rPr/>
        <w:t xml:space="preserve"> — </w:t>
      </w:r>
      <w:hyperlink r:id="rId5">
        <w:r>
          <w:rPr>
            <w:rStyle w:val="InternetLink"/>
            <w:color w:val="000000"/>
            <w:u w:val="none"/>
          </w:rPr>
          <w:t>станиц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Клетская</w:t>
        </w:r>
      </w:hyperlink>
      <w:r>
        <w:rPr/>
        <w:t>.</w:t>
      </w:r>
      <w:r>
        <w:rPr>
          <w:rStyle w:val="StrongEmphasis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Распопинское сельское поселение</w:t>
        </w:r>
      </w:hyperlink>
      <w:r>
        <w:rPr/>
        <w:t xml:space="preserve"> (станица </w:t>
      </w:r>
      <w:r>
        <w:rPr>
          <w:b/>
          <w:bCs/>
        </w:rPr>
        <w:t>Распопинская</w:t>
      </w:r>
      <w:r>
        <w:rPr/>
        <w:t>) входит в Клетский район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24-я (50-я гв.) Донецкая стрелковая дивизия</w:t>
      </w:r>
      <w:r>
        <w:rPr/>
        <w:t xml:space="preserve"> </w:t>
      </w:r>
      <w:r>
        <w:rPr>
          <w:rStyle w:val="StrongEmphasis"/>
          <w:b w:val="false"/>
        </w:rPr>
        <w:t>сформирована в декабре 1941 года на Юго - Западном фронте в районе Воронежа как 124-я стрелковая дивизия.</w:t>
      </w:r>
      <w:r>
        <w:rPr/>
        <w:t xml:space="preserve"> </w:t>
      </w:r>
      <w:r>
        <w:rPr>
          <w:rStyle w:val="Emphasis"/>
          <w:i w:val="false"/>
        </w:rPr>
        <w:t>В ходе войны входила в состав войск 21-й , 38-й, 5-й танковой, 3-й гвардейской, 51-й, 5-й Ударной и с конца марта 1944 года 28-й Армий</w:t>
      </w:r>
      <w:r>
        <w:rPr>
          <w:i/>
        </w:rPr>
        <w:t>.</w:t>
      </w:r>
      <w:r>
        <w:rPr/>
        <w:t xml:space="preserve"> За боевые заслуги преобразована в 50-ю гвардейскую стрелковую дивизию (17 ноября 1942 г.)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о второй половине июля, в состав Сталинградского фронта были включены 21-я и 57-я Армии из бывшего Юго-Западного фронта. К 23 июля войска Сталинградского фронта развернулись и заняли оборону: 21-я  Армия (278, 300-я и 304-я стрелковые дивизии из числа дивизий Юго-Западного фронта, отошедших за Дон) — также по левому берегу Дона, восточнее 63-й Армии, до станицы Клетская на фронте свыше 60 км. 24 июля командование Сталинградского фронта приняло решение ликвидировать прорвавшуюся к Дону неприятельскую группу концентрическими ударами подвижных соединений из  резерва фронта, а также частью сил 21-й и 62-й Армий. </w:t>
      </w:r>
      <w:r>
        <w:rPr>
          <w:rFonts w:eastAsia="Times New Roman" w:cs="Times New Roman" w:ascii="Times New Roman" w:hAnsi="Times New Roman"/>
        </w:rPr>
        <w:t xml:space="preserve">Выполнение этой задачи возлагалось на формировавшиеся 1-ю и 4-ю Танковые Армии, которые должны были нанести контрудар: 1-я армия из района Калач в направлении на Липологовский 25 июля и 4-я армия из района Трехостровская, Качалинская в направлении Верхне-Бузиновка 27 июля. </w:t>
      </w:r>
      <w:r>
        <w:rPr>
          <w:rFonts w:cs="Times New Roman" w:ascii="Times New Roman" w:hAnsi="Times New Roman"/>
        </w:rPr>
        <w:t>Одновременно переходили в наступление ударные группировки: 21-й Армии из района Распопинская в направлении на Цымловский и 62-й Армии из района Плесистовский, Добринский на Манойлин с задачей восстановить связь с окруженными дивизиями и танковой бригадой.</w:t>
      </w:r>
    </w:p>
    <w:p>
      <w:pPr>
        <w:pStyle w:val="Normal"/>
        <w:rPr/>
      </w:pPr>
      <w:r>
        <w:rPr/>
        <w:t xml:space="preserve">25.07.1942 г. </w:t>
      </w:r>
      <w:r>
        <w:rPr>
          <w:bCs/>
        </w:rPr>
        <w:t>21-я Армия</w:t>
      </w:r>
      <w:r>
        <w:rPr/>
        <w:t xml:space="preserve"> частью сил оборонялась по левому берегу р. Дон на фронте устье р. Медведица — Дружилинский и продолжала сосредоточение в новых районах.</w:t>
      </w:r>
    </w:p>
    <w:p>
      <w:pPr>
        <w:pStyle w:val="Normal"/>
        <w:rPr/>
      </w:pPr>
      <w:r>
        <w:rPr/>
        <w:t>26.07.1942 г. 21-я Армия</w:t>
      </w:r>
      <w:r>
        <w:rPr>
          <w:b/>
        </w:rPr>
        <w:t xml:space="preserve"> </w:t>
      </w:r>
      <w:r>
        <w:rPr/>
        <w:t>занимала оборону по левому берегу р. Дон на фронте устье р. Медведица — Дружилинский (42 км юго-вост. г. Серафимович). Частью сил армия после коротких боев 26.7 овладела районом Базковский — Караженский — Клетская (15 км южн. и 30—35 км юго-зап. г. Серафимович). Противник отходил на юг и юго-запад.</w:t>
      </w:r>
    </w:p>
    <w:p>
      <w:pPr>
        <w:pStyle w:val="Normal"/>
        <w:rPr/>
      </w:pPr>
      <w:r>
        <w:rPr>
          <w:bCs/>
        </w:rPr>
        <w:t>21-я Армия</w:t>
      </w:r>
      <w:r>
        <w:rPr>
          <w:b/>
          <w:bCs/>
        </w:rPr>
        <w:t xml:space="preserve"> </w:t>
      </w:r>
      <w:r>
        <w:rPr/>
        <w:t xml:space="preserve">частью сил 300, </w:t>
      </w:r>
      <w:r>
        <w:rPr>
          <w:b/>
        </w:rPr>
        <w:t>124</w:t>
      </w:r>
      <w:r>
        <w:rPr/>
        <w:t xml:space="preserve"> и 278 стрелковых дивизий с 6.30 27.07 перешла в наступление в юго-западном направлении и к 13.30, не встречая сопротивления противника, вышла на рубеж выс. 210,1 (10 км юго-зап. г. Серафимович) — Базковский — Клетская.</w:t>
      </w:r>
    </w:p>
    <w:p>
      <w:pPr>
        <w:pStyle w:val="Normal"/>
        <w:rPr/>
      </w:pPr>
      <w:r>
        <w:rPr/>
        <w:t>21-я Армия приняла участие в контрударе 27 июля силами 300, 124 и 278-й стрелковых дивизий, насчитывавших на 25 июля 878, 7625 и 1080 человек соответственно. Такими потрепанными соединениями было трудно добиться успеха, и чуда не произошло – немцами атаки у Серафимовича оценивались как «разведка боем» и были отбиты силами подошедшей с запада 305-й пехотной дивизии.</w:t>
      </w:r>
    </w:p>
    <w:p>
      <w:pPr>
        <w:pStyle w:val="Normal"/>
        <w:rPr>
          <w:i/>
          <w:i/>
        </w:rPr>
      </w:pPr>
      <w:r>
        <w:rPr/>
        <w:t>28 июля в район хутора Подпешинский прибыли части 124 стрелковой дивизии и после короткой рекогносцировки и отдыха получили свои участки обороны: на участке хутор Бобровский 2-й (справа) – высота 163,3 (слева, в 6 км восточнее станицы Распопинской): справа 406 стрелковый полк, в центре 622 стрелковый полк, слева 481 стрелковый полк. Наша пехота, прикрываемая огнем артиллерии 46 гаубичного артиллерийского полка, прочно удерживала правобережный массив (около 6 кв. км)  между хут. Бобровский 2-й и хут. Базки.</w:t>
      </w:r>
    </w:p>
    <w:p>
      <w:pPr>
        <w:pStyle w:val="Book"/>
        <w:rPr/>
      </w:pPr>
      <w:r>
        <w:rPr>
          <w:bCs/>
        </w:rPr>
        <w:t>28.07.1942 г.</w:t>
      </w:r>
      <w:r>
        <w:rPr>
          <w:b/>
          <w:bCs/>
        </w:rPr>
        <w:t xml:space="preserve"> </w:t>
      </w:r>
      <w:r>
        <w:rPr>
          <w:bCs/>
        </w:rPr>
        <w:t>21-я Армия</w:t>
      </w:r>
      <w:r>
        <w:rPr/>
        <w:t xml:space="preserve"> главными силами продолжала удерживать прежние позиции по левому берегу р. Дон. Передовыми отрядами вела наступление в направлении Верхне-Черенский — Захаров. Передовой отряд 124 стрелковой дивизии, наступая в направлении района Головский, к 12.00 28.7 вышел на рубеж высот 190,4, 194,5, не встретив сопротивления противника.</w:t>
      </w:r>
    </w:p>
    <w:p>
      <w:pPr>
        <w:pStyle w:val="Book"/>
        <w:rPr/>
      </w:pPr>
      <w:r>
        <w:rPr>
          <w:bCs/>
        </w:rPr>
        <w:t>29.07.1942 г.</w:t>
      </w:r>
      <w:r>
        <w:rPr>
          <w:b/>
          <w:bCs/>
        </w:rPr>
        <w:t xml:space="preserve"> </w:t>
      </w:r>
      <w:r>
        <w:rPr>
          <w:bCs/>
        </w:rPr>
        <w:t>21-я Армия</w:t>
      </w:r>
      <w:r>
        <w:rPr>
          <w:b/>
          <w:bCs/>
        </w:rPr>
        <w:t xml:space="preserve"> </w:t>
      </w:r>
      <w:r>
        <w:rPr/>
        <w:t>обороняла прежние позиции. Передовые отряды армии закреплялись на достигнутых рубежах.</w:t>
      </w:r>
    </w:p>
    <w:p>
      <w:pPr>
        <w:pStyle w:val="Normal"/>
        <w:rPr/>
      </w:pPr>
      <w:r>
        <w:rPr>
          <w:bCs/>
        </w:rPr>
        <w:t>21-я Армия</w:t>
      </w:r>
      <w:r>
        <w:rPr/>
        <w:t>. Части 304 и 124 стрелковых дивизий с 5.00 30.7 начали наступление, но в результате контратак пехоты и танков противника, поддержанных авиацией, к 16.00 отошли на рубеж выс. 210,1 — Бобровский 2-й — выс. 121,8 — выс. 131,0 (11—20 км юго-зап. и южн. г. Серафимович) — выс. 121,3. Бои продолжались.</w:t>
      </w:r>
    </w:p>
    <w:p>
      <w:pPr>
        <w:pStyle w:val="Normal"/>
        <w:rPr/>
      </w:pPr>
      <w:r>
        <w:rPr/>
        <w:t>31.07.1942 г. 124 стрелковая дивизия под давлением противника в 6.00 31.7 оставила занимаемый рубеж на правом берегу р. Дон и частью сил продолжала вести бой с противником в роще, что в 3 км северо-западнее Распопинская.</w:t>
      </w:r>
    </w:p>
    <w:p>
      <w:pPr>
        <w:pStyle w:val="Normal"/>
        <w:rPr/>
      </w:pPr>
      <w:r>
        <w:rPr/>
        <w:t>01.08.1942 г. 124 стрелковая дивизия главными силами обороняла прежние позиции. Сводный отряд дивизии действовал в районе южнее Бобровский 2-й.</w:t>
      </w:r>
    </w:p>
    <w:p>
      <w:pPr>
        <w:pStyle w:val="Normal"/>
        <w:rPr/>
      </w:pPr>
      <w:r>
        <w:rPr/>
        <w:t>02.08.1942 г. Отряд 124 стрелковой дивизии отражал попытки противника проникнуть в лес северо-восточнее Баз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30.07.1942 г. пропал без вести красноармеец Глазырин Кузьма Николаевич из 781 стрелкового полка 124 стрелковой дивизии 21 Армии, уроженец д. Агрыз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57;&#1090;&#1072;&#1085;&#1080;&#1094;&#1072;" TargetMode="External"/><Relationship Id="rId6" Type="http://schemas.openxmlformats.org/officeDocument/2006/relationships/hyperlink" Target="http://ru.wikipedia.org/wiki/&#1050;&#1083;&#1077;&#1090;&#1089;&#1082;&#1072;&#1103;_(&#1089;&#1090;&#1072;&#1085;&#1080;&#1094;&#1072;)" TargetMode="External"/><Relationship Id="rId7" Type="http://schemas.openxmlformats.org/officeDocument/2006/relationships/hyperlink" Target="http://ru.wikipedia.org/w/index.php?title=&#1056;&#1072;&#1089;&#1087;&#1086;&#1087;&#1080;&#1085;&#1089;&#1082;&#1086;&#1077;_&#1089;&#1077;&#1083;&#1100;&#1089;&#1082;&#1086;&#1077;_&#1087;&#1086;&#1089;&#1077;&#1083;&#1077;&#1085;&#1080;&#1077;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15T16:48:00Z</dcterms:modified>
  <cp:revision>141</cp:revision>
  <dc:subject/>
  <dc:title>                        В ______________________ районный (городской) суд</dc:title>
</cp:coreProperties>
</file>