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Залиман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Залиман</w:t>
      </w:r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англ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en"/>
        </w:rPr>
        <w:t>Zalyman</w:t>
      </w:r>
      <w:r>
        <w:rPr>
          <w:rFonts w:cs="Times New Roman" w:ascii="Times New Roman" w:hAnsi="Times New Roman"/>
        </w:rPr>
        <w:t xml:space="preserve">) 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ело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лиманский сельский совет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Балаклейский район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Харьковская область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Украина</w:t>
        </w:r>
      </w:hyperlink>
      <w:r>
        <w:rPr>
          <w:rFonts w:cs="Times New Roman" w:ascii="Times New Roman" w:hAnsi="Times New Roman"/>
        </w:rPr>
        <w:t xml:space="preserve">. Является административным центром Залиманского сельского совета, в который, кроме того, входят с.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Мирная долина</w:t>
        </w:r>
      </w:hyperlink>
      <w:r>
        <w:rPr>
          <w:rFonts w:cs="Times New Roman" w:ascii="Times New Roman" w:hAnsi="Times New Roman"/>
        </w:rPr>
        <w:t xml:space="preserve"> , с.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Норцовка</w:t>
        </w:r>
      </w:hyperlink>
      <w:r>
        <w:rPr>
          <w:rFonts w:cs="Times New Roman" w:ascii="Times New Roman" w:hAnsi="Times New Roman"/>
        </w:rPr>
        <w:t xml:space="preserve">. Село лежит на берегу рек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еверский Донец</w:t>
        </w:r>
      </w:hyperlink>
      <w:r>
        <w:rPr>
          <w:rFonts w:cs="Times New Roman" w:ascii="Times New Roman" w:hAnsi="Times New Roman"/>
        </w:rPr>
        <w:t>. В окрестностях много братских могил советских воинов.</w:t>
      </w:r>
    </w:p>
    <w:p>
      <w:pPr>
        <w:pStyle w:val="Normal"/>
        <w:rPr/>
      </w:pPr>
      <w:r>
        <w:rPr/>
        <w:t>2.3.43 г. 20 гв. стрелковая дивизия после разгрузки на ст. Купянск переходит в состав 4 гв. Стрелкового корпуса, 6 армии Юго-Западного фронта.</w:t>
        <w:br/>
        <w:br/>
        <w:t>С 4.3. по 6.7.43 г. обороняет Залимановский тет-де-пон. При этом 29.3.43 г. успешно отражает наступление 2-х пехотных полков и 80 танков 3 ТД, действующих на узком фронте при поддержке 380 самолетов. В 10 часовом тяжелом бою части дивизии отразили неоднократные атаки противника и удержали занимаемые позиции.</w:t>
        <w:br/>
        <w:br/>
        <w:t>За бой 29.3.43 г. всему личному составу объявлена благодарность Командующего Юго-Западным фронтом, Командующего 6 Армией и Командира 4 ГСК.</w:t>
      </w:r>
    </w:p>
    <w:p>
      <w:pPr>
        <w:pStyle w:val="Normal"/>
        <w:rPr/>
      </w:pPr>
      <w:r>
        <w:rPr/>
        <w:t>Период с середины марта по начало августа 1943 года на территории Харьковской области очень слабо освещен в истории ВОВ. Ранее этот период описывался коротко: "После весенних боев под Харьковом фронт стабилизировался и в основном проходил по течению реки Северский Донец". На самом деле по свидетельствам ветеранов все время предпринимались многочисленные и, порой, безрассудные попытки прорвать немецкую оборону. Бои были очень тяжелыми и кровопролитными, немцы все время отбрасывали наступающих назад. Войска несли тяжелые по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iki/&#1057;&#1077;&#1083;&#1086;" TargetMode="External"/><Relationship Id="rId5" Type="http://schemas.openxmlformats.org/officeDocument/2006/relationships/hyperlink" Target="http://ru.wikipedia.org/wiki/&#1047;&#1072;&#1083;&#1080;&#1084;&#1072;&#1085;&#1089;&#1082;&#1080;&#1081;_&#1089;&#1077;&#1083;&#1100;&#1089;&#1082;&#1080;&#1081;_&#1089;&#1086;&#1074;&#1077;&#1090;_(&#1061;&#1072;&#1088;&#1100;&#1082;&#1086;&#1074;&#1089;&#1082;&#1072;&#1103;_&#1086;&#1073;&#1083;&#1072;&#1089;&#1090;&#1100;)" TargetMode="External"/><Relationship Id="rId6" Type="http://schemas.openxmlformats.org/officeDocument/2006/relationships/hyperlink" Target="http://ru.wikipedia.org/wiki/&#1041;&#1072;&#1083;&#1072;&#1082;&#1083;&#1077;&#1081;&#1089;&#1082;&#1080;&#1081;_&#1088;&#1072;&#1081;&#1086;&#1085;" TargetMode="External"/><Relationship Id="rId7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8" Type="http://schemas.openxmlformats.org/officeDocument/2006/relationships/hyperlink" Target="http://ru.wikipedia.org/wiki/&#1059;&#1082;&#1088;&#1072;&#1080;&#1085;&#1072;" TargetMode="External"/><Relationship Id="rId9" Type="http://schemas.openxmlformats.org/officeDocument/2006/relationships/hyperlink" Target="http://ru.wikipedia.org/wiki/&#1052;&#1080;&#1088;&#1085;&#1072;&#1103;_&#1076;&#1086;&#1083;&#1080;&#1085;&#1072;_(&#1041;&#1072;&#1083;&#1072;&#1082;&#1083;&#1077;&#1081;&#1089;&#1082;&#1080;&#1081;_&#1088;&#1072;&#1081;&#1086;&#1085;)" TargetMode="External"/><Relationship Id="rId10" Type="http://schemas.openxmlformats.org/officeDocument/2006/relationships/hyperlink" Target="http://ru.wikipedia.org/wiki/&#1053;&#1086;&#1088;&#1094;&#1086;&#1074;&#1082;&#1072;_(&#1041;&#1072;&#1083;&#1072;&#1082;&#1083;&#1077;&#1081;&#1089;&#1082;&#1080;&#1081;_&#1088;&#1072;&#1081;&#1086;&#1085;)" TargetMode="External"/><Relationship Id="rId11" Type="http://schemas.openxmlformats.org/officeDocument/2006/relationships/hyperlink" Target="http://ru.wikipedia.org/wiki/&#1057;&#1077;&#1074;&#1077;&#1088;&#1089;&#1082;&#1080;&#1081;_&#1044;&#1086;&#1085;&#1077;&#1094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4-18T12:40:00Z</dcterms:modified>
  <cp:revision>140</cp:revision>
  <dc:subject/>
  <dc:title>                        В ______________________ районный (городской) суд</dc:title>
</cp:coreProperties>
</file>