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Гмина Браньщик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Brańszczyk</w:t>
      </w:r>
      <w:r>
        <w:rPr/>
        <w:t xml:space="preserve">) — сельская </w:t>
      </w:r>
      <w:hyperlink r:id="rId3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  <w:u w:val="none"/>
          </w:rPr>
          <w:t>Вышкувский повят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Мазовецкое воеводство</w:t>
        </w:r>
      </w:hyperlink>
      <w:r>
        <w:rPr/>
        <w:t xml:space="preserve">. В состав гмины Браньщик входит д. Тухлин. </w:t>
      </w:r>
    </w:p>
    <w:p>
      <w:pPr>
        <w:pStyle w:val="Normal"/>
        <w:rPr/>
      </w:pPr>
      <w:r>
        <w:rPr/>
        <w:t xml:space="preserve">В ходе </w:t>
      </w:r>
      <w:hyperlink r:id="rId7">
        <w:r>
          <w:rPr>
            <w:rStyle w:val="InternetLink"/>
            <w:color w:val="000000"/>
          </w:rPr>
          <w:t>Люблин-Брестской операции</w:t>
        </w:r>
      </w:hyperlink>
      <w:r>
        <w:rPr/>
        <w:t xml:space="preserve"> 65 армия во взаимодействии с </w:t>
      </w:r>
      <w:hyperlink r:id="rId8">
        <w:r>
          <w:rPr>
            <w:rStyle w:val="InternetLink"/>
            <w:color w:val="000000"/>
          </w:rPr>
          <w:t>48-й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</w:rPr>
          <w:t>28-й</w:t>
        </w:r>
      </w:hyperlink>
      <w:r>
        <w:rPr/>
        <w:t xml:space="preserve"> армиями нанесла поражение части сил немецкой 2-й армии севернее Бреста и в конце июля вышла на р. Западный Буг. Продолжая наступление, ее войска в августе форсировали Западный Буг, а в начале сентября вышли на р. Нарев и захватили плацдарм в районе Сероцка.</w:t>
      </w:r>
    </w:p>
    <w:p>
      <w:pPr>
        <w:pStyle w:val="Normal"/>
        <w:rPr/>
      </w:pPr>
      <w:r>
        <w:rPr>
          <w:rStyle w:val="B"/>
        </w:rPr>
        <w:t>Наше наступление началось 27 августа после перегруппировки двух стрелковых корпусов и Донского танкового на фланг 48-й армии. Представьте себе: армия идет от Брока (польский город, расположенный примерно в 70 — 80 километрах северо-западнее Бреста) вдоль берега Буга; справа — 18-й корпус, в центре — 105-й и на левом фланге — 46-й.</w:t>
      </w:r>
    </w:p>
    <w:p>
      <w:pPr>
        <w:pStyle w:val="Normal"/>
        <w:rPr>
          <w:rStyle w:val="B"/>
        </w:rPr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240 (1278)</w:t>
      </w:r>
      <w:r>
        <w:rPr/>
        <w:t xml:space="preserve"> </w:t>
      </w:r>
      <w:r>
        <w:rPr>
          <w:b/>
          <w:bCs/>
        </w:rPr>
        <w:t>к 8.00 27 августа 1944 г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65 армия </w:t>
      </w:r>
      <w:r>
        <w:rPr/>
        <w:t>овладела опорным пунктом противника Брок и, отражая контратаки противника, вела бои по расширению плацдарма на северном берегу реки Западный Буг южнее Буды-Стар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241 (1279)</w:t>
      </w:r>
      <w:r>
        <w:rPr/>
        <w:t xml:space="preserve"> </w:t>
      </w:r>
      <w:r>
        <w:rPr>
          <w:b/>
          <w:bCs/>
        </w:rPr>
        <w:t>к 8.00 28 августа 1944 г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65 армия </w:t>
      </w:r>
      <w:r>
        <w:rPr/>
        <w:t>в 13.00 27.8 на правом фланге частью сил возобновила наступательные бои и, отразив 12 контратак противника, незначительно продвинулась вперед. К исходу дня бой шел на рубеже Бров--Бжостов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242 (1280)</w:t>
      </w:r>
      <w:r>
        <w:rPr/>
        <w:t xml:space="preserve"> </w:t>
      </w:r>
      <w:r>
        <w:rPr>
          <w:b/>
          <w:bCs/>
        </w:rPr>
        <w:t>к 8.00 29 августа 1944 г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65 армия </w:t>
      </w:r>
      <w:r>
        <w:rPr/>
        <w:t>частями 18 и 105 ск продолжала наступление на северном берегу р. Западный Буг и, продвинувшись вперед на 10 км, к исходу дня 28.8 вела бой на рубеже восточная и южная окраины Пшиймы, Коцембы, Поремба Средняя, восточная окраина Уджинек, восточная часть Тухлин (16 км сев.-вост. Вышкув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ВЛЕЧЕНИЕ ИЗ ОПЕРАТИВНОЙ СВОДКИ</w:t>
      </w:r>
      <w:r>
        <w:rPr/>
        <w:t xml:space="preserve"> </w:t>
      </w:r>
      <w:r>
        <w:rPr>
          <w:b/>
          <w:bCs/>
        </w:rPr>
        <w:t>ГЕНЕРАЛЬНОГО ШТАБА КРАСНОЙ АРМИИ</w:t>
      </w:r>
      <w:r>
        <w:rPr/>
        <w:t xml:space="preserve"> № </w:t>
      </w:r>
      <w:r>
        <w:rPr>
          <w:b/>
          <w:bCs/>
        </w:rPr>
        <w:t>243 (1281)</w:t>
      </w:r>
      <w:r>
        <w:rPr/>
        <w:t xml:space="preserve"> </w:t>
      </w:r>
      <w:r>
        <w:rPr>
          <w:b/>
          <w:bCs/>
        </w:rPr>
        <w:t>к 8.00 30 августа 1944 г.</w:t>
      </w:r>
    </w:p>
    <w:p>
      <w:pPr>
        <w:pStyle w:val="Western"/>
        <w:rPr/>
      </w:pPr>
      <w:r>
        <w:rPr>
          <w:b/>
          <w:bCs/>
        </w:rPr>
        <w:t xml:space="preserve">65 армия </w:t>
      </w:r>
      <w:r>
        <w:rPr/>
        <w:t>частями 18 и 105 ск на северном берегу р. Зап. Буг продолжала вести наступательные бои и, преодолевая упорное сопротивление и контратаки противника, силою от роты до батальона пехоты с 4---5 танками и самоходными орудиями, незначительно продвинулась вперед. К исходу дня бои шли на рубеже юго-восточная окраина Пшиймы, Коцембы (11 км западнее Брок), Поремба-Средня, Тухлин.</w:t>
      </w:r>
    </w:p>
    <w:p>
      <w:pPr>
        <w:pStyle w:val="Normal"/>
        <w:rPr/>
      </w:pPr>
      <w:r>
        <w:rPr/>
        <w:t>В этих боях 29.08.1944 г. погиб красноармеец Тюкалов Антип (Антон) Фотеевич (Фатеевич) из 193 СД 105 СК 65 Армии, уроженец д. Шурчил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">
    <w:name w:val="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42;&#1099;&#1096;&#1082;&#1091;&#1074;&#1089;&#1082;&#1080;&#1081;_&#1087;&#1086;&#1074;&#1103;&#1090;" TargetMode="External"/><Relationship Id="rId6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7" Type="http://schemas.openxmlformats.org/officeDocument/2006/relationships/hyperlink" Target="http://ru.wikipedia.org/wiki/&#1051;&#1102;&#1073;&#1083;&#1080;&#1085;-&#1041;&#1088;&#1077;&#1089;&#1090;&#1089;&#1082;&#1072;&#1103;_&#1086;&#1087;&#1077;&#1088;&#1072;&#1094;&#1080;&#1103;" TargetMode="External"/><Relationship Id="rId8" Type="http://schemas.openxmlformats.org/officeDocument/2006/relationships/hyperlink" Target="http://ru.wikipedia.org/wiki/48-&#1103;_&#1072;&#1088;&#1084;&#1080;&#1103;_(&#1057;&#1057;&#1057;&#1056;)" TargetMode="External"/><Relationship Id="rId9" Type="http://schemas.openxmlformats.org/officeDocument/2006/relationships/hyperlink" Target="http://ru.wikipedia.org/wiki/28-&#1103;_&#1072;&#1088;&#1084;&#1080;&#1103;_(&#1057;&#1057;&#1057;&#1056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02T16:28:00Z</dcterms:modified>
  <cp:revision>139</cp:revision>
  <dc:subject/>
  <dc:title>                        В ______________________ районный (городской) суд</dc:title>
</cp:coreProperties>
</file>