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осени и зимы 1941/42 г. 202 СД занимала оборону по фронту от 20 до 23 км на рубеже ст. Лычково — Пустыня и далее на юго-восток от р. Пола. Населенные пункты: Кузьминское, Мал. и Бол. Калинец, Вершина, Беглово, Свинорой, Горчицы, Высочек, Пустыня неоднократно переходили из рук в руки. Частые осенние дожди и болотистые места в этом районе затрудняли маневрирование частей. Дороги были труднопроходимыми. В этих условиях все необходимое для передовой доставлялось вручную. Не было и сплошной линии обороны, оборонительный рубеж состоял из отдельных узлов сопротивления с насыпными огневыми точками и с такими же огневыми позициями артиллерии. Многие блиндажи были на сваях. С января 1942 г. части дивизии во взаимодействии с другими соединениями 34-й армии участвовали в боях против 290-й немецко-фашистской дивизии. С 28 февраля - 22 ноября 1942 г. рубеж: Сорокино - Дедно - Пустыня - Запрудно - ст. Кневицы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ские могилы Парфинский р-н, д. Яблоново. Перезахоронения производились из д. Толокнянец; д. Преслянка; д. Козино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Старорусского и Парфинского районов захоронены останки 79 098 воинов Великой Отечественной войны. Известны и увековечены имена 64 414 погибших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22.04.1942 г.  был ранен и умер от ран в 357 ОМСБ 28.04.1942 г. у д. Мал. Толокнянец (ныне Парфинского района Новгородской области) красноармеец  Богданов Дмитрий Маркович (Маркелович)  из 682 СП 202 СД, уроженец д. Мельничное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10-25T10:14:00Z</dcterms:modified>
  <cp:revision>137</cp:revision>
  <dc:subject/>
  <dc:title>                        В ______________________ районный (городской) суд</dc:title>
</cp:coreProperties>
</file>