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59 стрелковая дивизия формировалась на основании директивы УрВО от 28 августа 41г. №1/002678 во исполнении приказа НКО от 11 августа 41г. Формирование началось 1 сентября на ст. Верещагино Пермской ж/д в Молотовской обл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длительного 50-ти километрового марша в условиях лютой зимы, без горячей пищи, имея только двух-трех часовой отдых под открытым небом, части дивизии должны были по приказу штаба 31-й Армии прибыть к 10 часам 15  декабря  в район станции Чуприяновка, совхоз Бол. Морозово, Красная Поляна, Прибытково, Губино и начать выдвижение для смены 247-й стрелковой дивизии. </w:t>
      </w:r>
    </w:p>
    <w:p>
      <w:pPr>
        <w:pStyle w:val="Normal"/>
        <w:rPr/>
      </w:pPr>
      <w:r>
        <w:rPr/>
        <w:t xml:space="preserve">В ходе марша артиллерия и обозы дивизии отстали. </w:t>
      </w:r>
    </w:p>
    <w:p>
      <w:pPr>
        <w:pStyle w:val="Normal"/>
        <w:rPr/>
      </w:pPr>
      <w:r>
        <w:rPr/>
        <w:t>Смену 247-й стрелковой дивизии и занятие исходного положения для наступления части за-кончили в 14 часов 15  декабря.15.12.1941 г. дивизия приняла боевое крещение в Калининском районе Калининской области.</w:t>
      </w:r>
    </w:p>
    <w:p>
      <w:pPr>
        <w:pStyle w:val="Normal"/>
        <w:rPr/>
      </w:pPr>
      <w:r>
        <w:rPr/>
        <w:t>Продолжая преследовать отходившие от Калинина и Волги в ю-з направлении немецкие войска части 31А продвигались вперед. К 21 декабря дивизия заняла Пушкино, Ефремово. К 3 января вышла к Ново-Александровка. К 4-5 января вышла к нп. Подол где была остановлена сильным сопротивление противника. В попытках овладеть этим нп понесла большие потери так и не имея успеха. С 10 января была переброшена в район Шатилово, Волыново сменив части 119 и 5сд. Попытка преодолеть оборону на рубеже Волыново, Батюково встретила мощное огневое сопротивление. В боях 15-18 января понесла большие потери. С 20 января возобновила наступление на Кромзино но успеха не было. Противник выстроил сильную  оборону, опиравшуюся на дзоты и подготовленные к обороне дома в деревнях, оказывал упорное сопротивление. Бои за Волыново шли несколько дней. В составе ударной группы из 5, 247 и 359сд два полка атаковали и взяли утром 22 января Волыново, но контратакой были выбиты обратно.</w:t>
      </w:r>
    </w:p>
    <w:p>
      <w:pPr>
        <w:pStyle w:val="Normal"/>
        <w:rPr/>
      </w:pPr>
      <w:r>
        <w:rPr/>
        <w:t>С 30 января переброшена в район Почурино (юж. Погорелое-Городище). Здесь части 31А пытались прорвать обороне врага по р.Держа.</w:t>
      </w:r>
    </w:p>
    <w:p>
      <w:pPr>
        <w:pStyle w:val="Normal"/>
        <w:rPr/>
      </w:pPr>
      <w:r>
        <w:rPr/>
        <w:t xml:space="preserve">   </w:t>
      </w:r>
      <w:r>
        <w:rPr/>
        <w:t>1 февраля 1942 г. пришел приказ на переброску 359 стрелковой дивизии автотранспортом в район Торопца. Уже во время марша приказ был изменен. Немецкие войска контрударом отрезали части 39 и 29 Армий от основных сил Калининского фронта. Дивизия передавалась в 30 Армию Лелюшенко и должна была со средствами усиления прорвать оборону противника с плацдарма на Волге и соединиться с окруженными частями 29 Армии севернее Мончалово. Выгрузившись на ст. Старица дивизия направилась к фронту.</w:t>
      </w:r>
    </w:p>
    <w:p>
      <w:pPr>
        <w:pStyle w:val="Normal"/>
        <w:rPr/>
      </w:pPr>
      <w:r>
        <w:rPr/>
        <w:t xml:space="preserve">   </w:t>
      </w:r>
      <w:r>
        <w:rPr/>
        <w:t xml:space="preserve">Сосредоточившись на новом участке 6 февраля дивизия после артподготовки перешла в наступление. Кроме артиллерийских частей усиления дивизию поддерживали 169 танковый батальон и 35 танковая бригада. Части дивизии ворвались в Соломино и, уничтожая огневые точки, вели бой за очистку этого села, левее действовала 363 стрелковая дивизия. Немцы, подтянув резервы (до б-на пехоты и 6 танков и САУ), перешли в атаку во фланг полкам дивизии. Создалась угрожающая обстановка быть отрезанной в Соломино. Благодаря подходу танков 35 танковой бригады эта атака противника была отражена. В Соломино были захвачены 21 автомобилей противника. 8 февраля удалось захватить д. Лебзино, но ответной атакой враг оттеснил наши части на северную окраину Лебзино. Бои в районе Лебзино продолжались несколько дней. Обе стороны вели непрерывные атаки и контратаки. К 12 февраля в полках оставалось по 60 человек личного состава. Для пополнения стрелковых частей из тыловых подразделений было выделено 200 бойцов. 14 февраля в ходе атаки, когда бойцам под плотным огнем приходилось продвигаться по глубокому снегу вновь окончилась неудачей. В состав армии тем временем прибыла свежая 81тбр: 18 Т-34, 21 КВ. В ходе атаки 15 февраля Лебзино удалось взять. Потери дивизии были очень тяжелыми. В полках оставалось от 100 до 30 чел. Командного состава всех уровней в полках больше не было. Был убит командир 1194 стрелкового полка и ранены командир 1198 стрелкового полка и сменивший его капитан. Артиллерийские расчеты орудий, выведенные на прямую наводку, вышли из строя. Связисты выби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2T12:31:00Z</dcterms:modified>
  <cp:revision>148</cp:revision>
  <dc:subject/>
  <dc:title>                        В ______________________ районный (городской) суд</dc:title>
</cp:coreProperties>
</file>